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делирование образовательного пространства на основе технологии деятельностного метода обучения в рамках внедрения ФГО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проекта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образовательного пространства, способствующего формированию новых образовательных (метапредметных) результатов, ф</w:t>
      </w:r>
      <w:r>
        <w:rPr>
          <w:rFonts w:cs="Times New Roman" w:ascii="Times New Roman" w:hAnsi="Times New Roman"/>
          <w:sz w:val="28"/>
          <w:szCs w:val="28"/>
        </w:rPr>
        <w:t>ормирование универсальных учебных действий школьников на основе технологии  деятельностного метода обучен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 проекта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24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собственный опыт использования технологии деятельностного мето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ить степень эффективности ее использования в рамках образовательной системы «Школа 2000…» </w:t>
      </w:r>
      <w:r>
        <w:rPr>
          <w:rFonts w:cs="Times New Roman" w:ascii="Times New Roman" w:hAnsi="Times New Roman"/>
          <w:sz w:val="28"/>
          <w:szCs w:val="28"/>
        </w:rPr>
        <w:t xml:space="preserve">через систему  мониторинговых исследований и фиксацию тенденций в изменении исследуемых параметров (личностных, метапредметных, предметных).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нутришкольных ресурсов для моделирования образовательного простран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щего формированию новых образовательных (метапредметных) результатов.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учебного  процесса через  </w:t>
      </w:r>
      <w:r>
        <w:rPr>
          <w:rFonts w:cs="Times New Roman" w:ascii="Times New Roman" w:hAnsi="Times New Roman"/>
          <w:sz w:val="28"/>
          <w:szCs w:val="28"/>
        </w:rPr>
        <w:t>систему учебных и внеучебных занятий с использованием технологии деятельностного метода обучения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ь эффективность технологии деятельностного метода обучения с точки зрения возможности формирования у обучающихся предметных, метапредметных и личностных результатов.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непрерывного образовательного процесса (межступенной преемственности, интеграции основного и дополнительного образования) в условиях введения ФГОС.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робировать надпредметный курс «Мир деятельности» как необходимое ключевое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вено формирования универсальных учебных действий и умения учиться в целом у учащихся начальной школы при работе по открытой образовательной системе деятельно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а обучения Л.Г. Петерсон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ткрытый УМК «Школа 2000...», УМК «Перспектива»)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диагностического инструментария для отслеживания новых образовательных (метапредметных) результатов.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высить результативность образовательного процесса и уровень профессиональной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подгото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чителей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к реализации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ктуальность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 инновационного проекта  обусловлена  концепцией  Федеральных государственных образовательных стандартов, в которых определена роль россий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личности учащегося на основе освоения универсальных способов деятельности. Деятельностный подход в образовательных Стандартах позволяет выделить основные результаты обучения и воспитания, выраженные в терминах ключевых задач развития учащихся и формирования универсальных способов учебных и познавательных действий, которые должны быть положены в основу выбора и структурирования содержани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годня  школа  должна  перейти  от традиционной  установки  на  формирование  исключительно знаний, умений и навыков   к взращиванию новых способностей, позволяющих человеку, в том числе и выпускнику школы, успешно встраиваться в профессиональное, социальное сообщество, адекватно реагировать на меняющийся уклад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ектируя образовательное пространство  на основе ФГОС, нам необходимо стремиться сознательно ориентироваться на  введение технологии деятельностного метода в урочную и внеурочную деятельность  на каждой ступен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ая идея 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совершенствовании существующего образовательного пространства  через  межступенную  преемственность  технологии деятельностного метода, интеграцию основного и дополнительного образования на основе формирования мета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образователь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</wp:posOffset>
                </wp:positionV>
                <wp:extent cx="9639300" cy="549846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54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0.9pt;width:758.95pt;height:432.9pt;mso-wrap-style:none;v-text-anchor:middle">
                <v:fill o:detectmouseclick="t" type="solid" color2="black"/>
                <v:stroke color="#c000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26.5pt;margin-top:1.8pt;width:505.95pt;height:35.95pt;mso-wrap-style:none;v-text-anchor:middle" type="_x0000_t136">
            <v:path textpathok="t"/>
            <v:textpath on="t" fitshape="t" string="Образовательное пространство" style="font-family:&quot;Times New Roman&quot;;font-size:18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3803015" cy="415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8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5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ТАПРЕДМЕТ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ь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учиться как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ая грамотность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ая компетен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е сотрудничество как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ая грамотность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муникативная компетен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работать с информационным текстом как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ая грамотность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ая компетен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327.5pt;mso-wrap-distance-left:9pt;mso-wrap-distance-right:0pt;mso-wrap-distance-top:0pt;mso-wrap-distance-bottom:0pt;margin-top:23.3pt;mso-position-vertical-relative:text;margin-left:4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80"/>
                        <w:gridCol w:w="2090"/>
                      </w:tblGrid>
                      <w:tr>
                        <w:trPr/>
                        <w:tc>
                          <w:tcPr>
                            <w:tcW w:w="5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ТАПРЕДМЕТНЫЕ РЕЗУЛЬТ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учиться как способ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грамотность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ая компетен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е сотрудничество как способ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ая грамотность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тивная компетен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работать с информационным текстом как способ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ая грамотность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ая компетен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168900" cy="4114800"/>
                <wp:effectExtent l="5080" t="1143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4114800"/>
                        </a:xfrm>
                        <a:prstGeom prst="rightArrow">
                          <a:avLst>
                            <a:gd name="adj1" fmla="val 64861"/>
                            <a:gd name="adj2" fmla="val 53079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bd4b4" stroked="t" o:allowincell="f" style="position:absolute;margin-left:0pt;margin-top:17.95pt;width:406.95pt;height:323.95pt;mso-wrap-style:none;v-text-anchor:middle" type="_x0000_t13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5365</wp:posOffset>
                </wp:positionV>
                <wp:extent cx="5169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9.95pt;width:40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6.5pt;margin-top:96.3pt;width:192.45pt;height:28.7pt;mso-wrap-style:none;v-text-anchor:middle" type="_x0000_t136">
            <v:path textpathok="t"/>
            <v:textpath on="t" fitshape="t" string="УРОЧНАЯ&#10;ДЕЯТЕЛЬНОСТЬ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pt;margin-top:224.05pt;width:197.95pt;height:28.7pt;mso-wrap-style:none;v-text-anchor:middle" type="_x0000_t136">
            <v:path textpathok="t"/>
            <v:textpath on="t" fitshape="t" string="ВНЕУРОЧНАЯ &#10;ДЕЯТЕЛЬНОСТЬ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5.05pt;margin-top:239.15pt;width:131.55pt;height:22.9pt;mso-wrap-style:none;v-text-anchor:middle;rotation:315" type="_x0000_t136">
            <v:path textpathok="t"/>
            <v:textpath on="t" fitshape="t" string="Технология&#10; деятельностного метода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1.5pt;margin-top:101.4pt;width:151.95pt;height:20.95pt;mso-wrap-style:none;v-text-anchor:middle;rotation:44" type="_x0000_t136">
            <v:path textpathok="t"/>
            <v:textpath on="t" fitshape="t" string="Интеграция основного и&#10;дополнительного образования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2654300" cy="13716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5.5pt;margin-top:18pt;width:208.95pt;height:107.95pt;mso-wrap-style:none;v-text-anchor:middle">
                <v:fill o:detectmouseclick="t" type="solid" color2="#021626"/>
                <v:stroke color="#c00000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0</wp:posOffset>
                </wp:positionV>
                <wp:extent cx="2933700" cy="1371600"/>
                <wp:effectExtent l="25400" t="52070" r="26035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71600"/>
                        </a:xfrm>
                        <a:prstGeom prst="leftRightArrow">
                          <a:avLst>
                            <a:gd name="adj1" fmla="val 50000"/>
                            <a:gd name="adj2" fmla="val 42579"/>
                          </a:avLst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eaf1dd" stroked="t" o:allowincell="f" style="position:absolute;margin-left:231pt;margin-top:18pt;width:230.95pt;height:107.95pt;mso-wrap-style:none;v-text-anchor:middle" type="_x0000_t69">
                <v:fill o:detectmouseclick="t" type="solid" color2="#150e22"/>
                <v:stroke color="#4e6128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0</wp:posOffset>
                </wp:positionH>
                <wp:positionV relativeFrom="paragraph">
                  <wp:posOffset>228600</wp:posOffset>
                </wp:positionV>
                <wp:extent cx="2654300" cy="1371600"/>
                <wp:effectExtent l="19050" t="19050" r="2032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84pt;margin-top:18pt;width:208.95pt;height:107.95pt;mso-wrap-style:none;v-text-anchor:middle">
                <v:fill o:detectmouseclick="t" type="solid" color2="#021626"/>
                <v:stroke color="#c0000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pt;margin-top:7.15pt;width:159.45pt;height:33.4pt;mso-wrap-style:none;v-text-anchor:middle" type="_x0000_t136">
            <v:path textpathok="t"/>
            <v:textpath on="t" fitshape="t" string="УРОЧНАЯ &#10;ДЕЯТЕЛЬ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6pt;margin-top:7.15pt;width:175.95pt;height:33.4pt;mso-wrap-style:none;v-text-anchor:middle" type="_x0000_t136">
            <v:path textpathok="t"/>
            <v:textpath on="t" fitshape="t" string="ВНЕУРОЧНАЯ&#10;ДЕЯТЕЛЬНОСТЬ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8.5pt;margin-top:7.15pt;width:175.95pt;height:33.4pt;mso-wrap-style:none;v-text-anchor:middle" type="_x0000_t136">
            <v:path textpathok="t"/>
            <v:textpath on="t" fitshape="t" string="Технология &#10;деятельностного метода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пространство выстраивается как совокупность  урочной и внеурочной деятельностей, направленных на достижение метапредметных результатов через: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жступенную преемственность технологии деятельностного метода  (приложение1)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грацию основного и дополнительного образ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ов, метапредметных программ, метакурсов   (элективные, по выбору и т.д.), метапредметных заданий.</w:t>
      </w:r>
    </w:p>
    <w:p>
      <w:pPr>
        <w:pStyle w:val="Normal"/>
        <w:widowControl w:val="false"/>
        <w:autoSpaceDE w:val="false"/>
        <w:spacing w:before="0" w:after="0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Комплекс универсальных учебных действий (УУД), выполняемых учащимися на уроках по технологии деятельностного метода, создает благоприятные условия для реализации требований ФГОС к формированию метапредметных результатов образования. Это видно из таблицы, где сопоставлены технологические этапы деятельностного метода обучения на уроках открытия нового знания с перечнем УУД, определенным нормативными документами ФГОС (приложение 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учебный процесс с 1 класса вводи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дпредметный </w:t>
      </w:r>
      <w:r>
        <w:rPr>
          <w:rFonts w:cs="Times New Roman" w:ascii="Times New Roman" w:hAnsi="Times New Roman"/>
          <w:b/>
          <w:sz w:val="28"/>
          <w:szCs w:val="28"/>
        </w:rPr>
        <w:t>курс «Мир деятельности» («МИД»)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создание теоретического фундамен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форм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х УУД и умения учиться в целом, то есть прохож</w:t>
      </w:r>
      <w:r>
        <w:rPr>
          <w:rFonts w:cs="Times New Roman" w:ascii="Times New Roman" w:hAnsi="Times New Roman"/>
          <w:sz w:val="28"/>
          <w:szCs w:val="28"/>
        </w:rPr>
        <w:t xml:space="preserve">дения 2 этапа их формирования. </w:t>
      </w:r>
    </w:p>
    <w:p>
      <w:pPr>
        <w:pStyle w:val="Style18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и эффекты проекта: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странства на основе технологии деятельностного метода обучения в рамках внедрения ФГОС;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ей по конструированию уроков с использованием технологии деятельностного метод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ие программы надпредметного  курса «Мир деятельности» (по формированию </w:t>
      </w:r>
      <w:r>
        <w:rPr>
          <w:rFonts w:cs="Times New Roman" w:ascii="Times New Roman" w:hAnsi="Times New Roman"/>
          <w:sz w:val="28"/>
          <w:szCs w:val="28"/>
        </w:rPr>
        <w:t>универсальных учебных действий и связанных с ними способностей и личностных качеств у учащихся в общеобразовательной начальной школе 1−4)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сценариев уроков по разным учебным предметам по технологии деятельностного метода обучения;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разработки уроков «Мир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ы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 учащихся мотивации к обуч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ности по предмет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У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окая творческая активность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, призеров и победителей в олимпиадах, проектах, творческих конкурсах  разныхуров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го, регионального, федерального, международного).</w:t>
      </w:r>
    </w:p>
    <w:p>
      <w:pPr>
        <w:pStyle w:val="Style18"/>
        <w:spacing w:before="0" w:after="0"/>
        <w:ind w:hanging="33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ind w:hanging="3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и показатели оценки результативности и эффективност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нновационного педагогического опыта с точки зрения возможности формирования у обучающихся метапредметных результа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едагогический опыт способствует формированию у учащихся метапредметных результатов: регулятивных, коммуникативных, познавательных. </w:t>
      </w:r>
      <w:r>
        <w:rPr>
          <w:rFonts w:cs="Times New Roman" w:ascii="Times New Roman" w:hAnsi="Times New Roman"/>
          <w:bCs/>
          <w:sz w:val="28"/>
          <w:szCs w:val="28"/>
        </w:rPr>
        <w:t>Диагностика показала, что у учащихся 2-х классов (декабрь 2012 года) сформированы общеучебные умения и навы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8700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8pt;height:218.15pt" filled="f" o:ole="">
            <v:imagedata r:id="rId3" o:title=""/>
          </v:shape>
          <o:OLEObject Type="Embed" ProgID="" ShapeID="ole_rId2" DrawAspect="Content" ObjectID="_1205361792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 рейтинг успешности участников фестивалей, олимпиад, конкурсов, соревнований, смотров, выставок, творческих работ как подтверждение сформированности метапредметных результатов</w: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ОУ Краснопоймской СОШ являются участниками конкурсов, олимпиад, фестивалей, смотров, выставок творческих работ, соревнований муниципального и всероссийского уровне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42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8pt;height:149.05pt" filled="f" o:ole="">
            <v:imagedata r:id="rId5" o:title=""/>
          </v:shape>
          <o:OLEObject Type="Embed" ProgID="" ShapeID="ole_rId4" DrawAspect="Content" ObjectID="_902488743" r:id="rId4"/>
        </w:object>
      </w:r>
    </w:p>
    <w:p>
      <w:pPr>
        <w:pStyle w:val="Normal"/>
        <w:numPr>
          <w:ilvl w:val="0"/>
          <w:numId w:val="8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ОУ Краснопоймской СОШ являются призерами и победителями конкурсов, фестивалей, смотров, выставок творческих работ муниципального, регионального и всероссийского  уров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24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8pt;height:153pt" filled="f" o:ole="">
            <v:imagedata r:id="rId7" o:title=""/>
          </v:shape>
          <o:OLEObject Type="Embed" ProgID="" ShapeID="ole_rId6" DrawAspect="Content" ObjectID="_546381047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нновационного педагогического опыта с точки зрения возможности формирования у обучающихся  личност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ияние технологии деятельностного  метода обучения на развитие творческих способностей школьный педагог-психолог отслеживает по тесту Е.Торренса. Результаты диагностики (декабрь 2012г.) следующие: оригинальность мышления – 62%, беглость выполнения задания – 68%, гибкость мышления – 6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8025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pt;height:125.1pt" filled="f" o:ole="">
            <v:imagedata r:id="rId9" o:title=""/>
          </v:shape>
          <o:OLEObject Type="Embed" ProgID="" ShapeID="ole_rId8" DrawAspect="Content" ObjectID="_270839163" r:id="rId8"/>
        </w:objec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деятельностного метода способствует формированию положительной мотивации учащихся, что подтверждается результатами мониторинга мотивации к учению  (методика Лускановой Н.Г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1-2012 учебный год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 полугодие 2012-2013 учебного год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660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8pt;height:153.05pt" filled="f" o:ole="">
            <v:imagedata r:id="rId11" o:title=""/>
          </v:shape>
          <o:OLEObject Type="Embed" ProgID="" ShapeID="ole_rId10" DrawAspect="Content" ObjectID="_352188404" r:id="rId10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object w:dxaOrig="738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9pt;height:153.05pt" filled="f" o:ole="">
            <v:imagedata r:id="rId13" o:title=""/>
          </v:shape>
          <o:OLEObject Type="Embed" ProgID="" ShapeID="ole_rId12" DrawAspect="Content" ObjectID="_1802256037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00"/>
        <w:gridCol w:w="5370"/>
        <w:gridCol w:w="2091"/>
        <w:gridCol w:w="32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 проек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 про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 методически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дготовка педагогов к инновационной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формирование участников образовательного процесса о проекте, его потенциале, пользе на заседаниях МО, педагогическом совет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нкетирование  для  выявления потребности  субъектов образовательного процесса  и  степени  их готовности  реализовывать  инновационный  педагогический прое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стие в проведении обучающих семинаров  по повышению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теоретических основ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одели урока ТД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дбор образовательных методик и  диагностических метод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учение  программы надпредметного курса «Мир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Формирование  (на основе  анкетных  данных)  проектных  групп  педагогов для освоения деятельностных технолог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вающее обуч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адачная форма организации учеб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иционный анализ тек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етод про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ехнология проблемат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технология Деба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циальное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товность к реализации ФГО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агностические материалы по отслеживанию метапредметных рез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методических пособий по разработке уроков и занятий в деятельностных технологиях.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рганизация методического сопровождения работы проектных груп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Создание нормативно-правовой базы функционирования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Введение ФГОС на параллели обучающихся 1-х, 2-х класс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рганизация психолого-педагогического сопровождения прое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апробация сценариев уроков, занятий в деятельностном режи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и  апробация сценариев рефлексивных  часов общения с  родителями обучаю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оздание и  апробирование диагностического инструментария для отслеживания новых образовательных (метапредметных)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Формирование  информационно –  методического фонда  разработок  педаго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ок-тетрадей эталонов по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ультимедийных презентаций к урокам «МИ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Сетевое взаимодействие с образовательными учреждениями  Луховицкого района: организация постоянно  действующих  семинаров по сценированию уроков и  занятий  в технологии деятельностного мето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Участие в проведении творческих лабораторий, вебинар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орректировка дальнейшей работы с учетом результатов мониторинг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мотивации к обуч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явление способности к организации своей деятельност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муникация с педагогами, сверстниками, общественностью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флексия собств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формированная способность к самоопределению и самоидентифик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налитически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плекса  контрольно-измерительных  материалов для изучения образовательного эффекта функционирования проек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Рефлексии педагогов, обучающихся,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Обобщение и презентация результатов реализации проекта по моделир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го пространства обществен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нференциях, конкур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методических рекомендаций для классного руководителя по проведению рефлексивных часов общения с родителями, обучающими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бликация методических статей в СМИ; размещение информации о реализации проекта на сайте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Итоговый 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и проекта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пределение дальнейших перспектив развития проект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Создание банка сценариев уроков по разным предметам по ТДМ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«Портфолио» ученика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эффективности проекта: мониторинг предметных, метапредметных и личностны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остранение педагогического опы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образовательного пространст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ствующего формированию новых обра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ьных (метапредметных) результа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бильно высокое качество образования обучающихс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едагогический  коллектив единомышленников, систематически  повышающих  уровень профессионального ро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товность педагогов к введению ФГОС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новную образовательную программу, обеспечивающую непрерывное образ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курентоспособ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СУРСНОЕ ОБЕСПЕЧЕНИЕ ПРОЕКТА</w:t>
      </w:r>
    </w:p>
    <w:p>
      <w:pPr>
        <w:pStyle w:val="BodyText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BodyText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современным оборудованием предметных кабинетов, учебных лабораторий, информационного медиацентра;</w:t>
      </w:r>
    </w:p>
    <w:p>
      <w:pPr>
        <w:pStyle w:val="BodyTextIndent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необходимыми материалами организуемых мероприятий;</w:t>
      </w:r>
    </w:p>
    <w:p>
      <w:pPr>
        <w:pStyle w:val="BodyText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уч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научных исследований и методических разработок по технологии деятельностного мет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поддержка функционирования консультативной  службы для педагогов школы и школ Луховицкого района;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материалов из опыта работы педагогов школы по надпредметному курсу «Мир деятельности» и методической  копилки конспектов уроков с использованием технологии деятельностного метода.</w:t>
      </w:r>
    </w:p>
    <w:p>
      <w:pPr>
        <w:pStyle w:val="BodyText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BodyText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дров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60" w:hanging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программу профессионального образования педагогов и педагога-психолога  технологического модуля, обеспечивающего готовность к работе  в рамках работы научно-методического совета, педагогических  семинаров, педагогических сов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школы, педагога-психолога  по углубленному изучению  технологии деятельностного метода в Центре СДП «Школа 2000…» АПК И ППРО под руководством  Л.Г.Петер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60" w:hanging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сайта  МБОУ Краснопоймской СОШ, публикация программ, проектов, мероприятий по технологии деятельностного метода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работы  в С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информационных буклетов, брошюр, програм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наполнение баз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ДРУГИМИ ОБРАЗОВАТЕ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школе  налажено тесное сотрудничест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Московский государственный областной социально-гуманитарный институт  г. Колом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Рязанская государственная радиотехническая академия  г. Ряз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ВПО  Московский педагогический университет г. Моск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«Прикладная статистика», кафедра аналитических методов контроля образования г. Ряз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0 г.Лухов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редняя общеобразовательная  школа №1 г.Лухов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г.Лухов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Фруктовская средняя общеобразовательная  шк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Выкопанская средняя общеобразовательная  шк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«Квантор» г.Коло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й про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делирование образовательного пространства на основе технологии деятельностного метода обучения в рамках внедрения ФГОС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редставлен  на сайте школы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poimaschool.narod.ru/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kpoimaschool.narod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6:00Z</dcterms:created>
  <dc:creator>Admin</dc:creator>
  <dc:description/>
  <cp:keywords/>
  <dc:language>en-US</dc:language>
  <cp:lastModifiedBy>Школа</cp:lastModifiedBy>
  <cp:lastPrinted>2013-03-04T11:47:00Z</cp:lastPrinted>
  <dcterms:modified xsi:type="dcterms:W3CDTF">2013-03-04T12:32:00Z</dcterms:modified>
  <cp:revision>20</cp:revision>
  <dc:subject/>
  <dc:title/>
</cp:coreProperties>
</file>