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Управляющего 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Лобачева   /___________/</w:t>
            </w:r>
          </w:p>
          <w:p>
            <w:pPr>
              <w:pStyle w:val="Normal"/>
              <w:rPr/>
            </w:pPr>
            <w:r>
              <w:rPr/>
              <w:t>Протокол №1 от «31» августа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Краснопоймская СОШ </w:t>
            </w:r>
          </w:p>
          <w:p>
            <w:pPr>
              <w:pStyle w:val="Normal"/>
              <w:jc w:val="right"/>
              <w:rPr/>
            </w:pPr>
            <w:r>
              <w:rPr/>
              <w:t>Л.В. Седова /___________/</w:t>
            </w:r>
          </w:p>
          <w:p>
            <w:pPr>
              <w:pStyle w:val="Normal"/>
              <w:jc w:val="right"/>
              <w:rPr/>
            </w:pPr>
            <w:r>
              <w:rPr/>
              <w:t>«31» августа 201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36"/>
          <w:szCs w:val="36"/>
        </w:rPr>
        <w:t>К</w:t>
      </w:r>
      <w:r>
        <w:rPr>
          <w:b/>
          <w:sz w:val="28"/>
          <w:szCs w:val="28"/>
        </w:rPr>
        <w:t>РАСНОПОЙМ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2-2016 г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ринята</w:t>
      </w:r>
    </w:p>
    <w:p>
      <w:pPr>
        <w:pStyle w:val="Normal"/>
        <w:spacing w:lineRule="auto" w:line="360"/>
        <w:jc w:val="right"/>
        <w:rPr/>
      </w:pPr>
      <w:r>
        <w:rPr/>
        <w:t>Педагогическим советом</w:t>
      </w:r>
    </w:p>
    <w:p>
      <w:pPr>
        <w:pStyle w:val="Normal"/>
        <w:spacing w:lineRule="auto" w:line="360"/>
        <w:jc w:val="right"/>
        <w:rPr/>
      </w:pPr>
      <w:r>
        <w:rPr/>
        <w:t>(протокол № 1 от 30 августа  2012 года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ая Пой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удущего шко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феры стратегических измен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достижению результа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стема программных мероприятий по реализации целей и задач программы развития (деятельность в рамках программы и перспективный план выполнения работ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грамм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риски в реализации программы, пути их огранич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муниципального бюджетного общеобразовательного учреждения Краснопоймская средня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2-2016</w:t>
      </w:r>
      <w:r>
        <w:rPr/>
        <w:t xml:space="preserve">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ого бюджетного общеобразовательного учреждения Краснопойм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на 2012-201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ния для разработки программы развит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>
                <w:spacing w:val="-8"/>
              </w:rPr>
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.</w:t>
            </w:r>
          </w:p>
          <w:p>
            <w:pPr>
              <w:pStyle w:val="Normal"/>
              <w:numPr>
                <w:ilvl w:val="0"/>
                <w:numId w:val="51"/>
              </w:numPr>
              <w:ind w:left="165" w:firstLine="180"/>
              <w:jc w:val="both"/>
              <w:rPr/>
            </w:pPr>
            <w:r>
              <w:rPr/>
              <w:t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</w:t>
            </w:r>
          </w:p>
          <w:p>
            <w:pPr>
              <w:pStyle w:val="Normal"/>
              <w:numPr>
                <w:ilvl w:val="0"/>
                <w:numId w:val="51"/>
              </w:numPr>
              <w:ind w:left="165" w:firstLine="180"/>
              <w:jc w:val="both"/>
              <w:rPr/>
            </w:pPr>
            <w:r>
              <w:rPr/>
      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numPr>
                <w:ilvl w:val="0"/>
                <w:numId w:val="51"/>
              </w:numPr>
              <w:ind w:left="165" w:firstLine="180"/>
              <w:jc w:val="both"/>
              <w:rPr/>
            </w:pPr>
            <w:r>
              <w:rPr/>
              <w:t>Приказ Минобрнауки России «</w:t>
            </w:r>
            <w:r>
              <w:rPr>
                <w:bCs/>
              </w:rPr>
              <w:t xml:space="preserve">О порядке аттестации педагогических работников государственных и муниципальных образовательных учреждений» от 24.03.2010 №209;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тратегия социально-экономического развития России до 2020 года; </w:t>
            </w:r>
          </w:p>
          <w:p>
            <w:pPr>
              <w:pStyle w:val="Normal"/>
              <w:numPr>
                <w:ilvl w:val="0"/>
                <w:numId w:val="51"/>
              </w:numPr>
              <w:ind w:left="165" w:firstLine="180"/>
              <w:jc w:val="both"/>
              <w:rPr>
                <w:bCs/>
              </w:rPr>
            </w:pPr>
            <w:r>
              <w:rPr>
                <w:bCs/>
              </w:rPr>
              <w:t>Модель «Российское образование – 2020», принятая 13.09.2007 года на Совете по реализации приоритетных национальных проектов в Белгороде.</w:t>
            </w:r>
          </w:p>
          <w:p>
            <w:pPr>
              <w:pStyle w:val="Normal"/>
              <w:numPr>
                <w:ilvl w:val="0"/>
                <w:numId w:val="51"/>
              </w:numPr>
              <w:ind w:left="165" w:firstLine="180"/>
              <w:jc w:val="both"/>
              <w:rPr/>
            </w:pPr>
            <w:r>
              <w:rPr>
                <w:spacing w:val="-8"/>
              </w:rPr>
              <w:t>Н</w:t>
            </w:r>
            <w:r>
              <w:rPr>
                <w:bCs/>
              </w:rPr>
              <w:t>ациональная образовательная стратегия «Наша новая школа», (Послание Президента Федеральному Собранию Российской Федерации 5 ноября 2008 г.)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>
                <w:spacing w:val="-8"/>
              </w:rPr>
              <w:t>Федеральные государственные образовательные стандарты нового поколения (ФГОС)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51"/>
              </w:numPr>
              <w:ind w:left="0" w:firstLine="345"/>
              <w:jc w:val="both"/>
              <w:rPr>
                <w:color w:val="FF0000"/>
              </w:rPr>
            </w:pP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бюджетного общеобразовательного учреждения Краснопоймская средняя общеобразовательная школа, педагогический коллектив школы и родительская общественность в лице общешкольного родительского комитета, Управляющ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курентных преимуществ школы как образовательной организации для обеспечения широкой доступности качественного общего образования в образовательном пространстве Луховицкого район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</w:rPr>
              <w:t>Совершенствование содержания и технологий</w:t>
            </w:r>
            <w:r>
              <w:rPr/>
              <w:t xml:space="preserve"> образования (структуры, форм и методов обучения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i/>
              </w:rPr>
              <w:t>Развитие профессиональной компетентности</w:t>
            </w:r>
            <w:r>
              <w:rPr/>
              <w:t xml:space="preserve"> педагогического коллектива школы с учетом новых тенденций в образован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Формирование внеучебной разноуровневой образовательной среды, направленной </w:t>
            </w:r>
            <w:r>
              <w:rPr>
                <w:b/>
                <w:i/>
              </w:rPr>
              <w:t>на поддержку мотивированных на обучение и способных обучающихся,</w:t>
            </w:r>
            <w:r>
              <w:rPr/>
              <w:t xml:space="preserve"> удовлетворение потребностей учащихся, родителей, социум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Совершенствование процесса </w:t>
            </w:r>
            <w:r>
              <w:rPr>
                <w:b/>
                <w:i/>
              </w:rPr>
              <w:t>информатизации образования</w:t>
            </w:r>
            <w:r>
              <w:rPr/>
              <w:t xml:space="preserve"> в школ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Развитие </w:t>
            </w:r>
            <w:r>
              <w:rPr>
                <w:b/>
                <w:i/>
              </w:rPr>
              <w:t>партнерской сети</w:t>
            </w:r>
            <w:r>
              <w:rPr/>
              <w:t xml:space="preserve"> в образовательном учреждении и реализация совместных проектов сети, как следствие – превращение школы в открытый социальный институт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1080" w:leader="none"/>
              </w:tabs>
              <w:ind w:left="72" w:firstLine="180"/>
              <w:jc w:val="both"/>
              <w:rPr/>
            </w:pPr>
            <w:r>
              <w:rPr>
                <w:b/>
              </w:rPr>
              <w:t xml:space="preserve">Проект «Мы из будущего». </w:t>
            </w:r>
            <w:r>
              <w:rPr/>
              <w:t>Цель проекта: построение образовательного пространства нацеленного на организацию управляемого и системного самовоспитания и саморазвития, формирование новых образовательных метапредметных результатов.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1080" w:leader="none"/>
              </w:tabs>
              <w:ind w:left="72" w:firstLine="180"/>
              <w:jc w:val="both"/>
              <w:rPr/>
            </w:pPr>
            <w:r>
              <w:rPr>
                <w:b/>
              </w:rPr>
              <w:t xml:space="preserve">Проект «Наша новая школа». </w:t>
            </w:r>
            <w:r>
              <w:rPr/>
              <w:t>Цель проекта: развитие материально-технической базы в соответствии с требованиями к условиям обучени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1080" w:leader="none"/>
              </w:tabs>
              <w:ind w:left="72" w:firstLine="180"/>
              <w:jc w:val="both"/>
              <w:rPr/>
            </w:pPr>
            <w:r>
              <w:rPr>
                <w:b/>
              </w:rPr>
              <w:t xml:space="preserve">Проект «Все вместе». </w:t>
            </w:r>
            <w:r>
              <w:rPr/>
              <w:t xml:space="preserve">Цель проекта: объединить усилия педагогического коллектива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 для обеспечения полноценного духовно-нравственного развития и воспитания обучающихся </w:t>
            </w:r>
            <w:r>
              <w:rPr>
                <w:i/>
              </w:rPr>
              <w:t xml:space="preserve">на основе национального воспитательного идеала </w:t>
            </w:r>
            <w:r>
              <w:rPr/>
              <w:t>(при ведущей роли педагогического коллектива образовательного учреждения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1080" w:leader="none"/>
              </w:tabs>
              <w:ind w:left="72" w:firstLine="180"/>
              <w:jc w:val="both"/>
              <w:rPr/>
            </w:pPr>
            <w:r>
              <w:rPr>
                <w:b/>
              </w:rPr>
              <w:t xml:space="preserve">Проект «Соуправление». </w:t>
            </w:r>
            <w:r>
              <w:rPr/>
              <w:t>Цель проекта: изменить систему соуправления (обновить формы, содержание, расширить направления деятельности соуправления).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</w:rPr>
              <w:t xml:space="preserve">Проект «Профессионал». </w:t>
            </w:r>
            <w:r>
              <w:rPr/>
              <w:t>Цель проекта: обеспечить профессиональную подготовку педагогов и их готовность к работе в нов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ервый этап – 2012-2013 годы: разработка и внедрение структурных инноваций в деятельность школы в новых организационно-экономических услов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торой этап – 2014-2015 годы: переход к устойчивой реализации новой модели организации современной образовательной среды и её содерж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третий этап – 2016 год: коррекция реализации программы развития на основе мониторинга эффективности работы по её внедрению, разработка стратегии дальнейшего развития образовательного учреж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е конечные результаты, важнейшие целевые показател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оответствие качества образования в МБОУ Краснопоймская СОШ базовым требованиям аттестации образовательного учреждения, что подтверждается документами о прохождении лицензирования и аккредитации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звитие системы государственно-общественного управления школой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16"/>
                <w:szCs w:val="16"/>
              </w:rPr>
            </w:pPr>
            <w:r>
              <w:rPr/>
              <w:t xml:space="preserve">Развитие системы дополнительного образования через реализацию образовательных услуг на договорной основе, расширение перечня образовате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 бюд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реализации Программы, периодичность отчета исполн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выполнения Программы осуществляет администрация МБОУ Краснопоймская СОШ  с ежегодным обсуждением результатов на итоговом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я ежегодно представляются в Управление системой образования администрации Луховицкого муниципального района, публикуются  на сайте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руководител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са Валентиновна Седова, директор муниципального бюджетного общеобразовательного учреждения Краснопоймская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poima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агогического совета муниципального бюджетного общеобразовательного учреждения Краснопоймская средняя общеобразовательная школа  Протокол № 1 от 30 августа201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Анализ ситу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нформационно-аналитическая основа данного раздела – материалы отчета о самооценке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) Особенности контингента обучающихся и 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БОУ Краснопоймская СОШ имеет сложный контингент обучающихся: из неполных, материально необеспеченных, «неблагополучных» семей. Таких детей около 47,4 % от общего количества учащихся. Контингент учащихся: дети из неполных семей – 27,9%, материально-необеспеченных – 16,4%,  дети из «неблагополучных» семей – 3,1%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i/>
          <w:u w:val="single"/>
        </w:rPr>
        <w:t>Проблемная зона:</w:t>
      </w:r>
      <w:r>
        <w:rPr>
          <w:i/>
        </w:rPr>
        <w:t xml:space="preserve"> </w:t>
      </w:r>
      <w:r>
        <w:rPr>
          <w:b/>
        </w:rPr>
        <w:t>сложный контингент обучающихся – 47,4 % от общего количества учащихся из неполных, материально необеспеченных, «неблагополучных» семей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Диаграмма № 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Контингент учащихся</w:t>
      </w:r>
    </w:p>
    <w:p>
      <w:pPr>
        <w:pStyle w:val="Normal"/>
        <w:rPr/>
      </w:pPr>
      <w:r>
        <w:rPr/>
        <w:object w:dxaOrig="972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25pt;height:130.55pt" filled="f" o:ole="">
            <v:imagedata r:id="rId6" o:title=""/>
          </v:shape>
          <o:OLEObject Type="Embed" ProgID="" ShapeID="ole_rId5" DrawAspect="Content" ObjectID="_1402686194" r:id="rId5"/>
        </w:object>
      </w:r>
    </w:p>
    <w:p>
      <w:pPr>
        <w:pStyle w:val="Normal"/>
        <w:spacing w:lineRule="auto" w:line="360"/>
        <w:ind w:right="69" w:firstLine="720"/>
        <w:jc w:val="both"/>
        <w:rPr/>
      </w:pPr>
      <w:r>
        <w:rPr/>
        <w:t>Образовательный ценз семей в школе – 24 % родителей имеют высшее образование,  42 % среднее специальное (неполное высшее), 34 % среднее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>низкий образовательный ценз семей в микрорайоне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69" w:firstLine="720"/>
        <w:jc w:val="both"/>
        <w:rPr/>
      </w:pPr>
      <w:r>
        <w:rPr>
          <w:b/>
        </w:rPr>
        <w:t>б) Запросы родителей на образовательные услуги.</w:t>
      </w:r>
    </w:p>
    <w:p>
      <w:pPr>
        <w:pStyle w:val="Normal"/>
        <w:spacing w:lineRule="auto" w:line="360"/>
        <w:ind w:right="69" w:firstLine="720"/>
        <w:jc w:val="both"/>
        <w:rPr/>
      </w:pPr>
      <w:r>
        <w:rPr/>
        <w:t>При разработке Программы развития учитывались запросы родителей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pacing w:lineRule="auto" w:line="360"/>
        <w:ind w:left="1080" w:right="69" w:hanging="540"/>
        <w:jc w:val="both"/>
        <w:rPr/>
      </w:pPr>
      <w:r>
        <w:rPr/>
        <w:t>35% – «школа полного дня» в 1-2 классах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pacing w:lineRule="auto" w:line="360"/>
        <w:ind w:left="1080" w:right="69" w:hanging="540"/>
        <w:jc w:val="both"/>
        <w:rPr/>
      </w:pPr>
      <w:r>
        <w:rPr/>
        <w:t>40% – «школа не полного дня» в 1-4 классах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pacing w:lineRule="auto" w:line="360"/>
        <w:ind w:left="1080" w:right="69" w:hanging="540"/>
        <w:jc w:val="both"/>
        <w:rPr/>
      </w:pPr>
      <w:r>
        <w:rPr/>
        <w:t>внеурочная деятельность по направлениям: интеллектуальное развитие личности, спортивно-массовая работа, здоровьесбережени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right="69" w:hanging="540"/>
        <w:jc w:val="both"/>
        <w:rPr/>
      </w:pPr>
      <w:r>
        <w:rPr/>
        <w:t>40% – повышенный уровень образования, 30% – социально-необходимый уровень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ких условиях миссией школы становится социальное сопровождение детей и семей учащихся, создание условий для успешной самореализации учащихся и развития их социальной актив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>две равные по численности группы родителей с противоположными запросами на образовательные услуги:</w:t>
      </w:r>
    </w:p>
    <w:p>
      <w:pPr>
        <w:pStyle w:val="Style13"/>
        <w:numPr>
          <w:ilvl w:val="0"/>
          <w:numId w:val="53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повышенный уровень образования;</w:t>
      </w:r>
    </w:p>
    <w:p>
      <w:pPr>
        <w:pStyle w:val="Style13"/>
        <w:numPr>
          <w:ilvl w:val="0"/>
          <w:numId w:val="53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социально-необходимый уровень образования</w:t>
      </w:r>
      <w:r>
        <w:rPr>
          <w:b/>
        </w:rPr>
        <w:t>.</w:t>
      </w:r>
    </w:p>
    <w:p>
      <w:pPr>
        <w:pStyle w:val="Style13"/>
        <w:spacing w:lineRule="auto" w:line="360" w:before="0" w:after="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</w:rPr>
        <w:t>в) Успешность усвоения программного материала обучающимися школы.</w:t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 xml:space="preserve">В школе обучается более 348 человек. В последние три года отмечается небольшое увеличение количества обучающихся. </w:t>
      </w:r>
    </w:p>
    <w:p>
      <w:pPr>
        <w:pStyle w:val="Normal"/>
        <w:spacing w:lineRule="auto" w:line="360"/>
        <w:ind w:left="180" w:firstLine="709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Успешность усвоения программного материала обучающимися школы за последние 5 лет.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>
          <w:trHeight w:val="6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/08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6%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/09 учебный год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</w:t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/10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7%</w:t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/11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7%</w:t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11/12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7%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Проблемная область</w:t>
      </w:r>
      <w:r>
        <w:rPr>
          <w:i/>
        </w:rPr>
        <w:t xml:space="preserve">: </w:t>
      </w:r>
    </w:p>
    <w:p>
      <w:pPr>
        <w:pStyle w:val="Style13"/>
        <w:numPr>
          <w:ilvl w:val="0"/>
          <w:numId w:val="29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обязательность организации образовательного процесса минимум на 2-х уровнях:</w:t>
      </w:r>
    </w:p>
    <w:p>
      <w:pPr>
        <w:pStyle w:val="Style13"/>
        <w:spacing w:lineRule="auto" w:line="360" w:before="0" w:after="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- повышенный уровень образования;</w:t>
      </w:r>
    </w:p>
    <w:p>
      <w:pPr>
        <w:pStyle w:val="Style13"/>
        <w:spacing w:lineRule="auto" w:line="360" w:before="0" w:after="0"/>
        <w:ind w:left="2124" w:hanging="0"/>
        <w:jc w:val="both"/>
        <w:rPr/>
      </w:pPr>
      <w:r>
        <w:rPr>
          <w:b/>
          <w:i/>
        </w:rPr>
        <w:t>- социально-необходимый уровень образования</w:t>
      </w:r>
      <w:r>
        <w:rPr>
          <w:b/>
        </w:rPr>
        <w:t>.</w:t>
      </w:r>
    </w:p>
    <w:p>
      <w:pPr>
        <w:pStyle w:val="Style13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b/>
          <w:i/>
        </w:rPr>
        <w:t>мотивирование обучающихся к осознанному отношению к учебе через развитие 2-х направлений мотивационных установок:</w:t>
      </w:r>
    </w:p>
    <w:p>
      <w:pPr>
        <w:pStyle w:val="Style13"/>
        <w:spacing w:lineRule="auto" w:line="360" w:before="0" w:after="0"/>
        <w:ind w:left="1620" w:hanging="18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для социально-необходимого уровня образования развитие мотивационных установок от «не хочу», «не могу», «не надо» до установок: «хочу усвоить», «могу усвоить», «мне надо усвоить социально-необходимый уровень образования»;</w:t>
      </w:r>
    </w:p>
    <w:p>
      <w:pPr>
        <w:pStyle w:val="Style13"/>
        <w:spacing w:lineRule="auto" w:line="360" w:before="0" w:after="0"/>
        <w:ind w:left="1620" w:hanging="18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для повышенного уровня образования развитие мотивационных установок от «не хочу освоить повышенный уровень образования», «не могу освоить....», «могу усвоить......» до соответственно: «хочу усвоить......», «могу усвоить повышенный уровень образования»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</w:rPr>
        <w:t>г) Модель управления качеством образования.</w:t>
      </w:r>
    </w:p>
    <w:p>
      <w:pPr>
        <w:pStyle w:val="Normal"/>
        <w:spacing w:lineRule="auto" w:line="360"/>
        <w:ind w:left="181" w:firstLine="709"/>
        <w:jc w:val="both"/>
        <w:rPr/>
      </w:pPr>
      <w:r>
        <w:rPr/>
        <w:t xml:space="preserve">Модель управления качеством образования, используемая школой, предполагает систематическое отслеживание уровня учебных достижений школьников и учителей. Система контроля фактически обеспечивает отслеживание результатов учебно-познавательной деятельности обучающихся по всем предметам федерального, регионального и школьного компонентов учебного плана. Инструментом независимой оценки образовательных достижений выпускников являются </w:t>
      </w:r>
      <w:r>
        <w:rPr>
          <w:b/>
        </w:rPr>
        <w:t>ЕГЭ и ГИА</w:t>
      </w:r>
      <w:r>
        <w:rPr/>
        <w:t xml:space="preserve"> (в 9-х классах)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u w:val="single"/>
        </w:rPr>
        <w:t>Проблемная зона</w:t>
      </w:r>
      <w:r>
        <w:rPr>
          <w:i/>
        </w:rPr>
        <w:t>: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>инструментальная база реализации внутришкольного контроля не соответствует независимой оценке образовательных достижений</w:t>
      </w:r>
      <w:r>
        <w:rPr>
          <w:b/>
        </w:rPr>
        <w:t xml:space="preserve"> </w:t>
      </w:r>
      <w:r>
        <w:rPr>
          <w:b/>
          <w:i/>
        </w:rPr>
        <w:t>(ЕГЭ и ГИА)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</w:rPr>
        <w:t>е) Результаты освоения обучающимися программного материала.</w:t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>Анализируя результаты уровня освоения программного материала учащихся, можно отметить, что качество знаний за 5 лет снижается на всех ступенях обучения</w:t>
      </w:r>
      <w:r>
        <w:rPr>
          <w:b/>
        </w:rPr>
        <w:t xml:space="preserve"> </w:t>
      </w:r>
      <w:r>
        <w:rPr/>
        <w:t>(особенно в старшей школе). Одной из причин невысокого качества обученности являются особенности состава учащихся и их мотивации, а также, низкий уровень социальной активности.</w:t>
      </w:r>
    </w:p>
    <w:p>
      <w:pPr>
        <w:pStyle w:val="Normal"/>
        <w:ind w:left="180" w:hanging="0"/>
        <w:jc w:val="right"/>
        <w:rPr/>
      </w:pPr>
      <w:r>
        <w:rPr/>
        <w:t>Таблица № 2</w:t>
      </w:r>
    </w:p>
    <w:p>
      <w:pPr>
        <w:pStyle w:val="Normal"/>
        <w:ind w:left="180" w:hanging="0"/>
        <w:jc w:val="center"/>
        <w:rPr/>
      </w:pPr>
      <w:r>
        <w:rPr>
          <w:b/>
        </w:rPr>
        <w:t>Качество знаний по школе за 5 лет.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44"/>
        <w:gridCol w:w="1626"/>
        <w:gridCol w:w="1691"/>
        <w:gridCol w:w="1691"/>
      </w:tblGrid>
      <w:tr>
        <w:trPr>
          <w:trHeight w:val="67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%</w:t>
            </w:r>
          </w:p>
        </w:tc>
      </w:tr>
      <w:tr>
        <w:trPr>
          <w:trHeight w:val="3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9%</w:t>
            </w:r>
          </w:p>
        </w:tc>
      </w:tr>
      <w:tr>
        <w:trPr>
          <w:trHeight w:val="3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7%</w:t>
            </w:r>
          </w:p>
        </w:tc>
      </w:tr>
      <w:tr>
        <w:trPr>
          <w:trHeight w:val="3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2%</w:t>
            </w:r>
          </w:p>
        </w:tc>
      </w:tr>
      <w:tr>
        <w:trPr>
          <w:trHeight w:val="35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>
          <w:trHeight w:val="35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%</w:t>
            </w:r>
          </w:p>
        </w:tc>
      </w:tr>
    </w:tbl>
    <w:p>
      <w:pPr>
        <w:pStyle w:val="Normal"/>
        <w:spacing w:lineRule="auto" w:line="360"/>
        <w:ind w:left="18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firstLine="709"/>
        <w:jc w:val="right"/>
        <w:rPr/>
      </w:pPr>
      <w:r>
        <w:rPr/>
        <w:t>Таблица № </w:t>
      </w:r>
      <w:r>
        <w:rPr>
          <w:lang w:val="en-US"/>
        </w:rPr>
        <w:t>3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>Результаты ГИ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44"/>
        <w:gridCol w:w="2474"/>
        <w:gridCol w:w="2747"/>
      </w:tblGrid>
      <w:tr>
        <w:trPr>
          <w:trHeight w:val="5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 по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</w:tr>
      <w:tr>
        <w:trPr>
          <w:trHeight w:val="33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</w:tr>
      <w:tr>
        <w:trPr>
          <w:trHeight w:val="14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Таблица № 4</w:t>
      </w:r>
    </w:p>
    <w:p>
      <w:pPr>
        <w:pStyle w:val="Normal"/>
        <w:ind w:left="180" w:hanging="0"/>
        <w:jc w:val="center"/>
        <w:rPr/>
      </w:pPr>
      <w:r>
        <w:rPr/>
        <w:t>Результаты ЕГЭ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16"/>
        <w:gridCol w:w="951"/>
        <w:gridCol w:w="849"/>
        <w:gridCol w:w="926"/>
        <w:gridCol w:w="874"/>
        <w:gridCol w:w="794"/>
        <w:gridCol w:w="926"/>
        <w:gridCol w:w="889"/>
        <w:gridCol w:w="890"/>
      </w:tblGrid>
      <w:tr>
        <w:trPr>
          <w:trHeight w:val="47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ний бал по ОУ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по району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ний бал по области</w:t>
            </w:r>
          </w:p>
        </w:tc>
      </w:tr>
      <w:tr>
        <w:trPr>
          <w:trHeight w:val="31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/>
            </w:pPr>
            <w:r>
              <w:rPr>
                <w:b/>
                <w:sz w:val="20"/>
                <w:szCs w:val="20"/>
              </w:rPr>
              <w:t>20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</w:t>
            </w:r>
          </w:p>
        </w:tc>
      </w:tr>
      <w:tr>
        <w:trPr>
          <w:trHeight w:val="3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0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</w:tr>
      <w:tr>
        <w:trPr>
          <w:trHeight w:val="3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</w:t>
            </w:r>
          </w:p>
        </w:tc>
      </w:tr>
      <w:tr>
        <w:trPr>
          <w:trHeight w:val="3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Таблица № 5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ступление в ВУЗы выпускников 2008/2011 года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37"/>
        <w:gridCol w:w="1229"/>
        <w:gridCol w:w="1231"/>
        <w:gridCol w:w="1230"/>
        <w:gridCol w:w="1029"/>
        <w:gridCol w:w="900"/>
        <w:gridCol w:w="234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 11 класс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одолжат получение образ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ют трудоустроит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яды 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риск быть незанятым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О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right"/>
        <w:rPr/>
      </w:pPr>
      <w:r>
        <w:rPr/>
        <w:t>Таблица № 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езультаты участия в городских и районных конкурс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440"/>
        <w:gridCol w:w="2880"/>
        <w:gridCol w:w="540"/>
        <w:gridCol w:w="1800"/>
      </w:tblGrid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стория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харов Иван, 10 кл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6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Л.П..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лена, 10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шев Алим, 6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Л.А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ль Максим, 10 кл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стория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Чернышова Е., 10 кл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стория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Чернышова Елена,11кл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шев Алим, 7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Л.П.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ван, 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ван, 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Л.А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нна,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а Алексей, 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рова Т.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ль Максим, 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 7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Николай, 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Г.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 Илья, 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.Е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илана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Г.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Екатерина, 8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ая Алена, 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Л.А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шев Алим, 8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Л.П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Ирина,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илана, 9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Константин, 10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Ирина, 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А.В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лассная.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нова Алла, 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космонав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а Кристина, 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аеведчес- 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а моей судь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ая Алена, 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окова Ирина,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В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, Арсений,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Михаил,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рова Т.Н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шова Светлана, 10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Г.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рокова Ирина, 8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Екатерина, 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Лилия, 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глаева Т.В. Каюкова Л.А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9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Екатерина,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Николай, 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Л.П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С.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шев Алим, 9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унина Ирина,11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Л.А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ева Т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Константин, 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А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Константин, 10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в Сергей, 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А.В.</w:t>
            </w:r>
          </w:p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я будущая профессия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шова Светлана, 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>Котова Л</w:t>
            </w:r>
            <w:r>
              <w:rPr>
                <w:smallCaps/>
                <w:sz w:val="20"/>
                <w:szCs w:val="20"/>
              </w:rPr>
              <w:t>.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 Илья,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аниил,4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.Е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-перв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нкова Алина, 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>Каюкова Л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аеведчес- 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а моей судь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ая Алена, 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В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арокова Ирина,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В.А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-ся 8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5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-ся 8-11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портив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бор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ся 7-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веденные данные показывают, что в школе возросло число участников олимпиад, конкурсов и фестивалей, расширился диапазон и повысился уровень туров, в которых обучающиеся принимают участие; увеличилось число призовых мест. Иными словами, в школе созданы условия для обучающихся в развития и реализации своих интересов, склонностей и потребностей в творчест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>недостаточный диапазон и уровень олимпиад и конкурсов (региональный и всероссийский уровень)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) Кадровые ресурс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разовательном учреждении работают 69 сотрудников, из них 36 человек – педагогические работники. За 2011-2012 уч.год уменьшилось количество педагогов с высшей квалификационной категорией (причина – в нежелании педагогов пенсионного возраста подтверждать высш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ом учреждении работают: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1 «Отличника народного просвещения»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2 «Почетных работника общего образования РФ»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20"/>
        <w:jc w:val="both"/>
        <w:rPr/>
      </w:pPr>
      <w:r>
        <w:rPr>
          <w:bCs/>
        </w:rPr>
        <w:t xml:space="preserve">8  награждены почетной грамотой Министерства образования РФ,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20"/>
        <w:jc w:val="both"/>
        <w:rPr>
          <w:bCs/>
        </w:rPr>
      </w:pPr>
      <w:r>
        <w:rPr>
          <w:bCs/>
        </w:rPr>
        <w:t>2 Победителя ПНПО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дагогический коллектив школы опытный, трудоспособный, высоко профессиональны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1" w:firstLine="720"/>
        <w:rPr/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>высокий возрастной состав педагогического коллектива, что осложняет введение инноваций</w:t>
      </w:r>
      <w:r>
        <w:rPr>
          <w:i/>
        </w:rPr>
        <w:t>.</w:t>
      </w:r>
    </w:p>
    <w:p>
      <w:pPr>
        <w:pStyle w:val="Normal"/>
        <w:spacing w:lineRule="auto" w:line="360"/>
        <w:ind w:right="-111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</w:rPr>
        <w:t>з) Ресурсы инновацион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CharChar4"/>
          <w:rFonts w:cs="Times New Roman"/>
          <w:sz w:val="24"/>
          <w:szCs w:val="24"/>
        </w:rPr>
        <w:t>Программа развития (до 2011) МБОУ Краснопоймская СОШ  предусматривал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CharChar4"/>
          <w:rFonts w:cs="Times New Roman"/>
          <w:sz w:val="24"/>
          <w:szCs w:val="24"/>
        </w:rPr>
        <w:t>освоение и разноуровневую реализацию технологии деятельностного метода обучения «Школа 2000...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зучение и апроб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980"/>
        <w:jc w:val="both"/>
        <w:rPr/>
      </w:pPr>
      <w:r>
        <w:rPr/>
        <w:t>- приемов формирования универсальных учебны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980"/>
        <w:jc w:val="both"/>
        <w:rPr/>
      </w:pPr>
      <w:r>
        <w:rPr/>
        <w:t>- надпредметного курса «Мир деятельности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реализацию УМК «Школа 2000...», «Школа 2100»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работку и реализацию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- разноуровневой методической работы (по уровням: мотивация, методический потенциал, уровень обученности и качества знаний обучающихся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ониторинг реализации проекта ОЭР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ефлексию и оценку результатов.</w:t>
      </w:r>
    </w:p>
    <w:p>
      <w:pPr>
        <w:pStyle w:val="Normal"/>
        <w:spacing w:lineRule="auto" w:line="360"/>
        <w:ind w:right="-111" w:firstLine="720"/>
        <w:jc w:val="both"/>
        <w:rPr/>
      </w:pPr>
      <w:r>
        <w:rPr/>
        <w:t>Результаты реализации Программы развития МБОУ Краснопоймской СОШ на 2005-2011 годы, показали достаточно высокий уровень владения учителями технологией деятельностного метода (ТДМ) и применения ее в учебном процессе в соответствии с требованиями.</w:t>
      </w:r>
    </w:p>
    <w:p>
      <w:pPr>
        <w:pStyle w:val="Normal"/>
        <w:spacing w:lineRule="auto" w:line="360"/>
        <w:ind w:right="-111" w:firstLine="720"/>
        <w:jc w:val="both"/>
        <w:rPr/>
      </w:pPr>
      <w:r>
        <w:rPr/>
        <w:t>На данный момент МБОУ Краснопоймская СОШ является инновационной и экспериментальной  площадкой. Деятельность школы сосредоточена в основном в области освоения, реализации и трансляции в образовательном процессе технологии деятельностного метода обучения «Школа 2000…» (автор д.п.н. Л.Г. Петерсон). В этой сфере школа активно развивает внешние связи с Центром системно-деятельностной педагогики «Школа 2000…» АПК и ППРО РФ.</w:t>
      </w:r>
    </w:p>
    <w:p>
      <w:pPr>
        <w:pStyle w:val="Normal"/>
        <w:spacing w:lineRule="auto" w:line="360"/>
        <w:ind w:right="-111" w:firstLine="720"/>
        <w:rPr/>
      </w:pPr>
      <w:r>
        <w:rPr/>
        <w:t>Результаты реализации инновационного процесса в построении образовательного пространства школы в 2011 году представлены в таблицах № 7-12.</w:t>
      </w:r>
    </w:p>
    <w:p>
      <w:pPr>
        <w:pStyle w:val="Normal"/>
        <w:ind w:right="-111" w:firstLine="720"/>
        <w:jc w:val="right"/>
        <w:rPr/>
      </w:pPr>
      <w:r>
        <w:rPr/>
        <w:t>Таблица №7.</w:t>
      </w:r>
    </w:p>
    <w:p>
      <w:pPr>
        <w:pStyle w:val="Normal"/>
        <w:ind w:right="-111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" w:firstLine="540"/>
        <w:jc w:val="center"/>
        <w:rPr>
          <w:b/>
          <w:b/>
        </w:rPr>
      </w:pPr>
      <w:r>
        <w:rPr>
          <w:b/>
        </w:rPr>
        <w:t>Использование УМК «Школа 2000…» в начальной школе в 2011-2012 году</w:t>
      </w:r>
    </w:p>
    <w:p>
      <w:pPr>
        <w:pStyle w:val="Normal"/>
        <w:ind w:right="69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06"/>
        <w:gridCol w:w="1523"/>
        <w:gridCol w:w="2585"/>
        <w:gridCol w:w="3090"/>
      </w:tblGrid>
      <w:tr>
        <w:trPr>
          <w:trHeight w:val="58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 и обучающихся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ОС «Школа 2000…».</w:t>
            </w:r>
          </w:p>
        </w:tc>
      </w:tr>
      <w:tr>
        <w:trPr>
          <w:trHeight w:val="13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right="69" w:firstLine="540"/>
        <w:jc w:val="right"/>
        <w:rPr/>
      </w:pPr>
      <w:r>
        <w:rPr/>
      </w:r>
    </w:p>
    <w:p>
      <w:pPr>
        <w:pStyle w:val="Normal"/>
        <w:ind w:right="69" w:firstLine="540"/>
        <w:jc w:val="right"/>
        <w:rPr/>
      </w:pPr>
      <w:r>
        <w:rPr/>
        <w:t>Таблица №8.</w:t>
      </w:r>
    </w:p>
    <w:p>
      <w:pPr>
        <w:pStyle w:val="Normal"/>
        <w:ind w:right="69" w:firstLine="540"/>
        <w:jc w:val="right"/>
        <w:rPr/>
      </w:pPr>
      <w:r>
        <w:rPr/>
      </w:r>
    </w:p>
    <w:p>
      <w:pPr>
        <w:pStyle w:val="Normal"/>
        <w:ind w:right="69" w:firstLine="540"/>
        <w:jc w:val="right"/>
        <w:rPr/>
      </w:pPr>
      <w:r>
        <w:rPr/>
      </w:r>
    </w:p>
    <w:p>
      <w:pPr>
        <w:pStyle w:val="Normal"/>
        <w:ind w:right="69" w:firstLine="540"/>
        <w:jc w:val="center"/>
        <w:rPr/>
      </w:pPr>
      <w:r>
        <w:rPr/>
        <w:t>Показатели успешности и качества обученности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38"/>
        <w:gridCol w:w="1521"/>
        <w:gridCol w:w="2629"/>
        <w:gridCol w:w="2629"/>
      </w:tblGrid>
      <w:tr>
        <w:trPr>
          <w:trHeight w:val="57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 классах,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педагоги реализуют ТДМ «Школа 2000…».</w:t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УН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7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</w:tbl>
    <w:p>
      <w:pPr>
        <w:pStyle w:val="Normal"/>
        <w:ind w:right="69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" w:firstLine="540"/>
        <w:jc w:val="right"/>
        <w:rPr/>
      </w:pPr>
      <w:r>
        <w:rPr/>
        <w:t>Таблица № 9</w:t>
      </w:r>
    </w:p>
    <w:p>
      <w:pPr>
        <w:pStyle w:val="Normal"/>
        <w:ind w:right="69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" w:firstLine="540"/>
        <w:jc w:val="center"/>
        <w:rPr>
          <w:b/>
          <w:b/>
        </w:rPr>
      </w:pPr>
      <w:r>
        <w:rPr>
          <w:b/>
        </w:rPr>
        <w:t>Курсовая подготовка педагогов, реализующих дидактическую систему деятельностного метода «Школа 2000…», на базе ЦСДП «Школа 2000...»</w:t>
      </w:r>
    </w:p>
    <w:p>
      <w:pPr>
        <w:pStyle w:val="Normal"/>
        <w:ind w:right="69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44"/>
        <w:gridCol w:w="2227"/>
        <w:gridCol w:w="2227"/>
        <w:gridCol w:w="2227"/>
      </w:tblGrid>
      <w:tr>
        <w:trPr>
          <w:trHeight w:val="52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педагогов, прошедших курсы повышения квалификации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СДП «Школа 2000...» следующего уровня:</w:t>
            </w:r>
          </w:p>
        </w:tc>
      </w:tr>
      <w:tr>
        <w:trPr>
          <w:trHeight w:val="16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ческ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ого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69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едыдущей ОЭР основная часть педагогического коллектива подготовлена к осознанному выполнению целей и задач ФГОС на основе системно-деятельностного подх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 xml:space="preserve">обучение и стажировка на базе ЦСДП «Школа 2000...» 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не сформированы компетенции учителя-«стажера» у 60% педагогического коллектива начальной школы и у 80% педагогического коллектива средней школы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не сформированы компетенции учителя-«технолога» у 50% педагогического коллектива начальной школы и у 90% педагогического коллектива средней школы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недостаточное число (или отсутствуют) педагогов работающих над проблемой «профессионального роста» посредством реализации индивидуальной траектории развития профессиональной компетенции (далее ИТРПК):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75% педагогического коллектива начальной школы, 80% педагогического коллектива средней школ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69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) Информационн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обладает достаточными информационными ресурсами, в том числе, поддерживаемыми технически и организационно. Работает сайт школы</w:t>
      </w:r>
      <w:r>
        <w:rPr>
          <w:color w:val="FF0000"/>
        </w:rPr>
        <w:t xml:space="preserve"> </w:t>
      </w:r>
      <w:r>
        <w:rPr/>
        <w:t>с выходом на информационный портал ЕГЭ, Федеральный портал «Российское образование, российский образовательный порта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ей открытости школы способствует и возможность ознакомления с публичным отчетом школы на сайте. Именно информационные ресурсы создают возможность для бережного отношения к традициям школы, ее истории (соответствующий раздел на сайте), успехам учителей и учащихся. Это формирует особую культуротворческую атмосферу, крайне необходимую для развития социальной активности учащихся и дает возможность развивать ее современными средствами информатизации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школе оборудованы кабинет информатики, рабочие места педагогов(13мест), рабочие места администрации школы с выходом в Интернет, объединенные локальной се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целей и задач Программы развития могут быть использованы технические средства: мультимедийные проекторы (13), стационарные компьютеры (23), ноутбуки (26), интерактивные доски (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Проблемное поле</w:t>
      </w:r>
      <w:r>
        <w:rPr>
          <w:i/>
        </w:rPr>
        <w:t>:</w:t>
      </w:r>
      <w:r>
        <w:rPr/>
        <w:t xml:space="preserve"> </w:t>
      </w:r>
      <w:r>
        <w:rPr>
          <w:b/>
          <w:i/>
        </w:rPr>
        <w:t>определение четкой структуры информационных ресурсов, разработка и реализация программы их развития, повышение эффективности их использования, низкие темпы развития информатизации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) Материально-технические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БОУ Краснопоймская СОШ располагает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32 оборудованными учебными кабинетами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специализированными учебными кабинетами: химии, биологии, физики, технологии, информатики, духовного краеведения, ОБЖ, истории, математики, русского языка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спортивным и тренажерным залами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актовым залом (220 посадочных мест)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>телестудией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jc w:val="both"/>
        <w:rPr/>
      </w:pPr>
      <w:r>
        <w:rPr/>
        <w:t xml:space="preserve">столовой (180 посадочных мест),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ботает школьный музей «Моя малая Родина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школе оборудованы кабинет информатики, рабочие места педагогов, рабочие места администрации школы с выходом в Интернет, объединенные локальной се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окупный библиотечный фонд составляет 186453 экземпляров, в том числе школьных учебников 4265. В соответствие с современными требованиями происходит систематическое обновление учебно-методического комплек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реализации образовательной программы школы используются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 xml:space="preserve">типовые учебные программы Министерства образования Российской Федерации (начальная школа УМК «Школа 2100» </w:t>
      </w:r>
      <w:r>
        <w:rPr>
          <w:color w:val="0000FF"/>
        </w:rPr>
        <w:t>–</w:t>
      </w:r>
      <w:r>
        <w:rPr/>
        <w:t xml:space="preserve"> «Школа 2000…»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бор учебных программ обусловлен: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 xml:space="preserve">требованиями ФГОС;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ориентацией педагогического коллектива на организацию образовательного процесса на основе дидактической системы деятельностного метода «Школа 2000….»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познавательными возможностями и потребностями учащихся школы;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социальным заказом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атериально-техническом плане школа развивается как комфортное и уютное образовательное учреждение, что очень важно для работы с обучающими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  <w:u w:val="single"/>
        </w:rPr>
        <w:t>Проблемное поле:</w:t>
      </w:r>
      <w:r>
        <w:rPr>
          <w:i/>
        </w:rPr>
        <w:t xml:space="preserve"> </w:t>
      </w:r>
      <w:r>
        <w:rPr>
          <w:b/>
          <w:i/>
        </w:rPr>
        <w:t>не достаточная ресурсная и учебно-методическая базы для подготовки и реализации ФГОС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) Ресурсы служб сопровождения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жбами сопровождения в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i/>
        </w:rPr>
        <w:t>служба воспитания и социального сопровождения</w:t>
      </w:r>
      <w:r>
        <w:rPr/>
        <w:t xml:space="preserve">: заместитель директора по ВР, социальный педагог, педагог-психолог, педагог-организа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i/>
        </w:rPr>
        <w:t>служба дополнительного образования</w:t>
      </w:r>
      <w:r>
        <w:rPr/>
        <w:t>: педагог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i/>
        </w:rPr>
        <w:t>спортивно-оздоровительная служба</w:t>
      </w:r>
      <w:r>
        <w:rPr/>
        <w:t>: преподаватели физической культуры, педагог-организатор, работники организации питания и медицинск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социальной службы определяет возможности социально-психологического сопров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ь свои творческие способности в соответствии с индивидуальными запросами младшему школьнику и подростку позволяет дополнительное образование (кружки и секции), где большое внимание отведено формированию личности ребенка, раскрытию его индивидуальности. Представлен большой спектр развивающих программ по различным направлениям. Всего утверждено 16 программ дополнительного образования, 93% учащихся занимаются в кружках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спортивно-оздоровительной службы обеспечивает формирование здорового образа жизни, спортив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циональная организация питания школьников</w:t>
      </w:r>
      <w:r>
        <w:rPr/>
        <w:t>, его режим, позволяет укрепить здоровье учащихся, способствует формированию навыков здорового образа жизни. Охват горячим питанием составил более 75 %</w:t>
      </w:r>
      <w:r>
        <w:rPr>
          <w:sz w:val="28"/>
          <w:szCs w:val="28"/>
        </w:rPr>
        <w:t xml:space="preserve"> </w:t>
      </w:r>
      <w:r>
        <w:rPr/>
        <w:t>от общего числ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улярно проводятся разного рода мероприятия по популяризации здорового питания, общешкольные 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добства учащихся созданы все условия: пища приготовляется непосредственно в пищеблоке школы, в котором был произведен капитальный ремонт и замена пищев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едицинское обслуживание</w:t>
      </w:r>
      <w:r>
        <w:rPr/>
        <w:t xml:space="preserve"> осуществляется медицинскими работниками учреждений здравоохранения. Контролируется физическое развитие и уровень заболеваемости детей и подростков, ежегодно проводятся профилактические осмо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Проблемная область</w:t>
      </w:r>
      <w:r>
        <w:rPr>
          <w:i/>
        </w:rPr>
        <w:t>:</w:t>
      </w:r>
      <w:r>
        <w:rPr/>
        <w:t xml:space="preserve"> </w:t>
      </w:r>
      <w:r>
        <w:rPr>
          <w:b/>
          <w:i/>
        </w:rPr>
        <w:t>недостаточный уровень развития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1069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й базы служб сопровождения школы,</w:t>
      </w:r>
    </w:p>
    <w:p>
      <w:pPr>
        <w:pStyle w:val="Normal"/>
        <w:spacing w:lineRule="auto" w:line="360"/>
        <w:ind w:left="106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) Ресурсы сетевого взаимодействия школы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 1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сурсы сетевого взаимодействия школы.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"/>
        <w:gridCol w:w="6345"/>
      </w:tblGrid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-партнер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заимодействия</w:t>
            </w:r>
          </w:p>
        </w:tc>
      </w:tr>
      <w:tr>
        <w:trPr>
          <w:trHeight w:val="427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реда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истемно-деятельностной педагогики АПК и ППРО Р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учно-методическое сопровождение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едагогических кадров, повышение квалиф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семинарах, научно-практических конференциях; публикациях.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подготов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едагогических кадров, повышение квалиф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семинарах и научно-практических конференциях.</w:t>
            </w:r>
          </w:p>
        </w:tc>
      </w:tr>
      <w:tr>
        <w:trPr>
          <w:trHeight w:val="145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реда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У «Клеверок»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 по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цертов для будущих перв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и открытых дверей.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 «Спарта»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кружков и секций.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Пойма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ые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кружков и секций</w:t>
            </w:r>
          </w:p>
        </w:tc>
      </w:tr>
      <w:tr>
        <w:trPr>
          <w:trHeight w:val="14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еч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филь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и с интересными людьми.</w:t>
            </w:r>
          </w:p>
        </w:tc>
      </w:tr>
      <w:tr>
        <w:trPr>
          <w:trHeight w:val="176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ОУ Социально-реабилитационный Центр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</w:t>
            </w:r>
          </w:p>
          <w:p>
            <w:pPr>
              <w:pStyle w:val="Normal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сультаций;</w:t>
            </w:r>
          </w:p>
          <w:p>
            <w:pPr>
              <w:pStyle w:val="Normal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учающих семинаров;</w:t>
            </w:r>
          </w:p>
          <w:p>
            <w:pPr>
              <w:pStyle w:val="Normal"/>
              <w:widowControl w:val="false"/>
              <w:autoSpaceDE w:val="false"/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ая работа с учащимися;</w:t>
            </w:r>
          </w:p>
          <w:p>
            <w:pPr>
              <w:pStyle w:val="Normal"/>
              <w:widowControl w:val="false"/>
              <w:autoSpaceDE w:val="false"/>
              <w:ind w:left="231" w:hanging="231"/>
              <w:jc w:val="both"/>
              <w:rPr/>
            </w:pPr>
            <w:r>
              <w:rPr>
                <w:sz w:val="20"/>
                <w:szCs w:val="20"/>
              </w:rPr>
              <w:t>- диагностика и коррекция проблем обучающихся и родителей;</w:t>
            </w:r>
          </w:p>
          <w:p>
            <w:pPr>
              <w:pStyle w:val="Normal"/>
              <w:widowControl w:val="false"/>
              <w:autoSpaceDE w:val="false"/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ые тренинги для обучающихся, родителей и педагогов.</w:t>
            </w:r>
          </w:p>
        </w:tc>
      </w:tr>
      <w:tr>
        <w:trPr>
          <w:trHeight w:val="136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/>
            </w:pPr>
            <w:r>
              <w:rPr>
                <w:sz w:val="20"/>
                <w:szCs w:val="20"/>
              </w:rPr>
              <w:t>- собеседование с учащимися и родителями из социально-опасных семей;</w:t>
            </w:r>
          </w:p>
          <w:p>
            <w:pPr>
              <w:pStyle w:val="Normal"/>
              <w:ind w:left="231" w:hanging="231"/>
              <w:rPr/>
            </w:pPr>
            <w:r>
              <w:rPr>
                <w:sz w:val="20"/>
                <w:szCs w:val="20"/>
              </w:rPr>
              <w:t>- проведение совместного со школой «Совета профилактики»;</w:t>
            </w:r>
          </w:p>
          <w:p>
            <w:pPr>
              <w:pStyle w:val="Normal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для учащихся и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рограмма работы с семьями.</w:t>
            </w:r>
          </w:p>
        </w:tc>
      </w:tr>
      <w:tr>
        <w:trPr>
          <w:trHeight w:val="18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совместного со школой «Совета профилак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;</w:t>
            </w:r>
          </w:p>
          <w:p>
            <w:pPr>
              <w:pStyle w:val="Normal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беседы с учащимися и родителями из социально-опасных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овые бес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ие рей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семей.</w:t>
            </w:r>
          </w:p>
        </w:tc>
      </w:tr>
      <w:tr>
        <w:trPr>
          <w:trHeight w:val="226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среда</w:t>
            </w:r>
          </w:p>
        </w:tc>
      </w:tr>
      <w:tr>
        <w:trPr>
          <w:trHeight w:val="4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Луховицкого района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опытом, проведение круглых столов, семинаров, встреч. Участие в конферен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убликации.</w:t>
            </w:r>
          </w:p>
        </w:tc>
      </w:tr>
      <w:tr>
        <w:trPr>
          <w:trHeight w:val="4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Квантор» г.Коломна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образовательное партнерство</w:t>
            </w:r>
          </w:p>
        </w:tc>
      </w:tr>
      <w:tr>
        <w:trPr>
          <w:trHeight w:val="33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; классные часы; интерактивные игры</w:t>
            </w:r>
          </w:p>
        </w:tc>
      </w:tr>
      <w:tr>
        <w:trPr>
          <w:trHeight w:val="2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парта»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; работа кружков</w:t>
            </w:r>
          </w:p>
        </w:tc>
      </w:tr>
      <w:tr>
        <w:trPr>
          <w:trHeight w:val="2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Пойма»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; мероприят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сурсы сетевого взаимодействия позволяют эффективно использовать потенциал учреждений и организаций-партнеров, совместно решать проблемы развития обучающихс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Проблемная зона</w:t>
      </w:r>
      <w:r>
        <w:rPr>
          <w:i/>
        </w:rPr>
        <w:t xml:space="preserve">: </w:t>
      </w:r>
      <w:r>
        <w:rPr>
          <w:b/>
          <w:i/>
        </w:rPr>
        <w:t>слабо развитая система договорных отношений в партнерстве и отсутствие интегративных образовательных программ для создания единого образовательного пространства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SWOT-анализа потенциала развития школы.</w:t>
      </w:r>
    </w:p>
    <w:p>
      <w:pPr>
        <w:pStyle w:val="Normal"/>
        <w:ind w:right="-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720" w:right="-111" w:hanging="720"/>
        <w:rPr/>
      </w:pPr>
      <w:r>
        <w:rPr>
          <w:b/>
        </w:rPr>
        <w:t>Оценка актуального состояния внутреннего потенциалы школы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spacing w:lineRule="auto" w:line="360"/>
        <w:ind w:left="720" w:right="-111" w:hanging="360"/>
        <w:rPr/>
      </w:pPr>
      <w:r>
        <w:rPr>
          <w:u w:val="single"/>
        </w:rPr>
        <w:t>Сильные стороны</w:t>
      </w:r>
      <w:r>
        <w:rPr/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720" w:right="-111" w:hanging="360"/>
        <w:rPr/>
      </w:pPr>
      <w:r>
        <w:rPr/>
        <w:t>Положительный имидж образовательного учреждения у родителей обучающихся.</w:t>
      </w:r>
    </w:p>
    <w:p>
      <w:pPr>
        <w:pStyle w:val="Normal"/>
        <w:numPr>
          <w:ilvl w:val="1"/>
          <w:numId w:val="44"/>
        </w:numPr>
        <w:spacing w:lineRule="auto" w:line="360"/>
        <w:ind w:left="720" w:right="-111" w:hanging="360"/>
        <w:rPr/>
      </w:pPr>
      <w:r>
        <w:rPr/>
        <w:t>Высокий уровень квалификации педагогических работников.</w:t>
      </w:r>
    </w:p>
    <w:p>
      <w:pPr>
        <w:pStyle w:val="Normal"/>
        <w:numPr>
          <w:ilvl w:val="1"/>
          <w:numId w:val="44"/>
        </w:numPr>
        <w:spacing w:lineRule="auto" w:line="360"/>
        <w:ind w:left="720" w:right="-111" w:hanging="360"/>
        <w:rPr/>
      </w:pPr>
      <w:r>
        <w:rPr/>
        <w:t>Применение в учебном процессе информационных технологий.</w:t>
      </w:r>
    </w:p>
    <w:p>
      <w:pPr>
        <w:pStyle w:val="Normal"/>
        <w:numPr>
          <w:ilvl w:val="1"/>
          <w:numId w:val="44"/>
        </w:numPr>
        <w:spacing w:lineRule="auto" w:line="360"/>
        <w:ind w:left="720" w:right="-111" w:hanging="360"/>
        <w:rPr/>
      </w:pPr>
      <w:r>
        <w:rPr/>
        <w:t>Готовность педагогического коллектива к внедрению инновационных технологий в образовательный процесс.</w:t>
      </w:r>
    </w:p>
    <w:p>
      <w:pPr>
        <w:pStyle w:val="Normal"/>
        <w:spacing w:lineRule="auto" w:line="360"/>
        <w:ind w:left="360" w:right="-111" w:hanging="0"/>
        <w:rPr/>
      </w:pPr>
      <w:r>
        <w:rPr/>
        <w:t xml:space="preserve">2. </w:t>
      </w:r>
      <w:r>
        <w:rPr>
          <w:u w:val="single"/>
        </w:rPr>
        <w:t>Слабые стороны</w:t>
      </w:r>
      <w:r>
        <w:rPr/>
        <w:t>.</w:t>
      </w:r>
    </w:p>
    <w:p>
      <w:pPr>
        <w:pStyle w:val="Normal"/>
        <w:spacing w:lineRule="auto" w:line="360"/>
        <w:ind w:left="720" w:right="-111" w:hanging="360"/>
        <w:rPr/>
      </w:pPr>
      <w:r>
        <w:rPr/>
        <w:t>2.1 Низкая мотивация всех участников образовательного процесса к самостоятельной, исследова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      </w:t>
      </w:r>
      <w:r>
        <w:rPr/>
        <w:t>2.2 Низкий уровень системы маркетинговых исследований в школе.</w:t>
      </w:r>
    </w:p>
    <w:p>
      <w:pPr>
        <w:pStyle w:val="Normal"/>
        <w:spacing w:lineRule="auto" w:line="360"/>
        <w:ind w:left="360" w:right="-111" w:hanging="0"/>
        <w:rPr/>
      </w:pPr>
      <w:r>
        <w:rPr/>
        <w:t>2.3 Недостаточное финансирование на развитие учебного процесса.</w:t>
      </w:r>
    </w:p>
    <w:p>
      <w:pPr>
        <w:pStyle w:val="Normal"/>
        <w:spacing w:lineRule="auto" w:line="360"/>
        <w:ind w:left="360" w:right="-111" w:hanging="0"/>
        <w:rPr/>
      </w:pPr>
      <w:r>
        <w:rPr/>
        <w:t>2.4 Отсутствие спектра платных образовательных услуг.</w:t>
      </w:r>
    </w:p>
    <w:p>
      <w:pPr>
        <w:pStyle w:val="Normal"/>
        <w:spacing w:lineRule="auto" w:line="360"/>
        <w:ind w:left="360" w:right="-111" w:hanging="0"/>
        <w:rPr/>
      </w:pPr>
      <w:r>
        <w:rPr/>
      </w:r>
    </w:p>
    <w:p>
      <w:pPr>
        <w:pStyle w:val="Normal"/>
        <w:spacing w:lineRule="auto" w:line="360"/>
        <w:ind w:left="540" w:right="-111" w:hanging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  Оценка перспектив развития школы в соответствии с изменениями внешнего окружения </w:t>
      </w:r>
    </w:p>
    <w:p>
      <w:pPr>
        <w:pStyle w:val="Normal"/>
        <w:numPr>
          <w:ilvl w:val="0"/>
          <w:numId w:val="65"/>
        </w:numPr>
        <w:spacing w:lineRule="auto" w:line="360"/>
        <w:ind w:left="720" w:right="-111" w:hanging="360"/>
        <w:rPr>
          <w:b/>
          <w:b/>
          <w:u w:val="single"/>
        </w:rPr>
      </w:pPr>
      <w:r>
        <w:rPr>
          <w:b/>
          <w:u w:val="single"/>
        </w:rPr>
        <w:t>Благоприятные возможности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Расширение сферы влияния ОУ:  привлечение контингента обучающихся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Стабильность качества обучения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Совершенствование образовательной информационной среды школы, включение дополнительных ресурсов информатизации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Высокий уровень квалификации педагогических работников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Расширение возможностей школьной образовательной среды, переход на новую стратегию развития образовательного процесса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Интеграция предметных областей, расширение новых методик освоения учебной дисциплины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Выделение в педагогической среде учителей, курирующих вопросы самостоятельной деятельности обучающихся, стимулирование деятельности администрацией школы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Формирование системы внутреннего школьного мониторинга.</w:t>
      </w:r>
    </w:p>
    <w:p>
      <w:pPr>
        <w:pStyle w:val="Normal"/>
        <w:numPr>
          <w:ilvl w:val="0"/>
          <w:numId w:val="65"/>
        </w:numPr>
        <w:spacing w:lineRule="auto" w:line="360"/>
        <w:ind w:left="720" w:right="-111" w:hanging="360"/>
        <w:rPr>
          <w:b/>
          <w:b/>
          <w:u w:val="single"/>
        </w:rPr>
      </w:pPr>
      <w:r>
        <w:rPr>
          <w:b/>
          <w:u w:val="single"/>
        </w:rPr>
        <w:t>Риски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Существует угроза отставания в темпах внедрения инноваций в образовательный процесс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Естественный процесс «Смена поколения педагогов»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Отсутствие ключевых компетенций в области информатизации образовательной среды у ряда педагогических работников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Недостаточная востребованность платных дополнительных услуг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Регидность, стереотипность мышления педагогов может служить угрозой инновационному процессу в школе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Угроза регресса исследовательской работы, как у учителей, так и у учащихся.</w:t>
      </w:r>
    </w:p>
    <w:p>
      <w:pPr>
        <w:pStyle w:val="Normal"/>
        <w:numPr>
          <w:ilvl w:val="1"/>
          <w:numId w:val="65"/>
        </w:numPr>
        <w:spacing w:lineRule="auto" w:line="360"/>
        <w:ind w:left="720" w:right="-111" w:hanging="360"/>
        <w:rPr/>
      </w:pPr>
      <w:r>
        <w:rPr/>
        <w:t>Снижение рейтинга школы у общественности посел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 будущего учрежд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Цель работы образовательного учреждения МБОУ Краснопоймская СОШ – </w:t>
      </w:r>
      <w:r>
        <w:rPr>
          <w:b/>
          <w:i/>
        </w:rPr>
        <w:t>создание возможностей</w:t>
      </w:r>
      <w:r>
        <w:rPr/>
        <w:t xml:space="preserve"> для развития личности с активной гражданской позицией, умеющей свободно ориентироваться в условиях рыночной экономики и гражданского общества, способной к творчеству, самореализации в условиях социально-полезной деятель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</w:rPr>
        <w:t>Миссия (основное предназначение) нашего образовательного учреждения: «Дать знания-ориентиры в этом мире, чтобы жить и действовать в нем!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</w:rPr>
        <w:t>Чтобы стать успешными в жизни, наши выпускники 2016 года должны обладать качествами в соответствии с моделью выпускник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Выпускник начальной школы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владеющий основами умения учи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способный к организации собственно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любящий родной край и свою стр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доброжелательный, умеющий слушать и слышать партн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уважающий чужое мнение и умеющий высказывать своё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Выпускник школы</w:t>
      </w:r>
      <w:r>
        <w:rPr>
          <w:i/>
        </w:rPr>
        <w:t>: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воивший на уровне требований государственного стандарта к уровню подго-</w:t>
        <w:br/>
        <w:t>товки выпускников средней школы все общеобразовательные программы по</w:t>
        <w:br/>
        <w:t>предметам школьного учебного плана;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убежденный в необходимости ведения здорового образа жизни;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ющий навыками саморазвития и самообразования;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комый с механизмами адаптации к жизни в обществе;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действенно-практический и коммуникабельный;</w:t>
      </w:r>
    </w:p>
    <w:p>
      <w:pPr>
        <w:pStyle w:val="Normal1"/>
        <w:numPr>
          <w:ilvl w:val="0"/>
          <w:numId w:val="7"/>
        </w:numPr>
        <w:spacing w:lineRule="auto" w:line="360"/>
        <w:ind w:left="1429" w:right="-34" w:hanging="357"/>
        <w:jc w:val="both"/>
        <w:rPr>
          <w:sz w:val="24"/>
          <w:szCs w:val="24"/>
        </w:rPr>
      </w:pPr>
      <w:r>
        <w:rPr>
          <w:sz w:val="24"/>
          <w:szCs w:val="24"/>
        </w:rPr>
        <w:t>умеющий строить свою жизнедеятельность по законам гармонии и красоты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тельный процесс МБОУ Каснопоймская средняя общеобразовательная ш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качестве педагогического инструментария, который позволит педагогическому коллективу образовательного учреждения достигнуть поставленных задач и выполнить свою миссию, выбрана и реализуется дидактическая система деятельностного метода д.п.н. Л.Г. Петерсон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 основе своей образовательный процесс должен строиться на следующей </w:t>
      </w:r>
      <w:r>
        <w:rPr>
          <w:b/>
        </w:rPr>
        <w:t xml:space="preserve">системе дидактических принципов образовательной системы </w:t>
      </w:r>
      <w:r>
        <w:rPr/>
        <w:t xml:space="preserve">«Школа 2000…» (автор д.п.н. Л.Г. Петерсон)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>1)</w:t>
      </w:r>
      <w:r>
        <w:rPr>
          <w:b/>
          <w:iCs/>
        </w:rPr>
        <w:t xml:space="preserve"> Принцип деятельности</w:t>
      </w:r>
      <w:r>
        <w:rPr>
          <w:iCs/>
        </w:rPr>
        <w:t xml:space="preserve">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2) </w:t>
      </w:r>
      <w:r>
        <w:rPr>
          <w:b/>
          <w:iCs/>
        </w:rPr>
        <w:t>Принцип непрерывности</w:t>
      </w:r>
      <w:r>
        <w:rPr>
          <w:iCs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3) </w:t>
      </w:r>
      <w:r>
        <w:rPr>
          <w:b/>
          <w:iCs/>
        </w:rPr>
        <w:t>Принцип целостности</w:t>
      </w:r>
      <w:r>
        <w:rPr>
          <w:iCs/>
        </w:rPr>
        <w:t xml:space="preserve"> – предполагает формирование у обучаю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4) </w:t>
      </w:r>
      <w:r>
        <w:rPr>
          <w:b/>
          <w:iCs/>
        </w:rPr>
        <w:t>Принцип минимакса</w:t>
      </w:r>
      <w:r>
        <w:rPr>
          <w:iCs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Стандар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5) </w:t>
      </w:r>
      <w:r>
        <w:rPr>
          <w:b/>
          <w:iCs/>
        </w:rPr>
        <w:t>Принцип психологической комфортности</w:t>
      </w:r>
      <w:r>
        <w:rPr>
          <w:iCs/>
        </w:rPr>
        <w:t xml:space="preserve"> – предполагает снятие всех стрессообразующих факторов учебного процесса, создание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6) </w:t>
      </w:r>
      <w:r>
        <w:rPr>
          <w:b/>
          <w:iCs/>
        </w:rPr>
        <w:t>Принцип вариативности</w:t>
      </w:r>
      <w:r>
        <w:rPr>
          <w:iCs/>
        </w:rPr>
        <w:t xml:space="preserve"> – предполагает формирование у обучаю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</w:rPr>
        <w:t xml:space="preserve">7) </w:t>
      </w:r>
      <w:r>
        <w:rPr>
          <w:b/>
          <w:iCs/>
        </w:rPr>
        <w:t>Принцип творчества</w:t>
      </w:r>
      <w:r>
        <w:rPr>
          <w:iCs/>
        </w:rPr>
        <w:t xml:space="preserve">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</w:rPr>
        <w:t xml:space="preserve">Поскольку развитие личности человека происходит в процессе его самостоятельной деятельности, осмысления и обобщения им собственного деятельностного опыта (Л.С. Выготский), то представленная система дидактических принципов сохраняет свое значение и для </w:t>
      </w:r>
      <w:r>
        <w:rPr>
          <w:bCs/>
          <w:iCs/>
        </w:rPr>
        <w:t>организации воспитательной работы</w:t>
      </w:r>
      <w:r>
        <w:rPr>
          <w:b/>
          <w:bCs/>
          <w:iCs/>
        </w:rPr>
        <w:t xml:space="preserve">, </w:t>
      </w:r>
      <w:r>
        <w:rPr>
          <w:iCs/>
        </w:rPr>
        <w:t>как на уроках, так и во внеуроч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новой организации образовательного процесса в школе будет технология деятельностного метода «Школа 2000...» (далее ТДМ), которая помогает учителю включить учащихся в самостоятельную учебно-познавательную деятельность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 деятельностного метода «Школа 2000...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труктура уроков по ТДМ, на которых учащиеся открывают новое знание, имеет вид: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1. Мотивация к учеб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учащимися возникшей проблемной ситуации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3. Выявление места и причины затрудн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учитель организует выявление учащимися места и причины возникшего затруднения на основе анализа проблемной ситуации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4. Построение проекта выхода из затрудн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чащиеся в коммуникативной форме обдумывают </w:t>
      </w:r>
      <w:r>
        <w:rPr>
          <w:i/>
          <w:iCs/>
        </w:rPr>
        <w:t xml:space="preserve">проект </w:t>
      </w:r>
      <w:r>
        <w:rPr/>
        <w:t xml:space="preserve">будущих учебных действий: ставят </w:t>
      </w:r>
      <w:r>
        <w:rPr>
          <w:i/>
          <w:iCs/>
        </w:rPr>
        <w:t>цель</w:t>
      </w:r>
      <w:r>
        <w:rPr/>
        <w:t xml:space="preserve">, формулируют </w:t>
      </w:r>
      <w:r>
        <w:rPr>
          <w:i/>
          <w:iCs/>
        </w:rPr>
        <w:t>тему</w:t>
      </w:r>
      <w:r>
        <w:rPr/>
        <w:t xml:space="preserve">, выбирают </w:t>
      </w:r>
      <w:r>
        <w:rPr>
          <w:i/>
          <w:iCs/>
        </w:rPr>
        <w:t>способ</w:t>
      </w:r>
      <w:r>
        <w:rPr/>
        <w:t xml:space="preserve">, строят </w:t>
      </w:r>
      <w:r>
        <w:rPr>
          <w:i/>
          <w:iCs/>
        </w:rPr>
        <w:t xml:space="preserve">план </w:t>
      </w:r>
      <w:r>
        <w:rPr/>
        <w:t xml:space="preserve">достижения цели и определяют </w:t>
      </w:r>
      <w:r>
        <w:rPr>
          <w:i/>
          <w:iCs/>
        </w:rPr>
        <w:t>средства</w:t>
      </w:r>
      <w:r>
        <w:rPr/>
        <w:t>. Этим процессом руководит учитель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5. Реализация построенного про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ербально и знаково (в форме эталона)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затруднения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6. Первичное закрепление с проговариванием во внешней реч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7. Самостоятельная работа с самопроверкой по эталон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 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8. Включение в систему знаний и повтор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Таким образом, происходит, с одной стороны, формирование навыка применения изученных способов действий, а с другой – подготовка к введению в будущем следующих тем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9. Рефлексия учебной деятельности на уроке (итог урок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поставленная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структура урока может быть представлена следующей схемой, позволяющей в наглядном виде соотнести этапы урока по ТДМ с методом рефлексивной самоорганизации.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286500" cy="3545205"/>
                <wp:effectExtent l="571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5280"/>
                          <a:chOff x="0" y="0"/>
                          <a:chExt cx="6286680" cy="3545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286680" cy="33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5280" cy="323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960"/>
                                <a:ext cx="2285280" cy="271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16800"/>
                                <a:ext cx="1357560" cy="134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589320"/>
                                <a:ext cx="8244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81072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70760"/>
                                <a:ext cx="831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52776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614160"/>
                                <a:ext cx="1212840" cy="182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332640" cy="156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5480"/>
                                  <a:ext cx="1212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8560" y="0"/>
                                    <a:ext cx="40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5040" y="0"/>
                                  <a:ext cx="819000" cy="18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5480" y="810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63180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63180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6318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63180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3400" y="2211840"/>
                                <a:ext cx="198000" cy="73656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10800 h 417600"/>
                                  <a:gd name="textAreaBottom" fmla="*/ 406800 h 41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4520" y="267480"/>
                                <a:ext cx="483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06" h="10800">
                                    <a:moveTo>
                                      <a:pt x="10800" y="0"/>
                                    </a:moveTo>
                                    <a:arcTo wR="10800" hR="10800" stAng="-5400000" swAng="3448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06" h="10800">
                                    <a:moveTo>
                                      <a:pt x="10800" y="0"/>
                                    </a:moveTo>
                                    <a:arcTo wR="10800" hR="10800" stAng="-5400000" swAng="3448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0" y="0"/>
                                <a:ext cx="4399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06" h="10800">
                                    <a:moveTo>
                                      <a:pt x="10800" y="0"/>
                                    </a:moveTo>
                                    <a:arcTo wR="10800" hR="10800" stAng="-5400000" swAng="34485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06" h="10800">
                                    <a:moveTo>
                                      <a:pt x="10800" y="0"/>
                                    </a:moveTo>
                                    <a:arcTo wR="10800" hR="10800" stAng="-5400000" swAng="34485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680" y="493920"/>
                                <a:ext cx="41796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813960"/>
                                <a:ext cx="4183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367200"/>
                                <a:ext cx="4190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367200"/>
                                <a:ext cx="4190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320040"/>
                                <a:ext cx="4190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480" y="603720"/>
                                <a:ext cx="4183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2644200"/>
                                <a:ext cx="41904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5440" y="2421360"/>
                                <a:ext cx="41904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603720"/>
                                <a:ext cx="4183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332280"/>
                              <a:ext cx="3772080" cy="29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тивация (самоопределение) к учебной деятельности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уализация и фиксирование индивидуального затруднения в пробном действии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места и причины затруднения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роение проекта выхода из затруднения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построенного проекта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ичное закрепление с проговаривание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 внешней речи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стоятельная работа с самопроверко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 эталону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лючение в систему знаний и повторение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флексия учебной деятель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0"/>
                            <a:ext cx="358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ТДМ на уроке открытия нового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95pt;height:279.2pt" coordorigin="0,324" coordsize="9900,5584">
                <v:group id="shape_0" style="position:absolute;left:0;top:684;width:9900;height:5224">
                  <v:group id="shape_0" style="position:absolute;left:0;top:684;width:3599;height:5097">
                    <v:oval id="shape_0" stroked="t" o:allowincell="f" style="position:absolute;left:0;top:1513;width:3598;height:426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5;top:1183;width:2137;height:2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606;top:1612;width:129;height:13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739,1961" to="1155,196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22;top:1898;width:130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158,1515" to="1158,234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group id="shape_0" style="position:absolute;left:601;top:1651;width:1909;height:2874">
                      <v:line id="shape_0" from="601,2045" to="1124,4509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01;top:4510;width:1909;height:0">
                        <v:line id="shape_0" from="1874,4510" to="2510,451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01,4510" to="1236,451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1216,4510" to="1859,451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1176,1651" to="2465,4525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1158,1961" to="1662,196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159,1679" to="1574,167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531,1679" to="1947,167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901,1679" to="2318,167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273,1679" to="2689,167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1029;top:4168;width:311;height:1159;mso-wrap-style:none;v-text-anchor:middle;rotation:90" type="_x0000_t88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coordsize="9106,10800" path="l0,21600xee" stroked="t" o:allowincell="f" style="position:absolute;left:259;top:1105;width:761;height:895;flip:x;mso-wrap-style:none;v-text-anchor:middle;rotation:90">
                      <v:fill o:detectmouseclick="t" on="false"/>
                      <v:stroke color="black" weight="9360" endarrow="block" endarrowwidth="narrow" endarrowlength="medium" joinstyle="miter" endcap="flat"/>
                      <w10:wrap type="square"/>
                    </v:rect>
                    <v:rect id="shape_0" coordsize="9106,10800" path="l0,21600xee" stroked="t" o:allowincell="f" style="position:absolute;left:2704;top:684;width:692;height:1009;flip:y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4;top:1462;width:657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;top:1966;width:65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6;top:1263;width:6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6;top:1263;width:6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40;top:1188;width:6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8;top:1635;width:65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6;top:4848;width:659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30;top:4497;width:659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5;top:1635;width:65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960;top:1208;width:5939;height:46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тивация (самоопределение) к учебной деятельности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уализация и фиксирование индивидуального затруднения в пробном действии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явление места и причины затруднения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роение проекта выхода из затруднения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построенного проекта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ичное закрепление с проговаривание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 внешней речи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стоятельная работа с самопроверко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 эталону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лючение в систему знаний и повторение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флексия учебной деятельност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040;top:324;width:5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ТДМ на уроке открытия нового зн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/>
        <w:t xml:space="preserve">Помимо уроков </w:t>
      </w:r>
      <w:r>
        <w:rPr>
          <w:i/>
          <w:iCs/>
        </w:rPr>
        <w:t>открытия нового знания</w:t>
      </w:r>
      <w:r>
        <w:rPr/>
        <w:t xml:space="preserve">, в образовательной системе «Школа 2000...» имеются уроки других тип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/>
        <w:t xml:space="preserve">уроки </w:t>
      </w:r>
      <w:r>
        <w:rPr>
          <w:i/>
          <w:iCs/>
        </w:rPr>
        <w:t>рефлексии</w:t>
      </w:r>
      <w:r>
        <w:rPr/>
        <w:t>, где учащиеся закрепляют свое умение применять новые способы действий в нестандартных условиях, учатся самостоятельно выявлять и исправлять свои ошибки, корректируют свою учеб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/>
        <w:t xml:space="preserve">уроки </w:t>
      </w:r>
      <w:r>
        <w:rPr>
          <w:i/>
          <w:iCs/>
        </w:rPr>
        <w:t>обучающего контроля</w:t>
      </w:r>
      <w:r>
        <w:rPr/>
        <w:t>, на которых учащиеся учатся контролировать результаты своей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/>
        <w:t xml:space="preserve">уроки </w:t>
      </w:r>
      <w:r>
        <w:rPr>
          <w:i/>
          <w:iCs/>
        </w:rPr>
        <w:t>систематизации знаний</w:t>
      </w:r>
      <w:r>
        <w:rPr/>
        <w:t>, предполагающие структурирование и систематизацию знаний по изучаемым предмета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ждый из этих уроков имеет свою технологическую структуру, но все они также строятся на основе </w:t>
      </w:r>
      <w:r>
        <w:rPr>
          <w:i/>
        </w:rPr>
        <w:t>метода рефлексивной самоорганизации</w:t>
      </w:r>
      <w:r>
        <w:rPr/>
        <w:t>, что обеспечивает возможность системного выполнения каждым ребенком всего комплекса личностных, регулятивных, познавательных и коммуникативных универсальных учебных действий (УУД), предусмотренных Стандартом.</w:t>
      </w:r>
    </w:p>
    <w:p>
      <w:pPr>
        <w:pStyle w:val="Normal"/>
        <w:spacing w:lineRule="auto" w:line="360"/>
        <w:ind w:firstLine="900"/>
        <w:jc w:val="both"/>
        <w:rPr>
          <w:iCs/>
        </w:rPr>
      </w:pPr>
      <w:r>
        <w:rPr/>
        <w:t xml:space="preserve">Педагоги школы используют технологию деятельностного метода обучения на </w:t>
      </w:r>
      <w:r>
        <w:rPr>
          <w:iCs/>
        </w:rPr>
        <w:t xml:space="preserve">технологическом и системно-технологическом уровнях (в 1 классе </w:t>
      </w:r>
      <w:r>
        <w:rPr/>
        <w:t>обучение ведётся на базовом уровне в соответствии с возрастными особенностями обучающихся)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Примечание. </w:t>
      </w:r>
      <w:r>
        <w:rPr>
          <w:iCs/>
          <w:sz w:val="20"/>
          <w:szCs w:val="20"/>
        </w:rPr>
        <w:t xml:space="preserve">Базовый уровень ТДМ </w:t>
      </w:r>
      <w:r>
        <w:rPr>
          <w:sz w:val="20"/>
          <w:szCs w:val="20"/>
        </w:rPr>
        <w:t>включает в себя следующие шаги: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1) Мотивация к учебной деятельности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2) Актуализация знаний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3) Проблемное объяснение нового знания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4) Первичное закрепление во внешней речи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5) Самостоятельная работа с самопроверкой.</w:t>
      </w:r>
    </w:p>
    <w:p>
      <w:pPr>
        <w:pStyle w:val="Normal"/>
        <w:ind w:firstLine="2700"/>
        <w:rPr/>
      </w:pPr>
      <w:r>
        <w:rPr>
          <w:sz w:val="20"/>
          <w:szCs w:val="20"/>
        </w:rPr>
        <w:t>6) Включение нового знания в систему знаний и повторение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7) Рефлексия учебной деятельности на урок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Структура урока базового уровня выделяет из общей структуры рефлексивной самоорганизации ту ее часть, которая представляет собой целостный элемен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</w:rPr>
        <w:t>Общий подход к формированию умений, в том числе УУД будет выстроен на основе концепции образовательной системы «Школа 2000...», где указывается, что</w:t>
      </w:r>
      <w:r>
        <w:rPr>
          <w:spacing w:val="4"/>
        </w:rPr>
        <w:t xml:space="preserve"> </w:t>
      </w:r>
      <w:r>
        <w:rPr>
          <w:rStyle w:val="StrongEmphasis"/>
          <w:b w:val="false"/>
        </w:rPr>
        <w:t>формирование любых личностных новообразований − умений, способностей, личностных качеств возможно только в деятельности (Л.С. Выготский) и проходит через следующие этап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1 этап – приобретение первичного опыта  выполнения действия и мотивац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2 этап – формирование нового способа (алгоритма) действия, установление первичных связей с имеющимися способ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3 этап – тренинг, уточнение связей, самоконтроль и коррекц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4 этап – контрол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Этот же путь обучающиеся должны пройти и при формировании универсальных учебных умений и способностей, но изучаемые алгоритмы действий будут носить уже не узко предметный, а надпредметный характер: освоение норм целеполагания и проектирования, самоконтроля и коррекции собственных действий, поиска информации и работы с текстами, коммуникативного взаимодействия и др.</w:t>
      </w:r>
    </w:p>
    <w:p>
      <w:pPr>
        <w:pStyle w:val="Normal"/>
        <w:spacing w:lineRule="auto" w:line="360"/>
        <w:ind w:firstLine="900"/>
        <w:jc w:val="both"/>
        <w:rPr>
          <w:rStyle w:val="StrongEmphasis"/>
          <w:b w:val="false"/>
          <w:b w:val="false"/>
        </w:rPr>
      </w:pPr>
      <w:r>
        <w:rPr>
          <w:iCs/>
        </w:rPr>
        <w:t>Для формирования определенных Стандартом УУД как основы умения учиться в образовательной системе «Школа 2000...» предусмотрена возможность системного прохождения каждым учащимся всех четырёх этапов формирования любого умения. Этот с</w:t>
      </w:r>
      <w:r>
        <w:rPr>
          <w:rStyle w:val="StrongEmphasis"/>
          <w:b w:val="false"/>
        </w:rPr>
        <w:t>пособ формирования УУД на основе дидактической системы деятельностного метода «Школа 2000...» отражает следующая схема (рис. 1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b w:val="false"/>
        </w:rPr>
        <w:t>С целью успешной реализации ФГОС в учебный план начальной школы введён надпредметный курс «Мир деятельности»**.</w:t>
      </w:r>
    </w:p>
    <w:p>
      <w:pPr>
        <w:pStyle w:val="Normal"/>
        <w:autoSpaceDE w:val="false"/>
        <w:ind w:right="-51" w:firstLine="567"/>
        <w:jc w:val="both"/>
        <w:rPr/>
      </w:pPr>
      <w:r>
        <w:rPr>
          <w:sz w:val="20"/>
          <w:szCs w:val="20"/>
        </w:rPr>
        <w:t>**Курс «Мир деятельности» состоит из 4 параллельно развивающихся содержательно-методических линий: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60"/>
        <w:ind w:right="-51" w:firstLine="567"/>
        <w:jc w:val="both"/>
        <w:rPr/>
      </w:pPr>
      <w:r>
        <w:rPr>
          <w:sz w:val="20"/>
          <w:szCs w:val="20"/>
        </w:rPr>
        <w:t>I.</w:t>
        <w:tab/>
      </w:r>
      <w:r>
        <w:rPr>
          <w:i/>
          <w:spacing w:val="-4"/>
          <w:sz w:val="20"/>
          <w:szCs w:val="20"/>
        </w:rPr>
        <w:t>Организационно-рефлексивная:</w:t>
      </w:r>
      <w:r>
        <w:rPr>
          <w:spacing w:val="-4"/>
          <w:sz w:val="20"/>
          <w:szCs w:val="20"/>
        </w:rPr>
        <w:t xml:space="preserve"> формирование умения учиться</w:t>
      </w:r>
      <w:r>
        <w:rPr>
          <w:sz w:val="20"/>
          <w:szCs w:val="20"/>
        </w:rPr>
        <w:t xml:space="preserve"> в своей полноте: личностное самоопределение в учебной деятельности (УД), умение выполнять пробное учебное действие, фикси</w:t>
      </w:r>
      <w:r>
        <w:rPr>
          <w:spacing w:val="-2"/>
          <w:sz w:val="20"/>
          <w:szCs w:val="20"/>
        </w:rPr>
        <w:t>ровать затруднение в УД, выявлять его причину, ставить цель, со</w:t>
      </w:r>
      <w:r>
        <w:rPr>
          <w:sz w:val="20"/>
          <w:szCs w:val="20"/>
        </w:rPr>
        <w:t>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</w:t>
      </w:r>
    </w:p>
    <w:p>
      <w:pPr>
        <w:pStyle w:val="Normal"/>
        <w:tabs>
          <w:tab w:val="clear" w:pos="708"/>
          <w:tab w:val="left" w:pos="-3060" w:leader="none"/>
          <w:tab w:val="left" w:pos="994" w:leader="none"/>
        </w:tabs>
        <w:autoSpaceDE w:val="false"/>
        <w:spacing w:before="0" w:after="60"/>
        <w:ind w:right="-51" w:firstLine="567"/>
        <w:jc w:val="both"/>
        <w:rPr/>
      </w:pPr>
      <w:r>
        <w:rPr>
          <w:sz w:val="20"/>
          <w:szCs w:val="20"/>
        </w:rPr>
        <w:t>II.</w:t>
        <w:tab/>
      </w:r>
      <w:r>
        <w:rPr>
          <w:i/>
          <w:sz w:val="20"/>
          <w:szCs w:val="20"/>
        </w:rPr>
        <w:t>Коммуникативная:</w:t>
      </w:r>
      <w:r>
        <w:rPr>
          <w:sz w:val="20"/>
          <w:szCs w:val="20"/>
        </w:rPr>
        <w:t xml:space="preserve"> формирование норм поведения в классе, норм общения, коммуникативного взаимодействия, волевая саморегуляция и т.д.</w:t>
      </w:r>
    </w:p>
    <w:p>
      <w:pPr>
        <w:pStyle w:val="Normal"/>
        <w:tabs>
          <w:tab w:val="clear" w:pos="708"/>
          <w:tab w:val="left" w:pos="-3060" w:leader="none"/>
          <w:tab w:val="left" w:pos="1064" w:leader="none"/>
        </w:tabs>
        <w:autoSpaceDE w:val="false"/>
        <w:spacing w:before="0" w:after="60"/>
        <w:ind w:right="-51" w:firstLine="567"/>
        <w:jc w:val="both"/>
        <w:rPr/>
      </w:pPr>
      <w:r>
        <w:rPr>
          <w:sz w:val="20"/>
          <w:szCs w:val="20"/>
        </w:rPr>
        <w:t>III.</w:t>
        <w:tab/>
      </w:r>
      <w:r>
        <w:rPr>
          <w:i/>
          <w:sz w:val="20"/>
          <w:szCs w:val="20"/>
        </w:rPr>
        <w:t>Познавательная:</w:t>
      </w:r>
      <w:r>
        <w:rPr>
          <w:sz w:val="20"/>
          <w:szCs w:val="20"/>
        </w:rPr>
        <w:t xml:space="preserve"> знакомство с методами познания, поиска информации, работы с текстами, организация саморазвития познавательных процессов и т.д.</w:t>
      </w:r>
    </w:p>
    <w:p>
      <w:pPr>
        <w:pStyle w:val="Normal"/>
        <w:tabs>
          <w:tab w:val="clear" w:pos="708"/>
          <w:tab w:val="left" w:pos="-3060" w:leader="none"/>
          <w:tab w:val="left" w:pos="1064" w:leader="none"/>
        </w:tabs>
        <w:autoSpaceDE w:val="false"/>
        <w:spacing w:before="0" w:after="60"/>
        <w:ind w:right="-51" w:firstLine="567"/>
        <w:jc w:val="both"/>
        <w:rPr/>
      </w:pPr>
      <w:r>
        <w:rPr>
          <w:sz w:val="20"/>
          <w:szCs w:val="20"/>
        </w:rPr>
        <w:t>IV.</w:t>
        <w:tab/>
      </w:r>
      <w:r>
        <w:rPr>
          <w:i/>
          <w:sz w:val="20"/>
          <w:szCs w:val="20"/>
        </w:rPr>
        <w:t>Ценностная:</w:t>
      </w:r>
      <w:r>
        <w:rPr>
          <w:sz w:val="20"/>
          <w:szCs w:val="20"/>
        </w:rPr>
        <w:t xml:space="preserve"> формирование нравственно-этических норм, ценностных ориентиров, норм самовоспитания, здорового образа жизни и т.д. </w:t>
      </w:r>
    </w:p>
    <w:p>
      <w:pPr>
        <w:pStyle w:val="Normal"/>
        <w:tabs>
          <w:tab w:val="clear" w:pos="708"/>
          <w:tab w:val="left" w:pos="2336" w:leader="none"/>
        </w:tabs>
        <w:ind w:right="11" w:firstLine="567"/>
        <w:jc w:val="both"/>
        <w:rPr/>
      </w:pPr>
      <w:r>
        <w:rPr>
          <w:spacing w:val="4"/>
          <w:sz w:val="20"/>
          <w:szCs w:val="20"/>
        </w:rPr>
        <w:t>Учебный план курса предполагает выделение на его изучение 1</w:t>
      </w:r>
      <w:r>
        <w:rPr>
          <w:sz w:val="20"/>
          <w:szCs w:val="20"/>
        </w:rPr>
        <w:t xml:space="preserve"> час в неделю, то есть 34 часа в год.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097905" cy="2708910"/>
                <wp:effectExtent l="6350" t="0" r="635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2709000"/>
                          <a:chOff x="0" y="0"/>
                          <a:chExt cx="6098040" cy="270900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6098040" cy="26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7120"/>
                              <a:ext cx="6098040" cy="20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0280" y="1182600"/>
                                <a:ext cx="4748400" cy="88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0120" y="0"/>
                                  <a:ext cx="234828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дпредметный кур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МИР ДЕЯТЕЛЬНОСТИ»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5800" cy="88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ебные предметы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еподаваемые по технологии деятельностного метода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752760"/>
                                <a:ext cx="468648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0"/>
                                  <a:ext cx="1974960" cy="43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3120" y="0"/>
                                  <a:ext cx="114300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800" y="0"/>
                                  <a:ext cx="1924560" cy="42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9804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8040" cy="73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380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804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8040" cy="73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59080" y="367920"/>
                                        <a:ext cx="29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0520"/>
                                        <a:ext cx="1534320" cy="69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Первичный опыт и мотивация</w:t>
                                          </w:r>
                                        </w:p>
                                      </w:txbxContent>
                                    </wps:txbx>
                                    <wps:bodyPr wrap="square" lIns="76320" rIns="76320" tIns="38160" bIns="3816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920" y="0"/>
                                        <a:ext cx="1254240" cy="73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eeeee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4200" y="367920"/>
                                        <a:ext cx="298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9400" y="0"/>
                                        <a:ext cx="1254240" cy="73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9320" y="367920"/>
                                        <a:ext cx="298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6520" y="26640"/>
                                        <a:ext cx="1073160" cy="67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мение учиться</w:t>
                                          </w:r>
                                        </w:p>
                                      </w:txbxContent>
                                    </wps:txbx>
                                    <wps:bodyPr wrap="square" lIns="76320" rIns="76320" tIns="38160" bIns="3816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4520" y="0"/>
                                        <a:ext cx="1253520" cy="73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eeeee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39880" y="26640"/>
                                      <a:ext cx="1309320" cy="67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Знание о том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как учиться</w:t>
                                        </w:r>
                                      </w:p>
                                    </w:txbxContent>
                                  </wps:txbx>
                                  <wps:bodyPr wrap="square" lIns="76320" rIns="76320" tIns="38160" bIns="3816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34520" y="168480"/>
                                  <a:ext cx="107172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онтроль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2743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ы формирования 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0"/>
                            <a:ext cx="914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35pt;width:480.15pt;height:213.3pt" coordorigin="0,487" coordsize="9603,4266">
                <v:group id="shape_0" style="position:absolute;left:0;top:656;width:9603;height:4097">
                  <v:group id="shape_0" style="position:absolute;left:0;top:1502;width:9603;height:3251">
                    <v:group id="shape_0" style="position:absolute;left:1260;top:3364;width:7478;height:1389">
                      <v:shape id="shape_0" fillcolor="#eeeeee" stroked="t" o:allowincell="f" style="position:absolute;left:5040;top:3364;width:3697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дпредметный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ИР ДЕЯТЕЛЬНОСТИ»</w:t>
                              </w:r>
                            </w:p>
                          </w:txbxContent>
                        </v:textbox>
                        <v:fill o:detectmouseclick="t" type="solid" color2="#111111"/>
                        <v:stroke color="black" weight="9360" joinstyle="miter" endcap="flat"/>
                        <w10:wrap type="square"/>
                      </v:shape>
                      <v:shape id="shape_0" fillcolor="#dddddd" stroked="t" o:allowincell="f" style="position:absolute;left:1260;top:3364;width:3063;height:1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ые предме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подаваемые по технологии деятельностного метода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260;top:2687;width:7379;height:690">
                      <v:line id="shape_0" from="3780,2687" to="6889,3377" stroked="t" o:allowincell="f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840,2687" to="8639,3362" stroked="t" o:allowincell="f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1260,2687" to="2879,3362" stroked="t" o:allowincell="f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2879,2687" to="5909,3362" stroked="t" o:allowincell="f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1502;width:9603;height:1157">
                      <v:group id="shape_0" style="position:absolute;left:0;top:1502;width:9603;height:1157">
                        <v:rect id="shape_0" fillcolor="#dddddd" stroked="t" o:allowincell="f" style="position:absolute;left:0;top:1502;width:2383;height:1156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group id="shape_0" style="position:absolute;left:0;top:1502;width:9603;height:1157">
                          <v:group id="shape_0" style="position:absolute;left:0;top:1502;width:9603;height:1157">
                            <v:line id="shape_0" from="2298,2081" to="2768,208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0;top:1534;width:2415;height:10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ервичный опыт и мотивац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#eeeeee" stroked="t" o:allowincell="f" style="position:absolute;left:2762;top:1502;width:1974;height:1156;mso-wrap-style:none;v-text-anchor:middle">
                              <v:fill o:detectmouseclick="t" type="solid" color2="#111111"/>
                              <v:stroke color="black" weight="12600" joinstyle="miter" endcap="flat"/>
                              <w10:wrap type="square"/>
                            </v:rect>
                            <v:line id="shape_0" from="4731,2081" to="5200,2081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fillcolor="#dddddd" stroked="t" o:allowincell="f" style="position:absolute;left:5196;top:1502;width:1974;height:1156;mso-wrap-style:none;v-text-anchor:middle">
                              <v:fill o:detectmouseclick="t" type="solid" color2="#222222"/>
                              <v:stroke color="black" weight="12600" joinstyle="miter" endcap="flat"/>
                              <w10:wrap type="square"/>
                            </v:rect>
                            <v:line id="shape_0" from="7164,2081" to="7633,2081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#dddddd" stroked="f" o:allowincell="f" style="position:absolute;left:5333;top:1544;width:1689;height:10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ение учиться</w:t>
                                    </w:r>
                                  </w:p>
                                </w:txbxContent>
                              </v:textbox>
                              <v:fill o:detectmouseclick="t" type="solid" color2="#222222"/>
                              <v:stroke color="#3465a4" joinstyle="round" endcap="flat"/>
                              <w10:wrap type="square"/>
                            </v:shape>
                            <v:rect id="shape_0" fillcolor="#eeeeee" stroked="t" o:allowincell="f" style="position:absolute;left:7629;top:1502;width:1973;height:1156;mso-wrap-style:none;v-text-anchor:middle">
                              <v:fill o:detectmouseclick="t" type="solid" color2="#111111"/>
                              <v:stroke color="black" weight="12600" joinstyle="miter" endcap="flat"/>
                              <w10:wrap type="square"/>
                            </v:rect>
                          </v:group>
                          <v:shape id="shape_0" stroked="f" o:allowincell="f" style="position:absolute;left:2740;top:1544;width:2061;height:10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Знание о том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к учитьс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771;top:1767;width:168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2880;top:656;width:431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ы формирования УУ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20;top:487;width:14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iCs/>
        </w:rPr>
        <w:t xml:space="preserve">Содержание образования в предметных областях координируется и взаимосвязывается через надпредметный курс «Мир деятельности», целью которого является создание теоретического фундамента для формирования соответствующих УУД и умения учиться в целом. </w:t>
      </w:r>
    </w:p>
    <w:p>
      <w:pPr>
        <w:pStyle w:val="Normal"/>
        <w:spacing w:lineRule="auto" w:line="360"/>
        <w:ind w:firstLine="900"/>
        <w:jc w:val="both"/>
        <w:rPr>
          <w:bCs/>
          <w:iCs/>
        </w:rPr>
      </w:pPr>
      <w:r>
        <w:rPr>
          <w:bCs/>
          <w:iCs/>
        </w:rPr>
        <w:t>Дидактическая система деятельностного метода «Школа 2000...», в основе которой лежат деятельностный метод обучения (воплощенный в соответствующих технологии и типологии уроков) и система новых дидактических принципов, позволит создать условия для выполнения каждым учеником всего комплекса УУД в ходе уроков по разным учебным предметам и внеурочной деятельности, что, в свою очередь, приведёт к реализации требовании ФГОС к формированию метапредметных результатов образования и модели выпускника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работы по построению образовательного процесса у членов педагогического коллектива </w:t>
      </w:r>
      <w:r>
        <w:rPr>
          <w:u w:val="single"/>
        </w:rPr>
        <w:t>заложен фундамент формирования следующих корпоративных ценностей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firstLine="1260"/>
        <w:jc w:val="both"/>
        <w:rPr>
          <w:b/>
          <w:b/>
        </w:rPr>
      </w:pPr>
      <w:r>
        <w:rPr>
          <w:b/>
        </w:rPr>
        <w:t>позитивная реакция на лиц, имеющих власть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/>
      </w:pPr>
      <w:r>
        <w:rPr/>
        <w:t>(Власть – обязательное явление в организациях. Чтобы работать эффективно, руководитель должен иметь подход к личности во избежание отрицательной реакции на тех, кто имеет власть. Личность должна уважать власть как обязательный атрибут руководства.);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ind w:left="0" w:firstLine="1260"/>
        <w:rPr>
          <w:b/>
          <w:b/>
        </w:rPr>
      </w:pPr>
      <w:r>
        <w:rPr>
          <w:b/>
        </w:rPr>
        <w:t>желание конкурировать с приложением творческого подхода в решении задач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/>
      </w:pPr>
      <w:r>
        <w:rPr/>
        <w:t>(Ограниченные ресурсы – обычное явление в организации. Работники на всех инстанциях должны конкурировать с другими аналогичными работниками в нахождении наилучшего решения в распределении ресурсов: персонала, материалов, бюджета, оборудования. Конкуренция может проявляться при продаже продукции, переговорах, лоббировании, дебатах.);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ind w:left="0" w:firstLine="1260"/>
        <w:rPr>
          <w:b/>
          <w:b/>
        </w:rPr>
      </w:pPr>
      <w:r>
        <w:rPr>
          <w:b/>
        </w:rPr>
        <w:t>умение убеждать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/>
      </w:pPr>
      <w:r>
        <w:rPr/>
        <w:t>(Роль личности требует, чтобы человек часто выражал свои мысли, выступал публично. Он должен быть убежден в своих идеях и мнениях, это дает возможность к проявлению влияния);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ind w:left="0" w:firstLine="1260"/>
        <w:rPr>
          <w:b/>
          <w:b/>
        </w:rPr>
      </w:pPr>
      <w:r>
        <w:rPr>
          <w:b/>
        </w:rPr>
        <w:t>стремление играть роль неформального лидера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/>
      </w:pPr>
      <w:r>
        <w:rPr/>
        <w:t>(Личность должна стремиться выделяться среди других в различных сферах деятельности. Человек должен играть роли. Чем больше ролей может освоить личность, тем выше ее уровень организационной культуры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firstLine="1260"/>
        <w:jc w:val="both"/>
        <w:rPr>
          <w:b/>
          <w:b/>
        </w:rPr>
      </w:pPr>
      <w:r>
        <w:rPr>
          <w:b/>
        </w:rPr>
        <w:t>терпимость к рутинной работе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/>
      </w:pPr>
      <w:r>
        <w:rPr/>
        <w:t>(Позиции управления любого ранга требуют, чтобы человек уделял определенное внимание подсчетам, бумажной работе. Человек может быть недоволен такими обязанностями, но должен воспринимать их как необходимую обязанность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феры стратегических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ть в будущее школы проходит через изменения. Педагогический коллектив совместно с представителями родительской общественности определили пять сфер, в которых можно и нужно внести определённые изме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3.1. Сфера «учения и обучения».</w:t>
      </w:r>
      <w:r>
        <w:rPr/>
        <w:t xml:space="preserve"> Под учением понимается деятельность ученика, а под обучением деятельность учителя (педагог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Чтобы выпускники школы смогли приобрести необходимые им в дальнейшей жизни качества и компетенции; в этой сфере необходимо изменить следующее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rPr/>
      </w:pPr>
      <w:r>
        <w:rPr/>
        <w:t>С целью успешной реализации ФГОС и формирования универсальных учебных действий педагогам необходимо освоить 4-х шаговый механизм формирования качеств личности обучающихся, предложенный д.п.н. Л.Г. Петерсон в образовательной системе «Школа 2000...», с опорой на взаимосвязь надпредметного курса «Мир деятельности» со всеми уроками учебного плана, внеурочной деятельностью и воспитательной работой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jc w:val="both"/>
        <w:rPr/>
      </w:pPr>
      <w:r>
        <w:rPr/>
        <w:t>Перейти от воспитательной работы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го уклада школьной жизни. Духовно-нравственное развитие и воспитание должны преодолевать изоляцию детства, обеспечивать полноценное социальное созревание школьников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rPr>
          <w:rStyle w:val="StrongEmphasis"/>
          <w:b w:val="false"/>
          <w:b w:val="false"/>
          <w:bCs w:val="false"/>
        </w:rPr>
      </w:pPr>
      <w:r>
        <w:rPr/>
        <w:t>ИКТ должны стать эффективным механизмом существенного повышения качества образования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rPr/>
      </w:pPr>
      <w:r>
        <w:rPr/>
        <w:t>Привить обучающимся навыки культуры здорового и безопасного образа жизни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rPr/>
      </w:pPr>
      <w:r>
        <w:rPr/>
        <w:t>Организовать систему проектной и проектно-исследовательской деятельности обучающихся, как создание условий для формирования творческой личности, ее самоопределения и самореализации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8"/>
        <w:rPr/>
      </w:pPr>
      <w:r>
        <w:rPr>
          <w:rStyle w:val="StrongEmphasis"/>
          <w:b w:val="false"/>
        </w:rPr>
        <w:t>Усовершенствовать формы и методы работы с мотивированными на расширение познания и способными обучающимися;</w:t>
      </w:r>
      <w:r>
        <w:rPr>
          <w:rStyle w:val="StrongEmphasis"/>
        </w:rPr>
        <w:t xml:space="preserve"> </w:t>
      </w:r>
      <w:r>
        <w:rPr/>
        <w:t>создать благоприятные условия для развития способностей обучающихся и удовлетворения их познавательных потреб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На достижение изложенных изменений направлен </w:t>
      </w:r>
      <w:r>
        <w:rPr>
          <w:b/>
        </w:rPr>
        <w:t>проект «Мы из будущего».</w:t>
      </w:r>
    </w:p>
    <w:p>
      <w:pPr>
        <w:pStyle w:val="Style13"/>
        <w:spacing w:lineRule="auto" w:line="360" w:before="0" w:after="0"/>
        <w:ind w:firstLine="720"/>
        <w:rPr/>
      </w:pPr>
      <w:r>
        <w:rPr>
          <w:u w:val="single"/>
        </w:rPr>
        <w:t>Цель проекта</w:t>
      </w:r>
      <w:r>
        <w:rPr/>
        <w:t>: построение образовательного пространства на основе технологии деятельностного метода обучения, нацеленного на организацию управляемого и системного самовоспитания и саморазвити,  формирование новых образовательных метапредметных результатов</w:t>
      </w:r>
    </w:p>
    <w:p>
      <w:pPr>
        <w:pStyle w:val="Style13"/>
        <w:spacing w:lineRule="auto" w:line="360" w:before="0" w:after="0"/>
        <w:ind w:firstLine="720"/>
        <w:rPr/>
      </w:pPr>
      <w:r>
        <w:rPr>
          <w:u w:val="single"/>
        </w:rPr>
        <w:t>Средства реализации:</w:t>
      </w:r>
      <w:r>
        <w:rPr/>
        <w:t xml:space="preserve"> программы ООП </w:t>
      </w:r>
    </w:p>
    <w:p>
      <w:pPr>
        <w:pStyle w:val="Style13"/>
        <w:numPr>
          <w:ilvl w:val="3"/>
          <w:numId w:val="46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2160"/>
        <w:rPr/>
      </w:pPr>
      <w:r>
        <w:rPr/>
        <w:t>«Формирование универсальных учебных действий»,</w:t>
      </w:r>
    </w:p>
    <w:p>
      <w:pPr>
        <w:pStyle w:val="Style13"/>
        <w:numPr>
          <w:ilvl w:val="3"/>
          <w:numId w:val="46"/>
        </w:numPr>
        <w:tabs>
          <w:tab w:val="clear" w:pos="708"/>
          <w:tab w:val="left" w:pos="2520" w:leader="none"/>
        </w:tabs>
        <w:spacing w:lineRule="auto" w:line="360" w:before="0" w:after="0"/>
        <w:ind w:left="2520" w:hanging="360"/>
        <w:rPr/>
      </w:pPr>
      <w:r>
        <w:rPr/>
        <w:t>«Формирование ИКТ-компетенности (подпограмма программы «Формирование универсальных учебных действий»),</w:t>
      </w:r>
    </w:p>
    <w:p>
      <w:pPr>
        <w:pStyle w:val="Style13"/>
        <w:numPr>
          <w:ilvl w:val="3"/>
          <w:numId w:val="46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2160"/>
        <w:rPr/>
      </w:pPr>
      <w:r>
        <w:rPr/>
        <w:t xml:space="preserve">«Духовно-нравственное развитие и воспитание личности», </w:t>
      </w:r>
    </w:p>
    <w:p>
      <w:pPr>
        <w:pStyle w:val="Style13"/>
        <w:numPr>
          <w:ilvl w:val="3"/>
          <w:numId w:val="46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2160"/>
        <w:rPr/>
      </w:pPr>
      <w:r>
        <w:rPr/>
        <w:t>«Формирование культуры здорового и безопасного образа жиз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3.2. Сфера «жизненного пространства школы».</w:t>
      </w:r>
      <w:r>
        <w:rPr/>
        <w:t xml:space="preserve"> Под жизненным пространством понимается все, что находится в пределах границ образовательного учреждения: здания (классы, кабинеты, спортивные залы, мастерские и т.п.), территория школьного двора и др.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реализации программы </w:t>
      </w:r>
      <w:r>
        <w:rPr>
          <w:rStyle w:val="StrongEmphasis"/>
          <w:b w:val="false"/>
        </w:rPr>
        <w:t>«Формирование ИКТ-компетентности всех участников образовательного процесса» необходимо создать соответствующие материально-технические условия.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rongEmphasis"/>
          <w:b w:val="false"/>
        </w:rPr>
        <w:t>С</w:t>
      </w:r>
      <w:r>
        <w:rPr/>
        <w:t>оздать на базе школьной библиотеки информационно-образовательный центр с организацией условий для самостоятельной информационно-учебной деятельност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На достижение изложенных изменений направлен </w:t>
      </w:r>
      <w:r>
        <w:rPr>
          <w:b/>
        </w:rPr>
        <w:t>проект «Наша новая школ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3.3. Сфера «отношений школы и внешнего окружения».</w:t>
      </w:r>
      <w:r>
        <w:rPr/>
        <w:t xml:space="preserve"> Сюда входят все организации и субъекты, с которыми школа строит свои отношения, естественно, что сюда же относятся и отношения с родителям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60"/>
        <w:ind w:left="0" w:firstLine="720"/>
        <w:jc w:val="both"/>
        <w:rPr/>
      </w:pPr>
      <w:r>
        <w:rPr/>
        <w:t>Для обеспечения полноценного духовно-нравственного развития и воспитания обучающихся необходимо выстроить педагогически целесообразные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 на основе национального воспитательного идеала (как способе взаимодействия субъекта образовательного процесса с другими субъектами духовно-нравственного развития и воспитания детей и молодёжи) при ведущей роли педагогического коллектива образовательного учреждения. С этой целью необходимо разработать, согласовать и реализовать интегративные социально-воспитательные программы общеобразовательного учреждения и иных субъектов социализации на основе национального воспитательного идеала и базовых национальных ценностей в соответствии с направлениями духовно-нравственного развития и воспитания ОО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</w:rPr>
      </w:pPr>
      <w:r>
        <w:rPr/>
        <w:t>Педагогическая культура родителей (законных представителей) обучающихся — один из самых действенных факторов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С целью выстраивания эффективных взаимоотношений с родителями обучающихся следует р</w:t>
      </w:r>
      <w:r>
        <w:rPr>
          <w:bCs/>
        </w:rPr>
        <w:t>азработать и реализовать план-программу «Повышение педагогической культуры родителей (законных представителей) обучающихся», включив раздел «</w:t>
      </w:r>
      <w:r>
        <w:rPr/>
        <w:t>Формирование ИКТ-компетентности у родител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На достижение изложенных изменений направлен </w:t>
      </w:r>
      <w:r>
        <w:rPr>
          <w:b/>
        </w:rPr>
        <w:t>проект «Все вмест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</w:rPr>
        <w:t>3.4. Сфера «школьного менеджмента» – сфера школьного управления.</w:t>
      </w:r>
    </w:p>
    <w:p>
      <w:pPr>
        <w:pStyle w:val="Style13"/>
        <w:numPr>
          <w:ilvl w:val="0"/>
          <w:numId w:val="75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В связи с возрастающим интересом подростков к социально-значимым проблемам и вопросам реализации ФГОС НОО и ООО, следует включить обучающихся в реальную деятельность системы управления на принципах соуправления. Изменить систему соуправления на основе кооперации педагогов и учащихся в группах, действующих на базе классов, и обеспечения тесной связи инициативных групп с руководящим звеном. Обновить формы и содержание, расширить направления деятельности соуправления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/>
        <w:t xml:space="preserve">С целью совершенствования общественно-государственного механизма управления образованием необходимо расширить сферу открытости образовательного учреждения и повысить эффективность презентации деятельности школы родителям, учащимся, обще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На достижение изложенных изменений направлен </w:t>
      </w:r>
      <w:r>
        <w:rPr>
          <w:b/>
        </w:rPr>
        <w:t>проект «Соуправление».</w:t>
      </w:r>
    </w:p>
    <w:p>
      <w:pPr>
        <w:pStyle w:val="Normal"/>
        <w:spacing w:lineRule="auto" w:line="360"/>
        <w:ind w:right="-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5. Сфера «профессионализма кадров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Чтобы образ будущего школы стал реальностью, педагогическому коллективу необходимо перестроить процесс обучения и воспитания на основе системно-деятельностного подхода, реализуя в УВП дидактическую систему деятельностного метода д.п.н. Л.Г. Петерсон; использовать ИКТ как в учебно-воспитательном процессе, так и в управлении школой. С этой целью приоритетной задачей становится курсовая подготовка педагогов по обозначенным направлениям и построение системы методической работы со смещением акцента на индивидуальные формы работы: выстраивание индивидуальных траекторий профессионального роста педагога в освоении инноваций, организация работы стажёрских пар, методический патронат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С целью мотивации и стимулирования педагогов школы к инновационным процессам, повышению профессиональной компетенции разработать и ввести бонусную систему поощре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С целью создания благоприятных условий для развития профессиональной компетенции учителя-«технолога» и учителя-«мастера» (условные профессиональные статусы в ОС «Школа 2000...») организовать участие педагогов школы в </w:t>
      </w:r>
      <w:r>
        <w:rPr>
          <w:bCs/>
        </w:rPr>
        <w:t>трансляции дидактических принципов и деятельностного метода д.п.н. Л.Г. Петерсон в муниципальной системе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На достижение изложенных изменений направлен </w:t>
      </w:r>
      <w:r>
        <w:rPr>
          <w:b/>
        </w:rPr>
        <w:t>проект «Профессионал».</w:t>
      </w:r>
    </w:p>
    <w:p>
      <w:pPr>
        <w:sectPr>
          <w:footerReference w:type="default" r:id="rId7"/>
          <w:type w:val="nextPage"/>
          <w:pgSz w:w="11906" w:h="16838"/>
          <w:pgMar w:left="1191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25"/>
        <w:gridCol w:w="5840"/>
        <w:gridCol w:w="6113"/>
      </w:tblGrid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фера/проек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и обучение.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Мы из будущего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" w:leader="none"/>
                <w:tab w:val="left" w:pos="792" w:leader="none"/>
                <w:tab w:val="left" w:pos="972" w:leader="none"/>
              </w:tabs>
              <w:suppressAutoHyphens w:val="true"/>
              <w:ind w:left="72" w:right="41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формированность основных качеств личности модели выпускника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ящий родной край и свою страну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/>
            </w:pPr>
            <w:r>
              <w:rPr>
                <w:sz w:val="20"/>
                <w:szCs w:val="20"/>
              </w:rPr>
              <w:t>уважающий и принимающий ценности семьи и общества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/>
            </w:pPr>
            <w:r>
              <w:rPr>
                <w:sz w:val="20"/>
                <w:szCs w:val="20"/>
              </w:rPr>
              <w:t>готовый самостоятельно действовать и отвечать за свои поступки перед семьей и школой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/>
            </w:pPr>
            <w:r>
              <w:rPr>
                <w:sz w:val="20"/>
                <w:szCs w:val="20"/>
              </w:rPr>
              <w:t>доброжелательный, умеющий слушать и слышать партнера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ющий чужое мнение и умеющий высказать свое мнение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72" w:leader="none"/>
                <w:tab w:val="left" w:pos="61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rPr/>
            </w:pPr>
            <w:r>
              <w:rPr>
                <w:sz w:val="20"/>
                <w:szCs w:val="20"/>
              </w:rPr>
              <w:t>выполняющий правила здорового и безопасного образа жизни для себя и окружающих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jc w:val="both"/>
              <w:rPr/>
            </w:pPr>
            <w:r>
              <w:rPr/>
              <w:t>Педагоги и обучающиеся овладели ИКТ-компетентностями и технологией деятельностного метода в необходимом объёме и активно используют их в образовательном процесс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" w:leader="none"/>
                <w:tab w:val="left" w:pos="792" w:leader="none"/>
                <w:tab w:val="left" w:pos="972" w:leader="none"/>
                <w:tab w:val="left" w:pos="1692" w:leader="none"/>
              </w:tabs>
              <w:ind w:left="72" w:firstLine="360"/>
              <w:jc w:val="both"/>
              <w:rPr/>
            </w:pPr>
            <w:r>
              <w:rPr/>
              <w:t>Сформировано образовательное пространство, способствующее  формированию новых образовательных метапредметных результат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" w:leader="none"/>
                <w:tab w:val="left" w:pos="792" w:leader="none"/>
                <w:tab w:val="left" w:pos="972" w:leader="none"/>
              </w:tabs>
              <w:suppressAutoHyphens w:val="true"/>
              <w:ind w:left="72" w:right="41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ана и реализуется система поддержки здоровья и обеспечения безопасности обучающихс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" w:leader="none"/>
                <w:tab w:val="left" w:pos="792" w:leader="none"/>
                <w:tab w:val="left" w:pos="972" w:leader="none"/>
              </w:tabs>
              <w:suppressAutoHyphens w:val="true"/>
              <w:ind w:left="72" w:right="410" w:firstLine="360"/>
              <w:jc w:val="both"/>
              <w:rPr>
                <w:b/>
                <w:b/>
              </w:rPr>
            </w:pPr>
            <w:r>
              <w:rPr/>
              <w:t>Условия обучения мотивированных к учебной деятельности обучающихся, имеющих склонности к освоению программ повышенного уровня, содействуют развитию их способностей и удовлетворяют их потребности в познании и самореализации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ind w:left="250" w:firstLine="2"/>
              <w:jc w:val="both"/>
              <w:rPr/>
            </w:pPr>
            <w:r>
              <w:rPr/>
              <w:t>90% учащихся и родителей удовлетворены образовательными услугами (по результатам мониторинга)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ind w:left="250" w:firstLine="2"/>
              <w:jc w:val="both"/>
              <w:rPr/>
            </w:pPr>
            <w:r>
              <w:rPr/>
              <w:t>Уровень мотивации к обучению повышен до 70% в целом по школе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Увеличение объема образовательных услуг на 10%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Уровень сформированности качеств модели выпускника не менее 65% (по результатам мониторинга)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100% охват обучающихся мониторингом здоровья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На 30% увеличен объем спортивных занятий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Доля учащихся, получающих образование с использованием информационных технологий, увеличена в 1,5 раза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0" w:leader="none"/>
                <w:tab w:val="left" w:pos="431" w:leader="none"/>
              </w:tabs>
              <w:suppressAutoHyphens w:val="true"/>
              <w:ind w:left="250" w:right="408" w:firstLine="2"/>
              <w:jc w:val="both"/>
              <w:rPr/>
            </w:pPr>
            <w:r>
              <w:rPr/>
              <w:t>Сократился отток из школы в другие образовательные учреждения обучающихся, мотивированных к учебной деятельности и имеющих склонности к освоению программ повышенного уровня.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е пространство школы.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Наша новая школа»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firstLine="360"/>
              <w:rPr/>
            </w:pPr>
            <w:r>
              <w:rPr/>
              <w:t>Увеличена степень оснащения</w:t>
            </w:r>
            <w:r>
              <w:rPr>
                <w:color w:val="0000FF"/>
              </w:rPr>
              <w:t xml:space="preserve"> </w:t>
            </w:r>
            <w:r>
              <w:rPr/>
              <w:t>информационной техникой и современным учебным оборудов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firstLine="360"/>
              <w:rPr/>
            </w:pPr>
            <w:r>
              <w:rPr/>
              <w:t>Развивается материально-техническая база школы (общего образования и дополнительног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firstLine="360"/>
              <w:rPr/>
            </w:pPr>
            <w:r>
              <w:rPr/>
              <w:t>Создана и действует школьная медиат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80" w:leader="none"/>
                <w:tab w:val="left" w:pos="792" w:leader="none"/>
              </w:tabs>
              <w:ind w:left="72" w:firstLine="360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>Оборудованы рабочие места педагогов и учащихся с использованием ИКТ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252" w:firstLine="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тепень оснащения информационной техникой возросла в 5 раз и современным учебным оборудованием в 2 раз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252" w:firstLine="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онд учебников, методической и художественной литературы на электронных носителях составляет 100 единиц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252" w:firstLine="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 медиатеке оборудовано 50 рабочих мест для обучающихся с подсоединением к Интернет-сети.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школы и внешнего окру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се вместе»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right="4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ост включенности учащихся, их родителей, педагогов и социума (в лице корпоративных партнеров) в решение школьных проблем и принятие стратегических решений; в организованную образовательную и досуговую деятельность во второй половине дня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Увеличение числа обучающихся, родителей и учителей, участвующих в системе управления школой до 70%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Увеличение включенности обучающихся в организованную образовательную и досуговую деятельность до 70%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Возрастание количества договоров, заключенных с социальными партнёрами на совместную деятельность по выполнению задач ФГ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>
                <w:color w:val="0000FF"/>
              </w:rPr>
            </w:pPr>
            <w:r>
              <w:rPr/>
              <w:t>Наличие интегративных программ в области дополнительного образования, разработанные и реализуемые совместно с социальными партнёрами.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управл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управление»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</w:tabs>
              <w:ind w:left="70" w:firstLine="360"/>
              <w:rPr/>
            </w:pPr>
            <w:r>
              <w:rPr/>
              <w:t>Изменена система соуправления с участием обучающихс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</w:tabs>
              <w:ind w:left="70" w:firstLine="360"/>
              <w:rPr/>
            </w:pPr>
            <w:r>
              <w:rPr/>
              <w:t>Усиление общественного характера управления школой за счёт повышения доли родительской общественности в обсуждении школьных проблем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</w:tabs>
              <w:suppressAutoHyphens w:val="true"/>
              <w:ind w:left="70" w:right="41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формированность качеств личности модели выпускника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  <w:tab w:val="left" w:pos="1152" w:leader="none"/>
              </w:tabs>
              <w:ind w:left="70" w:right="-108" w:firstLine="360"/>
              <w:rPr/>
            </w:pPr>
            <w:r>
              <w:rPr>
                <w:sz w:val="20"/>
                <w:szCs w:val="20"/>
              </w:rPr>
              <w:t>готовый самостоятельно действовать и отвечать за свои поступки перед семьей и школой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  <w:tab w:val="left" w:pos="1152" w:leader="none"/>
              </w:tabs>
              <w:ind w:left="70" w:right="-108" w:firstLine="360"/>
              <w:rPr/>
            </w:pPr>
            <w:r>
              <w:rPr>
                <w:sz w:val="20"/>
                <w:szCs w:val="20"/>
              </w:rPr>
              <w:t>доброжелательный, умеющий слушать и слышать партнера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70" w:leader="none"/>
                <w:tab w:val="left" w:pos="790" w:leader="none"/>
                <w:tab w:val="left" w:pos="1152" w:leader="none"/>
              </w:tabs>
              <w:ind w:left="70" w:right="-108" w:firstLine="36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важающий чужое мнение и умеющий высказать свое мнение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Увеличение доли учащихся, участвующих в управлении школой, через совет старшеклассников и д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Расширение перечня вопросов, рассматриваемых в совете учащихся, связанных с вопросами со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right="408" w:hanging="180"/>
              <w:jc w:val="both"/>
              <w:rPr/>
            </w:pPr>
            <w:r>
              <w:rPr/>
              <w:t>Повышение степени удовлетворенности обучающихся построением образовательного процесса.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изм кад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офессионал»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</w:tabs>
              <w:suppressAutoHyphens w:val="true"/>
              <w:ind w:left="70" w:right="410" w:firstLine="360"/>
              <w:jc w:val="both"/>
              <w:rPr/>
            </w:pPr>
            <w:r>
              <w:rPr/>
              <w:t>Готовность педагогического коллектива к работе с применением в образовательном процессе ИК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</w:tabs>
              <w:suppressAutoHyphens w:val="true"/>
              <w:ind w:left="70" w:right="410" w:firstLine="360"/>
              <w:jc w:val="both"/>
              <w:rPr/>
            </w:pPr>
            <w:r>
              <w:rPr/>
              <w:t>Готовность педагогического коллектива начальной школы к введению надпредметного курса «Мир деятельност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</w:tabs>
              <w:suppressAutoHyphens w:val="true"/>
              <w:ind w:left="70" w:right="410" w:firstLine="360"/>
              <w:jc w:val="both"/>
              <w:rPr/>
            </w:pPr>
            <w:r>
              <w:rPr/>
              <w:t>Готовность педагогического коллектива к использованию дидактических принципов и технологии деятельностного метода ОС «Школа 2000...» в образовательном процесс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</w:tabs>
              <w:suppressAutoHyphens w:val="true"/>
              <w:ind w:left="70" w:right="410" w:firstLine="360"/>
              <w:jc w:val="both"/>
              <w:rPr/>
            </w:pPr>
            <w:r>
              <w:rPr/>
              <w:t>Построение системы методической работы со смещением акцента на индивидуальные формы работы: выстраивание индивидуальных траекторий профессионального роста педагога в освоении инноваций, организация работы стажёрских пар, методический патрона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0" w:leader="none"/>
              </w:tabs>
              <w:suppressAutoHyphens w:val="true"/>
              <w:ind w:left="70" w:right="410" w:firstLine="360"/>
              <w:jc w:val="both"/>
              <w:rPr/>
            </w:pPr>
            <w:r>
              <w:rPr/>
              <w:t>Ведена бонусная система поощрения профессионального роста педагога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ДМ педагогами </w:t>
            </w:r>
            <w:r>
              <w:rPr>
                <w:i/>
              </w:rPr>
              <w:t>начальной</w:t>
            </w:r>
            <w:r>
              <w:rPr/>
              <w:t xml:space="preserve"> школы:</w:t>
            </w:r>
          </w:p>
          <w:p>
            <w:pPr>
              <w:pStyle w:val="Normal"/>
              <w:rPr/>
            </w:pPr>
            <w:r>
              <w:rPr/>
              <w:t>- 70% педагогов школы на базовом уровне;</w:t>
            </w:r>
          </w:p>
          <w:p>
            <w:pPr>
              <w:pStyle w:val="Normal"/>
              <w:rPr/>
            </w:pPr>
            <w:r>
              <w:rPr/>
              <w:t>- 30% педагогов на технологическом уровне;</w:t>
            </w:r>
          </w:p>
          <w:p>
            <w:pPr>
              <w:pStyle w:val="Normal"/>
              <w:rPr/>
            </w:pPr>
            <w:r>
              <w:rPr/>
              <w:t>- 15 % педагогов на системно-технологическом уровне.</w:t>
            </w:r>
          </w:p>
          <w:p>
            <w:pPr>
              <w:pStyle w:val="Normal"/>
              <w:rPr/>
            </w:pPr>
            <w:r>
              <w:rPr/>
              <w:t xml:space="preserve">Освоение ТДМ педагогами </w:t>
            </w:r>
            <w:r>
              <w:rPr>
                <w:i/>
              </w:rPr>
              <w:t>основной</w:t>
            </w:r>
            <w:r>
              <w:rPr/>
              <w:t xml:space="preserve"> школы:</w:t>
            </w:r>
          </w:p>
          <w:p>
            <w:pPr>
              <w:pStyle w:val="Normal"/>
              <w:rPr/>
            </w:pPr>
            <w:r>
              <w:rPr/>
              <w:t>- 30 % педагогов школы на базовом уровне;</w:t>
            </w:r>
          </w:p>
          <w:p>
            <w:pPr>
              <w:pStyle w:val="Normal"/>
              <w:rPr/>
            </w:pPr>
            <w:r>
              <w:rPr/>
              <w:t>- 20 % педагогов на технологическом уровне;</w:t>
            </w:r>
          </w:p>
          <w:p>
            <w:pPr>
              <w:pStyle w:val="Normal"/>
              <w:rPr/>
            </w:pPr>
            <w:r>
              <w:rPr/>
              <w:t>- 10 % педагогов на системно-технологическом уровне</w:t>
            </w:r>
          </w:p>
          <w:p>
            <w:pPr>
              <w:pStyle w:val="Normal"/>
              <w:rPr/>
            </w:pPr>
            <w:r>
              <w:rPr/>
              <w:t>Реализация надпредметного курса «Мир деятельности» в начальной школе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ырос инновационный потенциал педагогического коллектив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Целевые показатели результативности школ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360"/>
      </w:tblGrid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71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бразовательной деятельности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фессионализма педагогических кадр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казатели участия обучающихся в 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предметных олимпиада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творческих конкурса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научных ученических конференциях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качественные показатели участие педагогов в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аучно-исследовательской работе по актуальным вопросам педагогики и методике преподавания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ворческих конкурсах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аучных ученических конференциях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роста числа педагогов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реализующих ТДМ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освоивших новый уровень реализации ТДМ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рошедших сертификацию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участвующих в трансляции ТДМ на уровне района, округа и т.д.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реализующих ИКТ на уроках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реализующих ИКТ во внеурочной деятельности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использующих ИКТ на уроках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качественные показатели роста квалификационных категорий педагогов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стояние здоровья обучающихся</w:t>
            </w:r>
            <w:r>
              <w:rPr/>
              <w:t xml:space="preserve"> </w:t>
            </w:r>
            <w:r>
              <w:rPr>
                <w:i/>
              </w:rPr>
              <w:t>и педагог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2" w:leader="none"/>
                <w:tab w:val="left" w:pos="1872" w:leader="none"/>
              </w:tabs>
              <w:ind w:left="0" w:firstLine="1416"/>
              <w:jc w:val="both"/>
              <w:rPr/>
            </w:pPr>
            <w:r>
              <w:rPr/>
              <w:t>состояния здоровья обучающихся и работников ОУ (среднее количество дней пропущенных по болезни и санаторно-курортного лечения на одного ученика и работника школы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2" w:leader="none"/>
                <w:tab w:val="left" w:pos="1872" w:leader="none"/>
              </w:tabs>
              <w:ind w:left="0" w:firstLine="1416"/>
              <w:jc w:val="both"/>
              <w:rPr/>
            </w:pPr>
            <w:r>
              <w:rPr/>
              <w:t xml:space="preserve">психологического климата в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ученических коллективах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школьных коллективах (педагогический, административный и вспомогательный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показатели: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роведенных мероприятий оздоровительного характера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осещения обучающимися спортивных секций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езультатов участия в спортивных соревнованиях,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оста числа вариативных образовательных программ по здоровьесбережению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интеллектуального развития обучаю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зитивная динамика количества мероприятий, организованных и проведенных Советом старшеклассник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казатели участия в 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предметных олимпиада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творческих конкурса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научных ученических конференциях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личества совместно организованных и проведенных мероприятий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оста числа обучающихся, занимающихся в системе сетевого взаимодействия с социальными партнерами, образовательными, досуговыми художественно-эстетическими, спортивно-оздоровительными учреждениями микрорайона и города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ное и учебно-методическое обеспеч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онд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граммного обеспечения ИКТ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ебно-методической литературы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- на электронных носителях,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>- издания</w:t>
            </w:r>
          </w:p>
        </w:tc>
      </w:tr>
      <w:tr>
        <w:trPr>
          <w:trHeight w:val="754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бразовательного процесса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мотивации обучаю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казатели участия обучающихся в 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предметных олимпиада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творческих конкурса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научных ученических конференциях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роста числа обучающихся, участвующих во внеурочной деятельности по предметам учебного пл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 обучаю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казатели участия 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редметных олимпиадах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интеллектуальных конкурсах</w:t>
            </w:r>
          </w:p>
        </w:tc>
      </w:tr>
      <w:tr>
        <w:trPr>
          <w:trHeight w:val="75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результатов образовательного процес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шность обучаю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тоговой аттестации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лимпиад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ллектуальных и творческих конкурсов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ртивных соревнований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ие социального статуса школы в микрорайо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й динамикой роста контингента обучающихся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>-мероприятий,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публикаций в СМИ,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рекламных материалов,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педагогических, методических брошюр и др.,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 xml:space="preserve">изданий собственной внутришкольной газеты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посещаемость сайта школы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казатели участия в 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предметных олимпиада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творческих конкурса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фестивалях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/>
              <w:t>научных ученических конференциях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требованность и результативность образовательных услуг дополнительного обра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оста контингента обучающихся, включенных в работу дополнительного образования,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отзывы о работе дополнительного образования,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выбывающих из школы обучающихся, мотивированных и способных к освоению предметных программ на повышенном уровне сложности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лан действий по достижению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1. План реализации проекта «Мы из будущего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58"/>
        <w:gridCol w:w="1116"/>
        <w:gridCol w:w="1185"/>
        <w:gridCol w:w="5232"/>
        <w:gridCol w:w="2416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ормирование универсальных учебных действий обучающихся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50" w:leader="none"/>
              </w:tabs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целью создания теоретического фундамента для формирования соответствующих УУД у обучающихся ввести в учебный план начальной </w:t>
            </w:r>
          </w:p>
          <w:p>
            <w:pPr>
              <w:pStyle w:val="Style13"/>
              <w:tabs>
                <w:tab w:val="clear" w:pos="708"/>
                <w:tab w:val="left" w:pos="550" w:leader="none"/>
              </w:tabs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сновной школы надпредметный курс «Мир деятельности»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1" w:leader="none"/>
                <w:tab w:val="left" w:pos="681" w:leader="none"/>
              </w:tabs>
              <w:autoSpaceDE w:val="false"/>
              <w:spacing w:before="0" w:after="60"/>
              <w:ind w:left="0" w:right="-51" w:firstLine="321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pacing w:val="-4"/>
                <w:sz w:val="20"/>
                <w:szCs w:val="20"/>
              </w:rPr>
              <w:t xml:space="preserve">ормирование </w:t>
            </w:r>
            <w:r>
              <w:rPr>
                <w:spacing w:val="-4"/>
                <w:sz w:val="20"/>
                <w:szCs w:val="20"/>
                <w:u w:val="single"/>
              </w:rPr>
              <w:t>основ</w:t>
            </w:r>
            <w:r>
              <w:rPr>
                <w:spacing w:val="-4"/>
                <w:sz w:val="20"/>
                <w:szCs w:val="20"/>
              </w:rPr>
              <w:t xml:space="preserve"> умения учиться</w:t>
            </w:r>
            <w:r>
              <w:rPr>
                <w:sz w:val="20"/>
                <w:szCs w:val="20"/>
              </w:rPr>
              <w:t xml:space="preserve"> в своей полноте: личностное самоопределение в учебной деятельности (УД), умение выполнять пробное учебное действие, фикси</w:t>
            </w:r>
            <w:r>
              <w:rPr>
                <w:spacing w:val="-2"/>
                <w:sz w:val="20"/>
                <w:szCs w:val="20"/>
              </w:rPr>
              <w:t>ровать затруднение в УД, выявлять его причину, ставить цель, со</w:t>
            </w:r>
            <w:r>
              <w:rPr>
                <w:sz w:val="20"/>
                <w:szCs w:val="20"/>
              </w:rPr>
              <w:t>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3060" w:leader="none"/>
                <w:tab w:val="left" w:pos="681" w:leader="none"/>
                <w:tab w:val="left" w:pos="994" w:leader="none"/>
              </w:tabs>
              <w:autoSpaceDE w:val="false"/>
              <w:spacing w:before="0" w:after="60"/>
              <w:ind w:left="0" w:right="-51" w:firstLine="321"/>
              <w:jc w:val="both"/>
              <w:rPr/>
            </w:pPr>
            <w:r>
              <w:rPr>
                <w:sz w:val="20"/>
                <w:szCs w:val="20"/>
              </w:rPr>
              <w:t>Формирование алгоритмов норм поведения в классе, норм общения, коммуникативного взаимодействия, волевая саморегуляция и т.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3060" w:leader="none"/>
                <w:tab w:val="left" w:pos="681" w:leader="none"/>
              </w:tabs>
              <w:autoSpaceDE w:val="false"/>
              <w:spacing w:before="0" w:after="60"/>
              <w:ind w:left="0" w:right="-51" w:firstLine="321"/>
              <w:jc w:val="both"/>
              <w:rPr/>
            </w:pPr>
            <w:r>
              <w:rPr>
                <w:sz w:val="20"/>
                <w:szCs w:val="20"/>
              </w:rPr>
              <w:t>Знакомство с методами познания, поиска информации, работы с текстами, организация саморазвития познавательных процессов и т.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3060" w:leader="none"/>
                <w:tab w:val="left" w:pos="321" w:leader="none"/>
                <w:tab w:val="left" w:pos="681" w:leader="none"/>
              </w:tabs>
              <w:autoSpaceDE w:val="false"/>
              <w:spacing w:before="0" w:after="60"/>
              <w:ind w:left="0" w:right="-51" w:firstLine="321"/>
              <w:jc w:val="both"/>
              <w:rPr/>
            </w:pPr>
            <w:r>
              <w:rPr>
                <w:sz w:val="20"/>
                <w:szCs w:val="20"/>
              </w:rPr>
              <w:t>Формирование нравственно-этических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, ценностных ориентиров, здорового образа жизни и т.д. 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начальной школы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рабочие программы по предметам и внеурочной деятельности с ориентацией на программы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464" w:leader="none"/>
              </w:tabs>
              <w:spacing w:before="0" w:after="0"/>
              <w:ind w:left="203" w:hanging="180"/>
              <w:jc w:val="both"/>
              <w:rPr/>
            </w:pPr>
            <w:r>
              <w:rPr>
                <w:sz w:val="20"/>
                <w:szCs w:val="20"/>
              </w:rPr>
              <w:t xml:space="preserve">курса «Мир деятельности»,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464" w:leader="none"/>
              </w:tabs>
              <w:spacing w:before="0" w:after="0"/>
              <w:ind w:left="203" w:hanging="180"/>
              <w:jc w:val="both"/>
              <w:rPr/>
            </w:pPr>
            <w:r>
              <w:rPr>
                <w:sz w:val="20"/>
                <w:szCs w:val="20"/>
              </w:rPr>
              <w:t>«Формирование универсальных учебных действий»,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464" w:leader="none"/>
              </w:tabs>
              <w:spacing w:before="0" w:after="0"/>
              <w:ind w:left="203" w:hanging="180"/>
              <w:jc w:val="both"/>
              <w:rPr/>
            </w:pPr>
            <w:r>
              <w:rPr>
                <w:sz w:val="20"/>
                <w:szCs w:val="20"/>
              </w:rPr>
              <w:t xml:space="preserve">«Формирование культуры здорового и безопасного образа жизни», 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464" w:leader="none"/>
              </w:tabs>
              <w:spacing w:before="0" w:after="0"/>
              <w:ind w:left="203" w:hanging="180"/>
              <w:jc w:val="both"/>
              <w:rPr/>
            </w:pPr>
            <w:r>
              <w:rPr>
                <w:sz w:val="20"/>
                <w:szCs w:val="20"/>
              </w:rPr>
              <w:t>«Духовно-нравственное развитие и воспитание»,</w:t>
            </w:r>
          </w:p>
          <w:p>
            <w:pPr>
              <w:pStyle w:val="Style13"/>
              <w:numPr>
                <w:ilvl w:val="0"/>
                <w:numId w:val="42"/>
              </w:numPr>
              <w:tabs>
                <w:tab w:val="clear" w:pos="708"/>
                <w:tab w:val="left" w:pos="464" w:leader="none"/>
              </w:tabs>
              <w:spacing w:before="0" w:after="0"/>
              <w:ind w:left="20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-компетентности»</w:t>
            </w:r>
          </w:p>
          <w:p>
            <w:pPr>
              <w:pStyle w:val="Style13"/>
              <w:spacing w:before="0" w:after="0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>и разработанную в начальной школе систему п</w:t>
            </w:r>
            <w:r>
              <w:rPr>
                <w:rStyle w:val="StrongEmphasis"/>
                <w:b w:val="false"/>
                <w:sz w:val="20"/>
                <w:szCs w:val="20"/>
              </w:rPr>
              <w:t>роектно-исследовательской деятельности обучающихся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ежегодно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ы благоприятные условия для скоординированной целенаправленной деятельности педагогического коллектива начальной школы над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0"/>
                <w:szCs w:val="20"/>
              </w:rPr>
              <w:t>выполнением задач ООП и ФГОС НОО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освоением методик и приемов формирования качеств модели выпускника начальной школы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начальной школы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ВР 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, внеурочной деятельности, воспитательных мероприятий с применением технологии деятельностного метода ОС «Школа 2000...» на уровн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 – 1-2 кла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04" w:hanging="360"/>
              <w:rPr/>
            </w:pPr>
            <w:r>
              <w:rPr>
                <w:sz w:val="20"/>
                <w:szCs w:val="20"/>
              </w:rPr>
              <w:t>технологическом – 2-3 кла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04" w:hanging="360"/>
              <w:rPr/>
            </w:pPr>
            <w:r>
              <w:rPr>
                <w:sz w:val="20"/>
                <w:szCs w:val="20"/>
              </w:rPr>
              <w:t>системно-технологическом – 3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дидактических принципов этой системы и с отработкой алгоритмов и ценностных норм поведения напредметного курса «Мир деятельности»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ли учителя с «препоДавателя» на «организатора» учебного процесса, помощника, консультант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73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тветственности обучающегося за результаты учени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  <w:szCs w:val="20"/>
              </w:rPr>
              <w:t>Повышение мотивации учения обучающихс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  <w:r>
              <w:rPr>
                <w:spacing w:val="-4"/>
                <w:sz w:val="20"/>
                <w:szCs w:val="20"/>
              </w:rPr>
              <w:t>ормированность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мения учиться</w:t>
            </w:r>
            <w:r>
              <w:rPr>
                <w:sz w:val="20"/>
                <w:szCs w:val="20"/>
              </w:rPr>
              <w:t xml:space="preserve"> в своей полноте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орм поведения в классе, норм общения, коммуникативного взаимодействия, волевая саморегуляция и …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нравственно-этических норм, ценностных ориентиров, норм самовоспитания, здорового образа жизни и т.д.</w:t>
            </w:r>
          </w:p>
          <w:p>
            <w:pPr>
              <w:pStyle w:val="Normal"/>
              <w:numPr>
                <w:ilvl w:val="0"/>
                <w:numId w:val="49"/>
              </w:numPr>
              <w:ind w:left="73" w:firstLine="287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мися методов познания, поиска информации, работы с текстами, организация саморазвития познавательных процессов и т.д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начальной школы 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В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ать рабочие программы 5-9-х классов по предметам и внеурочной деятельности с ориентацией на программы</w:t>
            </w:r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«Формирование универсальных учебных действий»,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«Формирование культуры здорового и безопасного образа жизни», 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«Духовно-нравственное развитие и воспитание»,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  <w:tab w:val="left" w:pos="154" w:leader="none"/>
              </w:tabs>
              <w:spacing w:before="0" w:after="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-компетентности»</w:t>
            </w:r>
          </w:p>
          <w:p>
            <w:pPr>
              <w:pStyle w:val="Style13"/>
              <w:tabs>
                <w:tab w:val="clear" w:pos="708"/>
                <w:tab w:val="left" w:pos="15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аботанную в школе систему п</w:t>
            </w:r>
            <w:r>
              <w:rPr>
                <w:rStyle w:val="StrongEmphasis"/>
                <w:b w:val="false"/>
                <w:sz w:val="20"/>
                <w:szCs w:val="20"/>
              </w:rPr>
              <w:t>роектно-исследовательской деятельности обучающихся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ы благоприятные условия для скоординированной целенаправленной деятельности педагогического коллектива основной школы над выполнением задач ООП и ФГОС ОО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методических объеди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В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внеурочной деятельности, воспитательных мероприятий в 5-9-х классах на основе дидактических принципов и технологии деятельностного метода ОС «Школа 2000...» (с отработкой алгоритмов и ценностных норм поведения напредметного курса «Мир деятельности»)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96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емственности и непрерывности между начальной и основной школо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" w:leader="none"/>
                <w:tab w:val="left" w:pos="816" w:leader="none"/>
              </w:tabs>
              <w:ind w:left="96" w:firstLine="360"/>
              <w:jc w:val="both"/>
              <w:rPr/>
            </w:pPr>
            <w:r>
              <w:rPr>
                <w:sz w:val="20"/>
                <w:szCs w:val="20"/>
              </w:rPr>
              <w:t>Смена роли учителя с «преподавателя» на «организатора» учебного процесса, помощника, консультан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" w:leader="none"/>
                <w:tab w:val="left" w:pos="816" w:leader="none"/>
              </w:tabs>
              <w:ind w:left="96" w:firstLine="360"/>
              <w:jc w:val="both"/>
              <w:rPr/>
            </w:pPr>
            <w:r>
              <w:rPr>
                <w:sz w:val="20"/>
                <w:szCs w:val="20"/>
              </w:rPr>
              <w:t>Повышение уровня ответственности обучающегося за результаты 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" w:leader="none"/>
                <w:tab w:val="left" w:pos="816" w:leader="none"/>
              </w:tabs>
              <w:ind w:left="96" w:firstLine="360"/>
              <w:jc w:val="both"/>
              <w:rPr/>
            </w:pPr>
            <w:r>
              <w:rPr>
                <w:sz w:val="20"/>
                <w:szCs w:val="20"/>
              </w:rPr>
              <w:t>Повышение мотивации учения обучающихся основной шко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" w:leader="none"/>
                <w:tab w:val="left" w:pos="816" w:leader="none"/>
              </w:tabs>
              <w:ind w:left="96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  <w:r>
              <w:rPr>
                <w:spacing w:val="-4"/>
                <w:sz w:val="20"/>
                <w:szCs w:val="20"/>
              </w:rPr>
              <w:t>ормированность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816" w:leader="none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мения учиться</w:t>
            </w:r>
            <w:r>
              <w:rPr>
                <w:sz w:val="20"/>
                <w:szCs w:val="20"/>
              </w:rPr>
              <w:t xml:space="preserve"> в своей полнот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816" w:leader="none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орм поведения в классе, норм общения, коммуникативного взаимодействия, волевая саморегуляция и …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816" w:leader="none"/>
                <w:tab w:val="left" w:pos="1176" w:leader="none"/>
              </w:tabs>
              <w:ind w:left="96" w:firstLine="720"/>
              <w:jc w:val="both"/>
              <w:rPr/>
            </w:pPr>
            <w:r>
              <w:rPr>
                <w:spacing w:val="-4"/>
                <w:sz w:val="20"/>
                <w:szCs w:val="20"/>
              </w:rPr>
              <w:t>нравственно-этических норм, ценностных ориентиров, норм самовоспитания, здорового образа жизни и т.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" w:leader="none"/>
                <w:tab w:val="left" w:pos="816" w:leader="none"/>
              </w:tabs>
              <w:ind w:left="96" w:firstLine="360"/>
              <w:jc w:val="both"/>
              <w:rPr/>
            </w:pPr>
            <w:r>
              <w:rPr>
                <w:sz w:val="20"/>
                <w:szCs w:val="20"/>
              </w:rPr>
              <w:t>Освоение обучающимися методов познания, поиска информации, работы с текстами, организация саморазвития познавательных процессов и т.д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ВР 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М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ИКТ-компетентности у обучающихся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Организовать внеурочную деятельность в 1-ом классе начальной школе с сентября 2011 (2 часа в неделю) по формированию ИКТ-компетентности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Формирование ИКТ-компетенности (подпограмма программы «Формирование УУД» ООП НОО) в 1 классе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курс «Интел – путь к успеху» для учащихся 5-6 классов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ЗУН обучающихся школы по инфор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личества учащихся, мотивированных на овладение ЗУН на повышенном уровне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Реализация элективных курсов в 9-х классах по расширению ИКТ-компетенности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оличества учащихся, мотивированных на овладения ЗУН на повышенном уровне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по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формированию ИКТ-компетентности обучающихся в каждой параллели (7-11классы)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Проведение ежегодных общешкольных конкурсов проектов с использованием ИКТ в рамках предметных недель (3-11 классы)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обучающихся и развития мотивации обучающихся на овлад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ind w:left="81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ность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ind w:left="81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ми знаниями на повышенном уров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ind w:left="81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творческ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ind w:left="81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проектной деятельности.</w:t>
            </w:r>
          </w:p>
        </w:tc>
        <w:tc>
          <w:tcPr>
            <w:tcW w:w="24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МО 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бучающихся в городских конкурсах проектов с использованием ИКТ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не менее 3-х)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оздать условия для работы обучающихся в школьной медиатеке для решения учебных и творческих задач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ы благоприятные условия для развития ИКТ-компетенности и формирования качества модели выпускника: способный к организации собственной учебной и творческой деятельности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рганизовать участие в форумах на сайте школы (не менее 3-х)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культурой участия в форумах посредством использования ИКТ-компет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й опыт выражения своей активной жизненной позиции обучающихся через использование ИКТ-компетенности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В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 .....................................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</w:t>
            </w:r>
            <w:r>
              <w:rPr>
                <w:rStyle w:val="StrongEmphasis"/>
                <w:b w:val="false"/>
                <w:sz w:val="20"/>
                <w:szCs w:val="20"/>
              </w:rPr>
              <w:t>истанционной формы обучения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формой д</w:t>
            </w:r>
            <w:r>
              <w:rPr>
                <w:rStyle w:val="StrongEmphasis"/>
                <w:b w:val="false"/>
                <w:sz w:val="20"/>
                <w:szCs w:val="20"/>
              </w:rPr>
              <w:t>истанционного обучения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% учащихся школы и болеющих учащихся (на эпизодической основе)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ормирование культуры здорового и безопасного образа жизни обучающихся.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информационную среду о здоровьесбережении: </w:t>
            </w:r>
          </w:p>
          <w:p>
            <w:pPr>
              <w:pStyle w:val="Style13"/>
              <w:numPr>
                <w:ilvl w:val="1"/>
                <w:numId w:val="56"/>
              </w:numPr>
              <w:tabs>
                <w:tab w:val="clear" w:pos="708"/>
                <w:tab w:val="left" w:pos="644" w:leader="none"/>
              </w:tabs>
              <w:spacing w:before="0" w:after="0"/>
              <w:ind w:left="10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стоянно действующую выставку литературы в библиотеке,</w:t>
            </w:r>
          </w:p>
          <w:p>
            <w:pPr>
              <w:pStyle w:val="Style13"/>
              <w:numPr>
                <w:ilvl w:val="1"/>
                <w:numId w:val="56"/>
              </w:numPr>
              <w:tabs>
                <w:tab w:val="clear" w:pos="708"/>
                <w:tab w:val="left" w:pos="644" w:leader="none"/>
              </w:tabs>
              <w:spacing w:before="0" w:after="0"/>
              <w:ind w:left="10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школьной газете, радиопередачи,</w:t>
            </w:r>
          </w:p>
          <w:p>
            <w:pPr>
              <w:pStyle w:val="Style13"/>
              <w:numPr>
                <w:ilvl w:val="1"/>
                <w:numId w:val="56"/>
              </w:numPr>
              <w:tabs>
                <w:tab w:val="clear" w:pos="708"/>
                <w:tab w:val="left" w:pos="644" w:leader="none"/>
              </w:tabs>
              <w:spacing w:before="0" w:after="0"/>
              <w:ind w:left="10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оответствующие страницы школьного сайта,</w:t>
            </w:r>
          </w:p>
          <w:p>
            <w:pPr>
              <w:pStyle w:val="Style13"/>
              <w:numPr>
                <w:ilvl w:val="1"/>
                <w:numId w:val="56"/>
              </w:numPr>
              <w:tabs>
                <w:tab w:val="clear" w:pos="708"/>
                <w:tab w:val="left" w:pos="644" w:leader="none"/>
              </w:tabs>
              <w:spacing w:before="0" w:after="0"/>
              <w:ind w:left="104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суждения проблем на </w:t>
            </w:r>
          </w:p>
          <w:p>
            <w:pPr>
              <w:pStyle w:val="Style13"/>
              <w:spacing w:before="0" w:after="0"/>
              <w:ind w:left="1184" w:hanging="0"/>
              <w:jc w:val="both"/>
              <w:rPr/>
            </w:pPr>
            <w:r>
              <w:rPr>
                <w:sz w:val="20"/>
                <w:szCs w:val="20"/>
              </w:rPr>
              <w:t>*форуме школьного сайта,</w:t>
            </w:r>
          </w:p>
          <w:p>
            <w:pPr>
              <w:pStyle w:val="Style13"/>
              <w:spacing w:before="0" w:after="0"/>
              <w:ind w:left="1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школьных конференциях</w:t>
            </w:r>
          </w:p>
          <w:p>
            <w:pPr>
              <w:pStyle w:val="Style13"/>
              <w:numPr>
                <w:ilvl w:val="1"/>
                <w:numId w:val="56"/>
              </w:numPr>
              <w:tabs>
                <w:tab w:val="clear" w:pos="708"/>
                <w:tab w:val="left" w:pos="644" w:leader="none"/>
              </w:tabs>
              <w:spacing w:before="0" w:after="0"/>
              <w:ind w:left="104" w:firstLine="180"/>
              <w:rPr/>
            </w:pPr>
            <w:r>
              <w:rPr>
                <w:sz w:val="20"/>
                <w:szCs w:val="20"/>
              </w:rPr>
              <w:t>создать внутришкольные мультимедийные продукты по данной тематике и т. п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>Создана информационно-мотивационная среда, ориентирующая обучающихся на соблюдение элементарных навыков гигиены и эмоциональной разгрузки (релаксации); готовность самостоятельно поддерживать своё здоровь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>Мотивирование к соблюдению элементарных навыков рационального питания и профилактика вредных привыч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>Формирование навыков позитивного коммуникативного общения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 …………………………</w:t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0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Организовать внеучебную проектную деятельность учащихся по проблеме здоровьясбережения с применением ИКТ в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начальной школе в рамках предметных областей «Окружающий мир», «Физическая культура», «Технология», «Информатика»,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в рамках любых предметных областей с акцентом на информатику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проектов по проблеме здоровьясбережения в соответствии с запросами родителей, ситуации проблем здоровьесбережения в начальной школе и интересам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навыков проектной деятельности, развитие ИКТ-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установок на здоровый образ жизни и самостоятельное поддержание своего здоровь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.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проектов по проблеме здоровьясбережения в соответствии с запросами родителей, ситуации проблем здоровьесбережения в ООО и интересам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навыков проектной деятельности, развитие ИКТ-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установок на здоровый образ жизни и самостоятельное поддержание своего здоровь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 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50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Разработать и реализовать дополнительные образовательные программы (кружки, секции, факультативы, клубы по интересам и др. формы), направленные на формирование ценности здоровья и здорового образа жизни с использованием ресурсов пропаганды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,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х форм организации досуга, 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здорового питания,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своевременного обращения</w:t>
            </w:r>
            <w:r>
              <w:rPr/>
              <w:t xml:space="preserve"> к </w:t>
            </w:r>
            <w:r>
              <w:rPr>
                <w:sz w:val="20"/>
                <w:szCs w:val="20"/>
              </w:rPr>
              <w:t>медицинским службам в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64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начальной школе</w:t>
            </w:r>
            <w:r>
              <w:rPr/>
              <w:t>,</w:t>
            </w:r>
          </w:p>
          <w:p>
            <w:pPr>
              <w:pStyle w:val="Style13"/>
              <w:numPr>
                <w:ilvl w:val="0"/>
                <w:numId w:val="60"/>
              </w:numPr>
              <w:tabs>
                <w:tab w:val="clear" w:pos="708"/>
                <w:tab w:val="left" w:pos="564" w:leader="none"/>
              </w:tabs>
              <w:spacing w:before="0" w:after="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коле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мотивация на здоровый и безопасный образ жизни, формирование элементарных навык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ind w:left="720"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ого пит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ind w:left="720"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 вредных привыч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ind w:left="720"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го досуг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ind w:left="720"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ой помощи себе и близк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50" w:leader="none"/>
              </w:tabs>
              <w:snapToGrid w:val="false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-1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Расширить формы и интенсивность использования спортивного комплекса школы через реализацию программ дополнительного образования обучающихся спортивно-оздоровительной направленности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спользования спортивно-оздоровительного комплекса школы через программы дополнительного образования на …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становок обучающихся н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й образ жизни,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  <w:szCs w:val="20"/>
              </w:rPr>
              <w:t>самостоятельное поддержание своего здоровья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укрепление физического здоровь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Дорога и мы» по ПДД для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,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несчастных случаев с обучающимися на дорогах.</w:t>
            </w:r>
          </w:p>
        </w:tc>
        <w:tc>
          <w:tcPr>
            <w:tcW w:w="24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школы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уховно-нравственное развитие и воспитание личности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и реализовать на основе национального воспитательного идеала систему, обеспечивающую достижение воспитательных результатов трёх уровней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34" w:leader="none"/>
              </w:tabs>
              <w:ind w:left="154" w:firstLine="55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рвый – </w:t>
            </w:r>
            <w:r>
              <w:rPr>
                <w:sz w:val="20"/>
                <w:szCs w:val="20"/>
              </w:rPr>
              <w:t>формирование социальных знаний на уроках, во внеурочной и воспитательной работе с учащимися начальной школы с использования служб сопровождения школы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социальных знаний у обучающихся начальной школы в соответствии с требованиями ФГОС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34" w:leader="none"/>
              </w:tabs>
              <w:ind w:left="154" w:firstLine="5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– получение обучающимися опыта переживания и позитивного отношения к базовым ценностям общества на уроках, во внеурочной и воспитательной работе с учащимися начальной школы с использованием системы дополнительного образования социума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ереживания и сформированное позитивное отношение к базовым ценностям общества у обучающихся начальной школы в соответствии с требованиями ФГОС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234" w:leader="none"/>
              </w:tabs>
              <w:ind w:left="154" w:firstLine="5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– опыта самостоятельного общественного действия на уроках, во внеурочной и воспитательной работе начальной школы с использованием ресурсов социальных партнеров и родителей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самостоятельного общественного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обучающихся начальной школы в соответствии с требованиями ФГОС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ектно-исследовательская деятельность обучающихся.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Разработать и утвердить положение «О проектной деятельности обучающихся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ённое положение «О проектной деятельности школьников»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Создание системы индивидуальных (групповых) проектов обучающихся по различным предметам (каждый учащийся один проект в год) или на межпредметной основе в условиях конкурса, с использованием ИК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индивидуальных и групповых проектов обучающихся по различным предметам или на межпредметной основе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ность каждого обучающегося в организованную или самостоятельную п</w:t>
            </w:r>
            <w:r>
              <w:rPr>
                <w:rStyle w:val="StrongEmphasis"/>
                <w:b w:val="false"/>
                <w:sz w:val="20"/>
                <w:szCs w:val="20"/>
              </w:rPr>
              <w:t>роектно-исследовательскую деятельность с отражением успехов в портфолио обучающегос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Организация конкурса «Созидатель» по проектно-исследовательской деятельности обучающихся с публикацией проектов победителей и лауреатов на сайте школы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 «Созидател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навыков проектной деятельности, развитие ИКТ-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навыков познавательной деятельности, повышение мотивации учени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истема работы с мотивированными на расширение познания и способными обучающимися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Мониторинг уровня развития обучающихся (включая диагностику познавательной активности, уровня притязаний в познании и способности к познанию)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основная</w:t>
            </w:r>
            <w:r>
              <w:rPr>
                <w:bCs/>
              </w:rPr>
              <w:t>.</w:t>
            </w:r>
          </w:p>
          <w:p>
            <w:pPr>
              <w:pStyle w:val="Style13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учение запросов родителей на предмет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повышенного уровня сложности обучения детей»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rStyle w:val="StrongEmphasis"/>
                <w:b w:val="false"/>
                <w:sz w:val="20"/>
                <w:szCs w:val="20"/>
              </w:rPr>
              <w:t>обучающихся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 мотивацией на </w:t>
            </w:r>
          </w:p>
          <w:p>
            <w:pPr>
              <w:pStyle w:val="Normal"/>
              <w:ind w:left="765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освоение программного материала повышенного уровня сложности,</w:t>
            </w:r>
          </w:p>
          <w:p>
            <w:pPr>
              <w:pStyle w:val="Normal"/>
              <w:ind w:firstLine="855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расширение пространства познания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меющих способности к освоению программного материала повышенного уровня сложности.</w:t>
            </w:r>
          </w:p>
          <w:p>
            <w:pPr>
              <w:pStyle w:val="Normal"/>
              <w:jc w:val="both"/>
              <w:rPr>
                <w:bCs/>
                <w:color w:val="FF66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просы родителей на предмет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повышенного уровня сложности обучения детей»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здание (на основе мониторинга) и реализация системы внеурочной деятельности (групповой и индивидуальной) обучающихся согласно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просов родителей на предмет </w:t>
            </w:r>
            <w:r>
              <w:rPr>
                <w:sz w:val="20"/>
                <w:szCs w:val="20"/>
              </w:rPr>
              <w:t>повышенного уровня сложности.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ующа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уровневая система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ие познавательной активности, уровня, притязаний в познании и реализации способности к познанию у обучающихся с мотивацией учения на повышенном уровне сл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оттока обучающихся в другие образовательные учреждения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ция обучения с высокой долей самообразования по индивидуальным учебным планам.  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учающимся условий для самообразования и саморазвит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ой активности, уровня притязаний в познании и реализации способности к познанию у обучающихся с мотивацией учения на повышенном уровне сложности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before="0" w:after="0"/>
              <w:ind w:left="0" w:firstLine="190"/>
              <w:rPr/>
            </w:pPr>
            <w:r>
              <w:rPr>
                <w:sz w:val="20"/>
                <w:szCs w:val="20"/>
              </w:rPr>
              <w:t>Организация и проведение специальных церемоний по предъявлению достижений учащихся</w:t>
            </w:r>
            <w:r>
              <w:rPr>
                <w:color w:val="FF66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мотивации 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результатами 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становки на саморазвитие, самообучение.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111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2. План реализации проекта «Наша новая школа»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56"/>
        <w:gridCol w:w="1219"/>
        <w:gridCol w:w="1212"/>
        <w:gridCol w:w="5324"/>
        <w:gridCol w:w="2102"/>
      </w:tblGrid>
      <w:tr>
        <w:trPr>
          <w:trHeight w:val="25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5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4" w:firstLine="1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териально-техническая база как фактор развития ИКТ-компетентност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Создание автоматизированных рабочих мест в учебных кабинетах.</w:t>
            </w:r>
          </w:p>
        </w:tc>
        <w:tc>
          <w:tcPr>
            <w:tcW w:w="12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ачества подготовки учителя к уроку с использованием информационных ресурсов и технолог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уроков и внеурочной деятельности с использованием И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.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4" w:hanging="0"/>
              <w:rPr/>
            </w:pPr>
            <w:r>
              <w:rPr>
                <w:sz w:val="20"/>
                <w:szCs w:val="20"/>
              </w:rPr>
              <w:t xml:space="preserve">Директор школы  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Организация и расширение школьной локальной сети.</w:t>
            </w:r>
          </w:p>
        </w:tc>
        <w:tc>
          <w:tcPr>
            <w:tcW w:w="12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Установка лицензионного программного обеспечения.</w:t>
            </w:r>
          </w:p>
        </w:tc>
        <w:tc>
          <w:tcPr>
            <w:tcW w:w="12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Закупка дополнительной компьютерной техники.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3"/>
              <w:spacing w:before="0" w:after="0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 школьной библиотеки, к школьной медиатеке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ить новое библиотечное оборудование, видеофильмы на DVD-носителях.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библиотеки создан современный медиацентр с новыми информационными возможностями и ИКТ для решения обучающимися познавательных задач.</w:t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 библиотеке 10 рабочих мест и обеспечить доступ обучающимся к учебной информации в Интернете.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4" w:hanging="4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библиотекой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иобретать учебную, художественную, справочную и научно-популярную литературу для пополнения фондов медиатеки по согласованным заявкам педагогов.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ть электронные каталоги.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3. План реализации проекта «Все вместе»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67"/>
        <w:gridCol w:w="1178"/>
        <w:gridCol w:w="1218"/>
        <w:gridCol w:w="5177"/>
        <w:gridCol w:w="2169"/>
      </w:tblGrid>
      <w:tr>
        <w:trPr>
          <w:trHeight w:val="25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раивание педагогически целесообразных партнёрских отношений с другими субъектами социализации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ind w:firstLine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а основе национального воспитательного идеала и базовых национальных ценностей в соответствии с направлениями духовно-нравственного развития и воспитания ООП, согласовать и реализовать интегративные социально-воспитательные программы общеобразовательного учреждения и следующих субъектов социализации: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ы и согласованы интегративные социально-воспитательные программы ОУ и субъектов социализации города (района)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интегративных социально-воспитательных программ ОУ.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педагогической культуры родителей (законных представителей) обучающихся</w:t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и реализовать план-программу «Повышение педагогической культуры родителей (законных представителей) обучающихся» по проблемам:</w:t>
            </w:r>
          </w:p>
          <w:p>
            <w:pPr>
              <w:pStyle w:val="Normal"/>
              <w:ind w:firstLine="3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хранения здоровья детей с участием работников школы и с приглашением специалистов по здоровьесохранению, занятия по профилактике вредных привычек, курсы по различным вопросам роста и развития ребёнка, его здоровья, факторам, положительно и отрицательно влияющим на здоровье детей и т. п.;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Cs/>
                <w:sz w:val="20"/>
                <w:szCs w:val="20"/>
              </w:rPr>
              <w:t>в области духовно-нравственного воспитания и развития детей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в различные формы работы: университет педагогических знаний, лекции, семинары, консультации, круглые столы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рение знаний родителей (законных представителей) обучающихся» по проблемам сохранения здоровья детей, их духовно-нравственного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ённость родителей в решение задач образования вместе со школой, с педагогическим коллектив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зменений в запросах родителей на образование.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375"/>
              <w:jc w:val="both"/>
              <w:rPr/>
            </w:pPr>
            <w:r>
              <w:rPr>
                <w:sz w:val="20"/>
                <w:szCs w:val="20"/>
              </w:rPr>
              <w:t>Приобрести для родителей (законных редставителей) необходимую научно-методическую литературу, создать библиотечку детского здоровья, доступной для родителей и т. п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 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анкеты и организовать сбор информации по проблемам духовно-нравственного развития и воспитания, о формах организации здоровьесберегающего семейного досуга, выполнения режима дня и т. д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пуски информационных бюллетеней, стенгазет, выставок методической литературы для родителей по вопросам духовно-нравственного развития и воспитания, по вопросам здоровьесбережения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2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ИКТ - компетентности у родителей.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 «Электронный дневник»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и качества контроля учебного процесса со стороны родителей.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«Школа-семья» через школьный сайт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5" w:leader="none"/>
              </w:tabs>
              <w:ind w:left="0" w:firstLine="555"/>
              <w:jc w:val="both"/>
              <w:rPr/>
            </w:pPr>
            <w:r>
              <w:rPr>
                <w:sz w:val="20"/>
                <w:szCs w:val="20"/>
              </w:rPr>
              <w:t>обмен мнениям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5" w:leader="none"/>
              </w:tabs>
              <w:ind w:left="0" w:firstLine="555"/>
              <w:jc w:val="both"/>
              <w:rPr/>
            </w:pPr>
            <w:r>
              <w:rPr>
                <w:sz w:val="20"/>
                <w:szCs w:val="20"/>
              </w:rPr>
              <w:t>знакомство со школьной жизнью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5" w:leader="none"/>
              </w:tabs>
              <w:ind w:left="0" w:firstLine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5" w:leader="none"/>
              </w:tabs>
              <w:ind w:left="0" w:firstLine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ое голосование и т.д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ённость родителей в решение задач образования вместе со школой, с педагогическим коллективом.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родителей с системой рекомендованных образовательных сайтов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дительского потенциала во взаимодействии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нфликтности в семьях во взаимодействии с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й среды для родителей для решения вопросов, возникающих при взаимодействии с детьми.</w:t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4. План реализации проекта «Соуправление»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17"/>
        <w:gridCol w:w="1210"/>
        <w:gridCol w:w="1191"/>
        <w:gridCol w:w="5106"/>
        <w:gridCol w:w="2087"/>
      </w:tblGrid>
      <w:tr>
        <w:trPr>
          <w:trHeight w:val="25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5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сферы открытости образовательного учреждения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портфолио школы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общественности к деятельности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миджа перспективной для обучения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а прозрачность реализации подпрограмм ООП для педагогического и родительского коллектива образовате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участия общественности, родителей в делах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спонсоров проектов.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ежегодного отчета школы о выполнении ООП. 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сайта школы и поддержание его актуальности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акции для поддержки имиджа школы (публикации статей о школе в газетах и журналах, участие в программах на телевидении, на сайте школы)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озиций творческих работ учащихся на различных районных выставочных площадках и на сайте школы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школы через участие учащихся и учителей школы в международных проектах, конкурсах, соревнованиях, олимпиадах и т.д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менение системы соуправления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«Ученическое соуправление» с определением организационных, временных, материальных ресурсов, необходимых для осуществления деятельности соуправления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«Ученическое соуправление» с определением организационных, временных, материальных ресурсов, необходимых для осуществления деятельности соуправления.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0"/>
                <w:szCs w:val="20"/>
              </w:rPr>
              <w:t>Организация кооперации педагогов и учащихся в группы, действующие на базе классов, и обеспечение тесной связи инициативных групп с руководящим звеном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едагогов и учащихся, действующие на базе классов, и обеспечение тесной связи инициативных групп с руководящим звеном.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участия обучающихся в построении школьного уклада жизни и решении задач ООП.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обучающихся в построении школьного уклада жизни и решении задач ООП.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5. План реализации проекта «Профессионал»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55"/>
        <w:gridCol w:w="1159"/>
        <w:gridCol w:w="1160"/>
        <w:gridCol w:w="5382"/>
        <w:gridCol w:w="2155"/>
      </w:tblGrid>
      <w:tr>
        <w:trPr>
          <w:trHeight w:val="25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ИКТ-компетентности педагогического коллектива и административно-управленческого состава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Курсовая подготовка по ИКТ каждого члена педагогического коллектива (не менее 72 часов)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уровень ЗУН педагогов образовательного учреждения для создание среды и условий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формирования ИКТ-компетентности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Расширение ИКТ-компетентности педагогов школ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4" w:leader="none"/>
              </w:tabs>
              <w:ind w:left="9" w:firstLine="15"/>
              <w:jc w:val="both"/>
              <w:rPr/>
            </w:pPr>
            <w:r>
              <w:rPr>
                <w:sz w:val="20"/>
                <w:szCs w:val="20"/>
              </w:rPr>
              <w:t>посещение научно-методических лекций и семинаров в области современных ИК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4" w:leader="none"/>
              </w:tabs>
              <w:ind w:left="9" w:firstLine="15"/>
              <w:jc w:val="both"/>
              <w:rPr/>
            </w:pPr>
            <w:r>
              <w:rPr>
                <w:sz w:val="20"/>
                <w:szCs w:val="20"/>
              </w:rPr>
              <w:t>организации и проведения мастер-классов, семинаров, «круглых столов» на базе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4" w:leader="none"/>
              </w:tabs>
              <w:ind w:left="9" w:firstLine="15"/>
              <w:jc w:val="both"/>
              <w:rPr/>
            </w:pPr>
            <w:r>
              <w:rPr>
                <w:sz w:val="20"/>
                <w:szCs w:val="20"/>
              </w:rPr>
              <w:t>организации рабочей электронной переписки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20"/>
                <w:szCs w:val="20"/>
              </w:rPr>
              <w:t>Повышение уровня и качества управленческой деятельности административного аппарата.</w:t>
            </w:r>
          </w:p>
          <w:p>
            <w:pPr>
              <w:pStyle w:val="Normal"/>
              <w:ind w:firstLine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учебно-воспитательный процесс ИКТ и современных электронных учебных материалов, их интеграция с традиционными учебными пособиями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документооборота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электронного документооборота на 15%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СИОУ в управлении и оценке качества образования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ы условия для оптимизации управлен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использования АСИОУ в управлении и оценке качества образования на 10 %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спользование ИКТ в проведении родительских собраний, в индивидуальной работе с родителями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ы и применяются современные формы проведения родительских собраний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овышение информированности родителей о делах школы на 15%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и реализация технологии деятельностного метода на базовом и технологическом уровне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ерспективный план методической работы с закладкой методического сопровождения по всем инновационным процессам и отражением связи направление-задачи-действия-результат. 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пективный план методической работы содержит разделы методического сопровождения по всем инновационным процессам и отражает связи направление-задачи-действия-результат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тодическую работу в школе по освоению технологии деятельностного метода с учётом разноуровневой подготовки педагогов по данной инновации в соответствии с перспективным планированием и на диагностической основе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по освоению технологии деятельностного метода д.п.н. Л.Г. Петерсон строится на основе перспективного плана, поэтапно и целенаправленно. Ежегодно проводится коррекция работы на основе диагностики и анализа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Выстраивание индивидуальных траекторий развития профессиональной компетенции освоения и реализации технологии деятельностного метода обучения «Школа 2000...» на: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549" w:leader="none"/>
              </w:tabs>
              <w:spacing w:before="0" w:after="0"/>
              <w:ind w:left="9" w:first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базовом</w:t>
            </w:r>
            <w:r>
              <w:rPr>
                <w:sz w:val="20"/>
                <w:szCs w:val="20"/>
              </w:rPr>
              <w:t xml:space="preserve"> уровне,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549" w:leader="none"/>
              </w:tabs>
              <w:spacing w:before="0" w:after="0"/>
              <w:ind w:left="9" w:first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технологическом </w:t>
            </w:r>
            <w:r>
              <w:rPr>
                <w:sz w:val="20"/>
                <w:szCs w:val="20"/>
              </w:rPr>
              <w:t>уровне,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549" w:leader="none"/>
              </w:tabs>
              <w:spacing w:before="0" w:after="0"/>
              <w:ind w:left="9" w:first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ическом у</w:t>
            </w:r>
            <w:r>
              <w:rPr>
                <w:sz w:val="20"/>
                <w:szCs w:val="20"/>
              </w:rPr>
              <w:t>ровне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едагог имеет свою план-программу профессионального роста в освоении и реализации деятельностного метода д.п.н. Л.Г. Петерсон, согласованную с общим планом методической работы. Освоение инновации проходит скоординировано и планомерно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кращения сроков освоения технологии деятельностного метода создаются и организуется деятельность стажерских пар:</w:t>
            </w:r>
          </w:p>
          <w:p>
            <w:pPr>
              <w:pStyle w:val="Style13"/>
              <w:numPr>
                <w:ilvl w:val="0"/>
                <w:numId w:val="57"/>
              </w:numPr>
              <w:tabs>
                <w:tab w:val="clear" w:pos="708"/>
                <w:tab w:val="left" w:pos="204" w:leader="none"/>
              </w:tabs>
              <w:spacing w:before="0" w:after="0"/>
              <w:ind w:left="9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«практик» – учитель- «технолог»;</w:t>
            </w:r>
          </w:p>
          <w:p>
            <w:pPr>
              <w:pStyle w:val="Style13"/>
              <w:numPr>
                <w:ilvl w:val="0"/>
                <w:numId w:val="57"/>
              </w:numPr>
              <w:tabs>
                <w:tab w:val="clear" w:pos="708"/>
                <w:tab w:val="left" w:pos="204" w:leader="none"/>
              </w:tabs>
              <w:spacing w:before="0" w:after="0"/>
              <w:ind w:left="9" w:firstLine="15"/>
              <w:rPr/>
            </w:pPr>
            <w:r>
              <w:rPr>
                <w:sz w:val="20"/>
                <w:szCs w:val="20"/>
              </w:rPr>
              <w:t>учитель- «технолог» – учитель-«мастер»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ы сроки и повышено качество освоения технологии деятельностного метода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rPr/>
            </w:pPr>
            <w:r>
              <w:rPr>
                <w:sz w:val="20"/>
                <w:szCs w:val="20"/>
              </w:rPr>
              <w:t>Контроль уровня реализации ТДМ на уроках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единого образовательного пространства школы для реализации требований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тодической работы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rPr/>
            </w:pPr>
            <w:r>
              <w:rPr>
                <w:sz w:val="20"/>
                <w:szCs w:val="20"/>
              </w:rPr>
              <w:t>Организация сертификации реализации педагогами ТДМ в учебном процессе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качества реализации педагогами ТДМ в учеб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требующих доработки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идактических принципов ОС «Школа 2000...», как средства выполнения задач подпрограмм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П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ение педагогов построению образовательного пространства класса, группы на основе дидактических принципов «Школа 2000…» </w:t>
            </w:r>
          </w:p>
          <w:p>
            <w:pPr>
              <w:pStyle w:val="Style13"/>
              <w:numPr>
                <w:ilvl w:val="1"/>
                <w:numId w:val="66"/>
              </w:numPr>
              <w:tabs>
                <w:tab w:val="clear" w:pos="708"/>
                <w:tab w:val="left" w:pos="579" w:leader="none"/>
                <w:tab w:val="left" w:pos="1464" w:leader="none"/>
              </w:tabs>
              <w:spacing w:before="0" w:after="0"/>
              <w:ind w:left="1464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  <w:tab w:val="left" w:pos="1464" w:leader="none"/>
              </w:tabs>
              <w:spacing w:before="0" w:after="0"/>
              <w:ind w:left="1464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образовательного пространства школы на единой дидактической осно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ачеств личности модели выпуск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НОО, ОО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едагогами приемов реализации дидактических принципов ОС «Школа 2000...» в</w:t>
            </w:r>
          </w:p>
          <w:p>
            <w:pPr>
              <w:pStyle w:val="Style13"/>
              <w:numPr>
                <w:ilvl w:val="0"/>
                <w:numId w:val="67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ой</w:t>
            </w:r>
          </w:p>
          <w:p>
            <w:pPr>
              <w:pStyle w:val="Style13"/>
              <w:numPr>
                <w:ilvl w:val="0"/>
                <w:numId w:val="67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неурочной деятельности,</w:t>
            </w:r>
          </w:p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я из педагогического кредо «</w:t>
            </w:r>
            <w:r>
              <w:rPr>
                <w:sz w:val="20"/>
                <w:szCs w:val="20"/>
                <w:u w:val="single"/>
              </w:rPr>
              <w:t>Мы должны «не давать ученику нашей истины, но развивать его собственную истину до нашей»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деятельности педагогов по реализации дидактических принципов ОС «Школа 2000...»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7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деятельностного метода как механизма воспитания в образовательном учреждении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 структуры самовоспитания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ы условия для построения образовательного пространства на основе знаний структуры самовоспитания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иемов развития структуры самовоспитания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spacing w:before="0" w:after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едагогов по реализации дидактических принципов в построении воспитательного пространства «самоизменения – того базового процесса, посредством которого вообще осуществляется усвоение человеком нового для него опыта поведения и деятельност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снятия индивидуальных затруднений педагогов в реализации дидактических принципов в воспитательном пространстве «самоизменения – того базового процесса, посредством которого вообще осуществляется усвоение человеком нового для него опыта поведения и деятельности»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Организация психолого-педагогического сопровождение педагогической деятельности по формированию у обучающегося мотивации к изменению себя и приобретение необходимых новых внутренних качеств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Созданы условия снятия индивидуальных затруднений педагогов по формированию у обучающегося мотивации к изменению себя и приобретение необходимых новых внутренних качеств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ртификации педагогов в реализации технологии деятельностного метода в воспитательном процессе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Сертификации педагогов в реализации технологии деятельностного метода в воспитательном процессе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ое сопровождение педагогов по реализации 4-х шагового механизма формирования качеств личност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уроках, во внеурочной деятельности и воспитательной работе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учение педагогов ведению курса «Мир деятельност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оение педагогами 4-х шагового механизма формирования качеств личности</w:t>
            </w:r>
            <w:r>
              <w:rPr>
                <w:sz w:val="20"/>
                <w:szCs w:val="20"/>
              </w:rPr>
              <w:t xml:space="preserve"> обучающихся на уроках, во внеурочной деятельности и воспитательной раб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выполнение образовательных задач ООП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казание методической помощи педагогам в разработке предметных рабочих программ с ориентацией на программу курса «Мир деятельности», программы: «Формирование универсальных учебных действий», «Формирование культуры здорового и безопасного образа жизни», «Духовно-нравственное развитие и воспитание», подпрограммы «Формирование ИКТ-компетентности», систем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исследовательской деятельност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методического сопровождения педагогов в реализации программ: «Формирование универсальных учебных действий», «Формирование культуры здорового и безопасного образа жизни», «Духовно-нравственное развитие и воспитание», подпрограммы «Формирование ИКТ-компетентности», систем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исследовательской деятельност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Style13"/>
              <w:numPr>
                <w:ilvl w:val="0"/>
                <w:numId w:val="66"/>
              </w:numPr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tabs>
                <w:tab w:val="clear" w:pos="708"/>
                <w:tab w:val="left" w:pos="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методикам организации учебных проектов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дровых условий для профессиональной реализации системы проектно-исследовательской деятельности обучающихся школы.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1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ляция инновационной деятельности в муниципальной системе образования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базе школы постоянно действующих проблемных семинаров по теме «Дидактическая система деятельностного метода Л.Г. Петерсон как средство реализации ФГОС второго поколения»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педагогическ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униципального педагогического сообщества в освоении технологии деятельностного метода и дидактических принципов ОС «Школа 2000...» с целью повышения качества образования и реализации ФГОС.</w:t>
            </w:r>
          </w:p>
        </w:tc>
        <w:tc>
          <w:tcPr>
            <w:tcW w:w="21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обобщённого накопленного опыта в форме публикаций, выступлений на различного уровня конференциях и педагогических мероприятия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.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2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развития принимается на заседании коллегиального органа (управляющего совета, педагогического совета) и утверждается приказом директора школы. Горизонт планирования – 5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еализуется системой проектов по каждой сфере, определённой к изменению, с поэтапным и годовым планир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ые итоги реализации программы в целом и по проектам подводятся ежегодно в докладе директора школы на итоговом педагогическом совете. Результаты реализации проектов по завершении определённого этапа публикуются на сайте школ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заключительном этапе реализации программы развития проводятся мониторинговые исследования «Проблемно-позиционный анализ деятельности школы» и их представление общественности. Результат этих исследований является предпосылкой разработки новой программы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91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, риски в реализации программы, пути их огранич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ости, рис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огранич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учно-мето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ы развития</w:t>
            </w:r>
            <w:r>
              <w:rPr>
                <w:sz w:val="22"/>
                <w:szCs w:val="22"/>
              </w:rPr>
              <w:t xml:space="preserve"> школ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ное сотрудничество по вопросам научно-методического сопровождения с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м системно-деятельностной педагогики «Школа 2000...» АПК и ППРО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едагогическим университетом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ом развития образования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м центрм развития образова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щение с ресурсными центрами и базовыми школами, выстраивающими образовательное пространство на деятельностной основе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№: 26, 52, 53, 81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У/нач.школа № 115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Сопротивление педагогического коллектива инновационным процессам в образовании, в том числе, из-за недостаточной готовности учителей к использованию в образовательном процессе ИКТ и инновационных педагогических технологий</w:t>
            </w:r>
            <w:r>
              <w:rPr>
                <w:color w:val="0000FF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величения нагрузки учителей и.т.д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 практике работы педагогов старых малоэффективных форм работы с родителями и как следствие отторжение родителей от проблем школ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финансирование курсовой подготовки учителей в соответствии с задачами программы развития, начиная с современных информационных технологий, использования персонального компьютера и ресурсов глобальных информационных сетей.</w:t>
            </w:r>
          </w:p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  <w:tab w:val="left" w:pos="438" w:leader="none"/>
              </w:tabs>
              <w:ind w:left="0" w:firstLine="7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ирующего характера управления и методической работы в школе на обновление образовательного процесса и создание новой школы, в том числе через бонусную систему премирования, систему доплат, сертификацию педагогической деятельности педагог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заинтересованность части родителей проблемами самореализации ребёнка в учебной и внеуроч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нформационной культуры родител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Расширение сферы открытости образовательного учреждения.</w:t>
            </w:r>
          </w:p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Создание электронного портфолио школы.</w:t>
            </w:r>
          </w:p>
          <w:p>
            <w:pPr>
              <w:pStyle w:val="Normal"/>
              <w:numPr>
                <w:ilvl w:val="3"/>
                <w:numId w:val="68"/>
              </w:numPr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еимуществ современных информационных 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технологий деятельностного ви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лощадей и возможностей материально-технической базы школы для развития дополнительного образов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, целенаправленная работа с социальными партнёрами по консолидации сил в сфере дополнительного образован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Не создана единая служба мониторинга</w:t>
            </w:r>
            <w:r>
              <w:rPr>
                <w:color w:val="FF66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силу чего действия ответственных за тот или иной объект мониторинга не скоординированы, не спланирована работа по проведению мониторинговых исследований и их анализ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отаны механизмы коррекции деятельности, выявленные в ходе анализа результат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сех видов мониторинга, отдельных его элементов и звеньев под единым руководством (фактически создать службу мониторинга) до 2015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Разработка механизмов коррекции деятельности, выявленных в ходе текущего анализа результатов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24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8"/>
          <w:szCs w:val="28"/>
        </w:rPr>
        <w:t>А.Г. Асмол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ро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УД в начальной школе: от действия к мысли: пособие для учителя / [А.Г. Асмолов, Г.В. Бурменская, И.А. Володарская и др.];— М.: Просвещение, 2008.</w:t>
      </w:r>
    </w:p>
    <w:p>
      <w:pPr>
        <w:pStyle w:val="Normal"/>
        <w:numPr>
          <w:ilvl w:val="0"/>
          <w:numId w:val="59"/>
        </w:numPr>
        <w:spacing w:lineRule="auto" w:line="360"/>
        <w:ind w:left="900" w:right="-38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ьшая советская энциклопедия, вып.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i/>
          <w:spacing w:val="4"/>
          <w:sz w:val="28"/>
          <w:szCs w:val="28"/>
        </w:rPr>
        <w:t>Н.С. Дежникова.</w:t>
      </w:r>
      <w:r>
        <w:rPr>
          <w:spacing w:val="4"/>
          <w:sz w:val="28"/>
          <w:szCs w:val="28"/>
        </w:rPr>
        <w:t xml:space="preserve"> Развитие воспитания в процессе образова</w:t>
      </w:r>
      <w:r>
        <w:rPr>
          <w:sz w:val="28"/>
          <w:szCs w:val="28"/>
        </w:rPr>
        <w:t>ния. – М., 2002.</w:t>
      </w:r>
    </w:p>
    <w:p>
      <w:pPr>
        <w:pStyle w:val="Normal"/>
        <w:numPr>
          <w:ilvl w:val="0"/>
          <w:numId w:val="59"/>
        </w:numPr>
        <w:spacing w:lineRule="auto" w:line="360"/>
        <w:ind w:left="900" w:right="-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59"/>
        </w:numPr>
        <w:spacing w:lineRule="auto" w:line="360"/>
        <w:ind w:left="900" w:right="-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80" w:leader="none"/>
          <w:tab w:val="left" w:pos="960" w:leader="none"/>
        </w:tabs>
        <w:spacing w:lineRule="auto" w:line="360" w:before="0" w:after="0"/>
        <w:ind w:left="900" w:right="631" w:hanging="360"/>
        <w:jc w:val="both"/>
        <w:rPr/>
      </w:pPr>
      <w:r>
        <w:rPr>
          <w:i/>
          <w:spacing w:val="4"/>
          <w:sz w:val="28"/>
          <w:szCs w:val="28"/>
        </w:rPr>
        <w:t>А.Я. Данилюк, А.М. Кондаков, В.А. Тишков</w:t>
      </w:r>
      <w:r>
        <w:rPr>
          <w:spacing w:val="4"/>
          <w:sz w:val="28"/>
          <w:szCs w:val="28"/>
        </w:rPr>
        <w:t xml:space="preserve">. Концепция духовно-нравственного развития и воспитания личности гражданина России. – М., 2009. – </w:t>
      </w:r>
      <w:r>
        <w:rPr>
          <w:sz w:val="28"/>
          <w:szCs w:val="28"/>
        </w:rPr>
        <w:t>(Стандарты второго поколения.)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80" w:leader="none"/>
          <w:tab w:val="left" w:pos="960" w:leader="none"/>
        </w:tabs>
        <w:spacing w:lineRule="auto" w:line="360" w:before="0" w:after="0"/>
        <w:ind w:left="900" w:right="631" w:hanging="360"/>
        <w:jc w:val="both"/>
        <w:rPr/>
      </w:pPr>
      <w:r>
        <w:rPr>
          <w:i/>
          <w:sz w:val="28"/>
          <w:szCs w:val="28"/>
        </w:rPr>
        <w:t>Л.Г. Петерсон</w:t>
      </w:r>
      <w:r>
        <w:rPr>
          <w:sz w:val="28"/>
          <w:szCs w:val="28"/>
        </w:rPr>
        <w:t xml:space="preserve"> . Как перейти к реализации ФГОС второго поколения по образовательной системе деятельностного метода обучения «Школа 2000...» М., 2010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Л.Г. Петерсон.</w:t>
      </w:r>
      <w:r>
        <w:rPr>
          <w:sz w:val="28"/>
          <w:szCs w:val="28"/>
        </w:rPr>
        <w:t xml:space="preserve"> Деятельностный метод обучения: </w:t>
      </w:r>
      <w:r>
        <w:rPr>
          <w:spacing w:val="-4"/>
          <w:sz w:val="28"/>
          <w:szCs w:val="28"/>
        </w:rPr>
        <w:t>образовательная система «Школа 2000…» /  Построение непрерывной сферы</w:t>
      </w:r>
      <w:r>
        <w:rPr>
          <w:sz w:val="28"/>
          <w:szCs w:val="28"/>
        </w:rPr>
        <w:t xml:space="preserve"> образования. М., 2007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Л.Г. Петерсон, Ю.В. Агапов. </w:t>
      </w:r>
      <w:r>
        <w:rPr>
          <w:sz w:val="28"/>
          <w:szCs w:val="28"/>
        </w:rPr>
        <w:t>Формирование и диагностика организационно-рефлексивных общеучебных умений. М., 2008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i/>
          <w:spacing w:val="4"/>
          <w:sz w:val="28"/>
          <w:szCs w:val="28"/>
        </w:rPr>
        <w:t>Н.С. Дежникова.</w:t>
      </w:r>
      <w:r>
        <w:rPr>
          <w:spacing w:val="4"/>
          <w:sz w:val="28"/>
          <w:szCs w:val="28"/>
        </w:rPr>
        <w:t xml:space="preserve"> Развитие воспитания в процессе образова</w:t>
      </w:r>
      <w:r>
        <w:rPr>
          <w:sz w:val="28"/>
          <w:szCs w:val="28"/>
        </w:rPr>
        <w:t>ния. – М., 2002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 / [Сост. Е.С. Савинов]. – М., 2010. – (Стандарты второго поколения.)</w:t>
      </w:r>
    </w:p>
    <w:p>
      <w:pPr>
        <w:pStyle w:val="Normal"/>
        <w:numPr>
          <w:ilvl w:val="0"/>
          <w:numId w:val="59"/>
        </w:numPr>
        <w:spacing w:lineRule="auto" w:line="360"/>
        <w:ind w:left="900" w:right="-38" w:hanging="360"/>
        <w:jc w:val="both"/>
        <w:rPr/>
      </w:pPr>
      <w:r>
        <w:rPr>
          <w:sz w:val="28"/>
          <w:szCs w:val="28"/>
        </w:rPr>
        <w:t xml:space="preserve">Какие качества необходимы современному выпускнику / </w:t>
      </w:r>
      <w:r>
        <w:rPr>
          <w:spacing w:val="-4"/>
          <w:sz w:val="28"/>
          <w:szCs w:val="28"/>
        </w:rPr>
        <w:t xml:space="preserve">«Школа </w:t>
      </w:r>
      <w:r>
        <w:rPr>
          <w:spacing w:val="-12"/>
          <w:sz w:val="28"/>
          <w:szCs w:val="28"/>
        </w:rPr>
        <w:t>2000...».</w:t>
      </w:r>
      <w:r>
        <w:rPr>
          <w:spacing w:val="-4"/>
          <w:sz w:val="28"/>
          <w:szCs w:val="28"/>
        </w:rPr>
        <w:t xml:space="preserve"> Непрерывность образования: дидактическая система</w:t>
      </w:r>
      <w:r>
        <w:rPr>
          <w:sz w:val="28"/>
          <w:szCs w:val="28"/>
        </w:rPr>
        <w:t xml:space="preserve"> деятельностного метода. Вып. 5. – М., 2005.</w:t>
      </w:r>
    </w:p>
    <w:p>
      <w:pPr>
        <w:sectPr>
          <w:footerReference w:type="default" r:id="rId11"/>
          <w:type w:val="nextPage"/>
          <w:pgSz w:w="11906" w:h="16838"/>
          <w:pgMar w:left="1259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pacing w:lineRule="auto" w:line="360"/>
        <w:ind w:left="900" w:right="-38" w:hanging="360"/>
        <w:jc w:val="both"/>
        <w:rPr/>
      </w:pPr>
      <w:r>
        <w:rPr>
          <w:i/>
          <w:spacing w:val="4"/>
          <w:sz w:val="28"/>
          <w:szCs w:val="28"/>
        </w:rPr>
        <w:t>Л.Г. Петерсон</w:t>
      </w:r>
      <w:r>
        <w:rPr>
          <w:spacing w:val="4"/>
          <w:sz w:val="28"/>
          <w:szCs w:val="28"/>
        </w:rPr>
        <w:t>. Программа надпредметного курса «Мир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еятельности» по формированию общеучебных организационно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>рефлексивных умений и связанных с ними способностей и личностных качеств у учащихся 1−4 классов общеобразовательной начальной школы. − М., 2009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9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940"/>
        </w:tabs>
        <w:ind w:left="5940" w:hanging="360"/>
      </w:pPr>
      <w:rPr/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2"/>
        <w:szCs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264"/>
        </w:tabs>
        <w:ind w:left="2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4"/>
        </w:tabs>
        <w:ind w:left="2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4"/>
        </w:tabs>
        <w:ind w:left="3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4"/>
        </w:tabs>
        <w:ind w:left="4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4"/>
        </w:tabs>
        <w:ind w:left="5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4"/>
        </w:tabs>
        <w:ind w:left="5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4"/>
        </w:tabs>
        <w:ind w:left="6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4"/>
        </w:tabs>
        <w:ind w:left="730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5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8"/>
        </w:tabs>
        <w:ind w:left="22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58"/>
        </w:tabs>
        <w:ind w:left="2958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78"/>
        </w:tabs>
        <w:ind w:left="3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8"/>
        </w:tabs>
        <w:ind w:left="43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8"/>
        </w:tabs>
        <w:ind w:left="51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8"/>
        </w:tabs>
        <w:ind w:left="5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8"/>
        </w:tabs>
        <w:ind w:left="655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>
      <w:rFonts w:ascii="Wingdings" w:hAnsi="Wingdings" w:cs="Wingdings"/>
      <w:b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  <w:color w:val="000000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Wingdings" w:hAnsi="Wingdings" w:cs="Wingdings"/>
      <w:color w:val="000000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Style12">
    <w:name w:val="Основной шрифт абзаца"/>
    <w:qFormat/>
    <w:rPr/>
  </w:style>
  <w:style w:type="character" w:styleId="CharChar4">
    <w:name w:val=" Char Char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5">
    <w:name w:val="font5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List"/>
    <w:qFormat/>
    <w:pPr>
      <w:ind w:left="70" w:hanging="0"/>
      <w:jc w:val="both"/>
    </w:pPr>
    <w:rPr>
      <w:color w:val="0000FF"/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poimaschool.narod.ru/" TargetMode="Externa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3:00Z</dcterms:created>
  <dc:creator>1</dc:creator>
  <dc:description/>
  <cp:keywords/>
  <dc:language>en-US</dc:language>
  <cp:lastModifiedBy>Школа</cp:lastModifiedBy>
  <cp:lastPrinted>2013-03-04T08:36:00Z</cp:lastPrinted>
  <dcterms:modified xsi:type="dcterms:W3CDTF">2013-03-04T04:39:00Z</dcterms:modified>
  <cp:revision>7</cp:revision>
  <dc:subject/>
  <dc:title>СОГЛАСОВАНО:</dc:title>
</cp:coreProperties>
</file>