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«Согласовано»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/>
      </w:pPr>
      <w:r>
        <w:rPr/>
        <w:t>Председатель Совета Учреждения:</w:t>
        <w:tab/>
        <w:tab/>
        <w:tab/>
        <w:tab/>
        <w:t>приказом по МОУ Краснопоймской</w:t>
      </w:r>
    </w:p>
    <w:p>
      <w:pPr>
        <w:pStyle w:val="Normal"/>
        <w:spacing w:lineRule="auto" w:line="240" w:before="0" w:after="0"/>
        <w:rPr/>
      </w:pPr>
      <w:r>
        <w:rPr/>
        <w:t>_______________/В.И.Спиридович/</w:t>
        <w:tab/>
        <w:tab/>
        <w:tab/>
        <w:tab/>
        <w:t>средней общеобразовательной</w:t>
      </w:r>
    </w:p>
    <w:p>
      <w:pPr>
        <w:pStyle w:val="Normal"/>
        <w:spacing w:lineRule="auto" w:line="240" w:before="0" w:after="0"/>
        <w:rPr/>
      </w:pPr>
      <w:r>
        <w:rPr/>
        <w:t>«____»___________________2011 г.</w:t>
        <w:tab/>
        <w:tab/>
        <w:tab/>
        <w:tab/>
        <w:t>школе от «</w:t>
      </w:r>
      <w:r>
        <w:rPr>
          <w:u w:val="single"/>
        </w:rPr>
        <w:t xml:space="preserve"> 21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11 №-</w:t>
      </w:r>
      <w:r>
        <w:rPr>
          <w:u w:val="single"/>
        </w:rPr>
        <w:t>147-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lang w:eastAsia="ru-RU"/>
        </w:rPr>
        <w:t>Директор школы:_________Л.В.Седо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 школьном спортивном клуб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ОУ Краснопойм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уховицкого района Москов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Общие положения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Школьный спортивный клуб – самодеятельная организация учителей и учащихся, способствующая развитию физической культуры, спорта и туризма в школе.</w:t>
        <w:br/>
        <w:br/>
        <w:t xml:space="preserve">Школьный спортивный клуб создан с целью организации и проведения спортивно-массовой работы в образовательном учреждении. </w:t>
        <w:br/>
        <w:t>Школьный клуб имеет свою эмблему и девиз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Общее руководство клубом осуществляется Советом клу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став Совета клуба и председатель Совета утверждается приказом директора образовательного учреждения.</w:t>
        <w:br/>
        <w:br/>
        <w:t>Настоящее положение является локальным нормативным актом и регламентирует деятельность школьного клуба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Задачи спортивного клуб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Задачами спортивного клуба являютс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активизация физкультурно-спортивной  работы и участие всех учащихся в спортивной жизни школы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- создание условий для привлечения школьников к систематическим занятиям физической культурой, спортом и туризмом;</w:t>
        <w:br/>
        <w:br/>
        <w:t>- закрепление и совершенствование умений и навыков, полученных учащимися на уроках физической культуры, и на этой основе содействие формированию жизненно необходимых физических качеств;</w:t>
        <w:br/>
        <w:br/>
        <w:t>- воспитание у школьников общественной активности и трудолюбия, самодеятельности и организаторских способност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профилактика таких асоциальных проявлений в детской и  подростковой среде как наркомания, курение, алкоголизм, сексуальная распущенность, выработка потребности в здоровом образе жизн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Функции клу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Основными функциями школьного спортивного клуба являются: </w:t>
        <w:br/>
        <w:br/>
        <w:t>- организация постоянно действующих спортивных секций и групп общей физической подготовки для учащихся;</w:t>
        <w:br/>
        <w:br/>
        <w:t>- проведение внутриклассных и внутришкольных соревнований, товарищеских спортивных встреч с другими школами;</w:t>
        <w:br/>
        <w:br/>
        <w:t>- организация участия в соревнованиях, проводимых органами Управления системой образования;</w:t>
        <w:br/>
        <w:br/>
        <w:t>- проведение физкультурных праздников, показных выступлений ведущих спортсменов школы, района;</w:t>
        <w:br/>
        <w:br/>
        <w:t>- проведение широкой пропаганды физической культуры и спорта в школе, поселке;</w:t>
        <w:br/>
        <w:br/>
        <w:t>- расширение и укрепление материально-спортивной базы школы (оборудование школьных спортивных сооружений и уход за ними, ремонт и изготовление простейшего спортивного инвентаря);</w:t>
        <w:br/>
        <w:br/>
        <w:t>- формирование сборных команд школы для участия в соревнованиях более высокого ранга (районные, межзональные, областные)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4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Организация работы спортивного клуба школы</w:t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Общее педагогическое руководство деятельностью спортивного клуба школы осуществляет директор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Организационное и методическое руководство осуществляет председатель Совета школьного спортивного клуба и учителя физической культуры.</w:t>
        <w:br/>
        <w:br/>
        <w:t>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 пропаганде физической культуры и спорта, подготовке общественных инструкторов и судей,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Комиссия по спортивно-массовой работе помогает руководству школы, классным руководителям и учителям ФК в организации физкультурно-оздоровительных мероприятий в режиме учебного дня, в организации «Дней здоровья», «Дней профилактики»;</w:t>
        <w:br/>
        <w:br/>
        <w:t>Комиссия по пропаганде физической культуры ,спорта , туризма и, здорового образа жизни организует свою работу через стенную печать, лекционную работу, спортивные праздники, показательные выступления спортсменов. Она создает уголок физической культуры , помещая в нем иллюстрированные и печатные материалы о спорте, организует беседы на темы о значении физической культуры ,правилах гигиены, режима питания, двигательной активности, привлекая для этого педагогов, родителей, представителей медицинского персонала;</w:t>
        <w:br/>
        <w:br/>
        <w:t>Комиссия по подготовке общественных инструкторов и судей помогает учителю физической культуры готовить и направлять общественных инструкторов, судей и физоргов для организации и проведения физкультурно-оздоровительных и спортивных мероприятий как в школе, так и по месту жительства учеников;</w:t>
        <w:br/>
        <w:br/>
        <w:t>Хозяйственная комиссия содействует руководству школы в благоустройстве спортивных сооружений, обеспечении сохранности и пополнении спортивного оборудования и инвентаря.</w:t>
        <w:br/>
        <w:br/>
        <w:t>Совет клуба отчитывается один раз в году перед конференцией представителей классов. Свою работу совет организует с помощью представителей классов и физоргов, являющихся непосредственными организаторами физкультурных мероприятий в классах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5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Права совета спортивного клуба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Совет имеет право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>- представлять списки активистов, физкультурников и спортсменов для поощрения и награждения администрацией школы и вышестоящим физкультурным организациям;</w:t>
        <w:br/>
        <w:br/>
        <w:t xml:space="preserve">- участвовать в составлении плана работы ЦО по организации физкультурно - оздоровительной и спортивной деятельност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6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Обязанности членов спортивного клуба школы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Член спортивного клуба школы обяза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сещать спортивные секции по избранному виду спорта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инимать активное участие в спортивных и физкультурно- оздоровительных мероприятиях ЦО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облюдать рекомендации врача по вопросам самоконтроля и   соблюде-ния правил личной гигиены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ежегодно сдавать нормативы по физической культуре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пособствовать укреплению материально-спортивной базы ЦО, бережно относиться к имуществу спортклуба и спортивному инвентарю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7.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Учет и отчетнос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>В спортивном клубе школы ведется следующая документация:</w:t>
        <w:br/>
        <w:br/>
        <w:t xml:space="preserve">-   календарь спортивно-массовых мероприятий на учебный год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журнал учета занятий в спортивных секциях и группах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граммы, учебные планы, расписание занятий спортивных секций; 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ложение о проводимых соревнованиях</w:t>
      </w:r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Школа</dc:creator>
  <dc:description/>
  <cp:keywords/>
  <dc:language>en-US</dc:language>
  <cp:lastModifiedBy>Школа</cp:lastModifiedBy>
  <cp:lastPrinted>2011-11-29T12:53:00Z</cp:lastPrinted>
  <dcterms:modified xsi:type="dcterms:W3CDTF">2011-11-29T10:02:00Z</dcterms:modified>
  <cp:revision>3</cp:revision>
  <dc:subject/>
  <dc:title/>
</cp:coreProperties>
</file>