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УЖДЕНО</w:t>
      </w:r>
      <w:r>
        <w:rPr>
          <w:sz w:val="28"/>
          <w:szCs w:val="28"/>
        </w:rPr>
        <w:t xml:space="preserve">         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-4"/>
          <w:sz w:val="28"/>
          <w:szCs w:val="28"/>
        </w:rPr>
        <w:t>общим собранием трудового</w:t>
      </w:r>
      <w:r>
        <w:rPr>
          <w:sz w:val="28"/>
          <w:szCs w:val="28"/>
        </w:rPr>
        <w:t xml:space="preserve">                             постановлением администрации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>коллектива Учреждения</w:t>
      </w:r>
      <w:r>
        <w:rPr>
          <w:sz w:val="28"/>
          <w:szCs w:val="28"/>
        </w:rPr>
        <w:t xml:space="preserve">                                         Луховицкого муниципального </w:t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токол № </w:t>
      </w:r>
      <w:r>
        <w:rPr>
          <w:spacing w:val="-4"/>
          <w:sz w:val="28"/>
          <w:szCs w:val="28"/>
          <w:u w:val="single"/>
        </w:rPr>
        <w:t xml:space="preserve">-1 </w:t>
      </w:r>
      <w:r>
        <w:rPr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  <w:u w:val="single"/>
        </w:rPr>
        <w:t>13.12.2012 г.</w:t>
      </w:r>
      <w:r>
        <w:rPr>
          <w:spacing w:val="-4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Москов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1.2013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39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зменения в Уст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 бюджетного                                                  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аснопоймская средняя общеобразовательная школа</w:t>
      </w:r>
    </w:p>
    <w:p>
      <w:pPr>
        <w:pStyle w:val="Normal"/>
        <w:shd w:fill="FFFFFF" w:val="clear"/>
        <w:spacing w:lineRule="auto" w:line="360"/>
        <w:ind w:right="10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82" w:right="1043" w:firstLine="90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82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80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80" w:right="1043" w:firstLine="9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346" w:right="1043" w:firstLine="902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Style17"/>
        <w:shd w:fill="FFFFFF" w:val="clear"/>
        <w:spacing w:lineRule="exact" w:line="278"/>
        <w:ind w:left="0" w:right="88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shd w:fill="FFFFFF" w:val="clear"/>
        <w:spacing w:lineRule="exact" w:line="278"/>
        <w:ind w:left="0" w:right="88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shd w:fill="FFFFFF" w:val="clear"/>
        <w:spacing w:lineRule="exact" w:line="278"/>
        <w:ind w:left="0" w:right="88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shd w:fill="FFFFFF" w:val="clear"/>
        <w:spacing w:lineRule="exact" w:line="278"/>
        <w:ind w:left="0" w:right="88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1. «Общие положения» Устава дополнить пунктом 1.1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6. Учреждение обеспечивает создание и ведение официального сайта Учреждения в сети Интернет».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. «Основные цели, задачи, их реализация, виды и предмет деятельности Учреждения» Устава пункт 2.6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 В соответствии с действующей лицензией, выданной Министерством образования Московской области, Учреждение может оказывать дополнительные образовательные услуги, в том числе и платные. Доходы от указанных видов деятельности поступают в самостоятельное распоряжени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Управляющего совета Учреждения утверждается перечень категорий Потребителей дополнительных платных образовательных услуг, имеющих право на получение льгот в размере 50% от стоимости дополнительной платной образовательной услуги, которую составляют обучающиеся проживающие в семьях, имеющих статус «малообеспеченная семья» (статус определяет государственная служба социальной защиты населения) и обучающиеся – дети педагогических работников и административно-технического персонала  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, связанных с предоставлением льгот Потребителям  дополнительных платных  образовательных услуг, осуществляется за счет средств, полученных от оказания этих услуг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4 «Организация образовательного процесса и его содержание»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пункт 4.1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12. Выпускникам, успешно прошедшим государственную (итоговую) аттестацию выдаются аттестаты  установленного образца, заверенные печатью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пункты 4.41.-4.42. изложить в следующей редакции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«4.4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 – телекоммуникационных сетей общего пользования. В заявлении родителями (законными представителями) ребенка указываются следующие сведения о ребенке: фамилия, имя, отчество (последнее – при наличии); дата и место рождения; фамилия, имя, отчество (последнее – при наличии) родителей (законных представителей) ребенка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 ребенка по месту жительства на закрепленной территории. Родители (законные представители) ребенка, являющегося иностранным гражданином или лицом 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пункт 4.44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44. Отчисление обучающегося из Учреждения может производить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4.1.по заявлению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4.2.по решению Педагогического совета Учреждения за совершенные неоднократно грубые нарушения Устава, по достижении пятнадцати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4.44.3.по согласию родителей (законных представителей), комиссии по делам несовершеннолетних и защите их прав администрации Луховицкого муниципального района Московской области и  Управления системой образования администрации Луховицкого муниципального района Московской област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уча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стигший возраста пятнадцати лет, может оставить Учреждение до получения основного общего обра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признать пункт 4.46 утратившим силу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«Участники образовательного процесса. Их права и обязанности» Устава: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5.18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5.18. Родители (законные представители) обязаны обеспечить получение детьми основного общего образования и создать условия для получения ими среднего (полного)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1:00Z</dcterms:created>
  <dc:creator>Школа</dc:creator>
  <dc:description/>
  <cp:keywords/>
  <dc:language>en-US</dc:language>
  <cp:lastModifiedBy>Школа</cp:lastModifiedBy>
  <cp:lastPrinted>2013-01-17T11:35:00Z</cp:lastPrinted>
  <dcterms:modified xsi:type="dcterms:W3CDTF">2013-01-28T11:32:00Z</dcterms:modified>
  <cp:revision>3</cp:revision>
  <dc:subject/>
  <dc:title/>
</cp:coreProperties>
</file>