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ЕГЭ 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стников по предметам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 ЕГЭ – 14 человек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учащиеся 11 класса были допущены к сдаче ЕГЭ по решению педагогического совета (протокол  № 8  от 23.05 2013г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43"/>
        <w:gridCol w:w="2064"/>
        <w:gridCol w:w="22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 (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балл по предмет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43"/>
        <w:gridCol w:w="1096"/>
        <w:gridCol w:w="967"/>
        <w:gridCol w:w="2201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границ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25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Все участники  ЕГЭ преодолели минимальную границу баллов, установленную                Рособрнадзором по обязательным предме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 высокого результа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целенаправленная подготовка учащихся к сдаче экзамена в формате ЕГЭ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по предмету согласно расписанию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вышение профессионального мастерства и самообразование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равнение среднего балла, полученного  выпускниками на ЕГЭ по предметам, с муниципальным и региональным показ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9"/>
        <w:gridCol w:w="1514"/>
        <w:gridCol w:w="1928"/>
        <w:gridCol w:w="22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оказа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каза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4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 таблицы следует: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 - показатель выше муниципального и регионального значения;       История                    - показатель выше муниципального и регионального значения;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                 - показатель выше муниципального и регионального значения;               Химия                        - показатель ниже муниципального и регионального значения;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                     - показатель выше муниципального значения;               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и математика  находятся в приближенном сравнении с муниципальным показателе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рицательной динамике находится химия -  показатель меньше  муниципального и регионального значения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в целом по  11 классу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97"/>
        <w:gridCol w:w="1734"/>
        <w:gridCol w:w="790"/>
        <w:gridCol w:w="1750"/>
        <w:gridCol w:w="1086"/>
        <w:gridCol w:w="1415"/>
        <w:gridCol w:w="1185"/>
      </w:tblGrid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:</w:t>
            </w:r>
          </w:p>
        </w:tc>
      </w:tr>
      <w:tr>
        <w:trPr>
          <w:trHeight w:val="10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 (Рособрнадзор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по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ий        балл            по шк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  балл          по школе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Л.П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А.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А.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Г.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Л.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ЕГЭ в сравнении за последние 4 года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2"/>
        <w:gridCol w:w="1468"/>
        <w:gridCol w:w="1523"/>
        <w:gridCol w:w="1273"/>
        <w:gridCol w:w="1071"/>
      </w:tblGrid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5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сравнения среднего балла  по предметам данного учебного года с показателями школы за предыдущий год,  выявлена положительная динамика по следующим предметам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- средний показатель выше на     4,92  балла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                 - средний показатель выше на     4,5 балла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я                     -  средний показатель выше на    3,5 балла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               - средний показатель выше на    33,75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          - средний показатель выше на     1,14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                   -  средний показатель выше на   13 баллов;</w:t>
      </w:r>
    </w:p>
    <w:p>
      <w:pPr>
        <w:pStyle w:val="Style15"/>
        <w:spacing w:lineRule="auto" w:line="24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ось значение среднего балла по русскому языку – на 0,16 бал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зможные причин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ысокий уровень административного контроля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 уровень курсовой подготовки учителей - предметников, работающих в выпускных классах, по проблеме подготовки к ЕГЭ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6:00Z</dcterms:created>
  <dc:creator>школа</dc:creator>
  <dc:description/>
  <cp:keywords/>
  <dc:language>en-US</dc:language>
  <cp:lastModifiedBy>admin</cp:lastModifiedBy>
  <cp:lastPrinted>2012-06-25T07:15:00Z</cp:lastPrinted>
  <dcterms:modified xsi:type="dcterms:W3CDTF">2013-11-15T12:26:00Z</dcterms:modified>
  <cp:revision>2</cp:revision>
  <dc:subject/>
  <dc:title/>
</cp:coreProperties>
</file>