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зультатов экзамена по русскому языку и алгебре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(новая форма) за курс основного общего образова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2-2013 учебный го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списку – 33 ученика,  из них писали -31 чел, 2 ученика, обучавшиеся индивидуально на дому,  сдавали в щадящем режиме                          (традиционная  форма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ЛГЕБ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ую оценку </w:t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 - им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чел,из них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твердили -2 чел,    100 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ую оценку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 -  им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17 </w:t>
      </w:r>
      <w:r>
        <w:rPr>
          <w:rFonts w:cs="Times New Roman" w:ascii="Times New Roman" w:hAnsi="Times New Roman"/>
          <w:sz w:val="24"/>
          <w:szCs w:val="24"/>
        </w:rPr>
        <w:t>чел,  из них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твердили -15 чел,    88 %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ли        -2 чел,    12 %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овую оценку </w:t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 - им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чел, из них:</w:t>
      </w:r>
    </w:p>
    <w:p>
      <w:pPr>
        <w:pStyle w:val="Style15"/>
        <w:numPr>
          <w:ilvl w:val="0"/>
          <w:numId w:val="3"/>
        </w:numPr>
        <w:spacing w:before="0" w:after="0"/>
        <w:ind w:left="113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твердили -7 чел,    58,3%</w:t>
      </w:r>
    </w:p>
    <w:p>
      <w:pPr>
        <w:pStyle w:val="Style15"/>
        <w:numPr>
          <w:ilvl w:val="0"/>
          <w:numId w:val="3"/>
        </w:numPr>
        <w:spacing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ли        - 5 чел,    41,7 %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того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 31 чел, сдававших экзамен по алгебр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дили годовые оценки- </w:t>
      </w:r>
      <w:r>
        <w:rPr>
          <w:rFonts w:cs="Times New Roman" w:ascii="Times New Roman" w:hAnsi="Times New Roman"/>
          <w:b/>
          <w:sz w:val="24"/>
          <w:szCs w:val="24"/>
        </w:rPr>
        <w:t>24 чел, 77,4%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и годовые оценки       -</w:t>
      </w:r>
      <w:r>
        <w:rPr>
          <w:rFonts w:cs="Times New Roman" w:ascii="Times New Roman" w:hAnsi="Times New Roman"/>
          <w:b/>
          <w:sz w:val="24"/>
          <w:szCs w:val="24"/>
        </w:rPr>
        <w:t>7 чел,    22,6 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УССКИЙ ЯЗЫ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ую оценку </w:t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 - имел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, из них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твердил -1 чел,    100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ую оценку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 -  имели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ел,  из них:     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твердили -10 чел,     62,5 %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высили        -3 чел,     18,75 %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29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низили        - 3 чел,    18,75 %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довую оценку </w:t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 - им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>чел, из них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твердили -8 чел,    57,1%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высили        -6 чел,      42,9 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того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31 чел, сдававших экзамен по русскому языку: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твердили годовые оценки-19 чел, 61,3 %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высили годовые оценки       -9  чел, 29%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зили годовые оценки        -3 чел,   9,7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Результаты по классам представлены в таблице:</w:t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99"/>
        <w:gridCol w:w="1801"/>
        <w:gridCol w:w="830"/>
        <w:gridCol w:w="833"/>
        <w:gridCol w:w="1664"/>
        <w:gridCol w:w="1522"/>
        <w:gridCol w:w="1516"/>
      </w:tblGrid>
      <w:tr>
        <w:trPr>
          <w:trHeight w:val="2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)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>
          <w:trHeight w:val="104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твердили оценк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ысили оценк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низили оценку</w:t>
            </w:r>
          </w:p>
        </w:tc>
      </w:tr>
      <w:tr>
        <w:trPr>
          <w:trHeight w:val="48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елова И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чел  -  81,25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чел- 18,75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тошкина Л.П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чел -   73,3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чел- 26,7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чел – 77,4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чел – 22,6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глаева Т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чел -  62,5%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чел   18,75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чел – 18,75%  </w:t>
            </w:r>
          </w:p>
        </w:tc>
      </w:tr>
      <w:tr>
        <w:trPr>
          <w:trHeight w:val="4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ышева Н.К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чел       6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чел    - 4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чел-61.3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чел- 29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л- 9,7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авнение показателя  первичного  балла по предмета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8"/>
        <w:gridCol w:w="2784"/>
        <w:gridCol w:w="953"/>
        <w:gridCol w:w="1232"/>
        <w:gridCol w:w="1460"/>
        <w:gridCol w:w="133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. бал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. бал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уницип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. бал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ласти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ва И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8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шкина Л.П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38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ева Т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ышева Н.К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и качества знаний:</w:t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72"/>
        <w:gridCol w:w="2627"/>
        <w:gridCol w:w="968"/>
        <w:gridCol w:w="970"/>
        <w:gridCol w:w="1105"/>
        <w:gridCol w:w="971"/>
        <w:gridCol w:w="1107"/>
      </w:tblGrid>
      <w:tr>
        <w:trPr>
          <w:trHeight w:val="39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ва И.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шкина Л.П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ева Т.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ышева Н.К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  экзаменов  показали, что учащиеся в основном подтвердили годовые оценки по русскому языку (61,3%),  29% - повысили свои результаты на 1 балл, 9,7% - понизили результаты на 1 балл. Показатель среднего первичного балла выше муниципального, но ниже регионального показателя на 0,32 балла. Качество знаний составило – 64,5, что  ниже муниципального значения на 4,3%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>По математике – подтвердили годовые оценки -77,4%, повысили свои результаты на 1 балл – 22,6%. Показатель среднего первичного балла ниже  муниципального  и  регионального показателя в среднем на 1,5 балла. Качество знаний составило – 77,41, что практически на уровне муниципального знач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зможные причины:     </w:t>
      </w:r>
      <w:r>
        <w:rPr>
          <w:rFonts w:cs="Times New Roman" w:ascii="Times New Roman" w:hAnsi="Times New Roman"/>
        </w:rPr>
        <w:t>Недостаточный  уровень административного контроля  за объективностью  оценки качества знаний учащихся по математике и русскому языку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7:00Z</dcterms:created>
  <dc:creator>школа</dc:creator>
  <dc:description/>
  <cp:keywords/>
  <dc:language>en-US</dc:language>
  <cp:lastModifiedBy>admin</cp:lastModifiedBy>
  <cp:lastPrinted>2010-11-08T03:23:00Z</cp:lastPrinted>
  <dcterms:modified xsi:type="dcterms:W3CDTF">2013-11-15T12:27:00Z</dcterms:modified>
  <cp:revision>2</cp:revision>
  <dc:subject/>
  <dc:title/>
</cp:coreProperties>
</file>