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 ДЕТЕЙ 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защите прав участников образовательного процесса в МОУ Краснопоймская средняя 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гинцева Галина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.Ребенок, ввиду его физической и умственной незрелости нуждается в специальной охране и заботе, включая надлежащую правовую защиту как до, так и после рожд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з Декларации прав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образовательные учреждения, в том числе и наша школа, руководствуются в своей работе следующи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детей, которая вступила в силу в нашей стране 14 июля 1990 года. Конвенция – это документ высочайшего педагогическ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– основной закон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сновных гарантиях прав ребенка в РФ, принятый 24 июля 199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а ребенка как гражданина, закреплены в Гражданском и Семейном Кодексе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образовательного учреждения, утвержденный Главой Луховицкого муниципального района Московской области от 20.11.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уполномоченный по защите прав участников образовательного процесса, я остановлюсь на правах учащихся в образовательном учреждении и их реализации. Право на образование гарантируется 43-й статьей Конституции РФ и конкретизируется в 50-й статье 5-ой главы Закона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 …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, возраста, состояния здоровья, социального, имущественного и должностного положения, наличия судимости…</w:t>
      </w:r>
    </w:p>
    <w:p>
      <w:pPr>
        <w:pStyle w:val="Normal"/>
        <w:rPr/>
      </w:pPr>
      <w:r>
        <w:rPr>
          <w:sz w:val="28"/>
          <w:szCs w:val="28"/>
        </w:rPr>
        <w:t>2. Государство гарантирует гражданам общедоступность и бесплатность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».</w:t>
      </w:r>
    </w:p>
    <w:p>
      <w:pPr>
        <w:pStyle w:val="Normal"/>
        <w:rPr/>
      </w:pPr>
      <w:r>
        <w:rPr>
          <w:sz w:val="28"/>
          <w:szCs w:val="28"/>
        </w:rPr>
        <w:t>Исходя из данного положения, учащийся имеет право:</w:t>
      </w:r>
    </w:p>
    <w:p>
      <w:pPr>
        <w:pStyle w:val="Normal"/>
        <w:rPr/>
      </w:pPr>
      <w:r>
        <w:rPr>
          <w:sz w:val="28"/>
          <w:szCs w:val="28"/>
        </w:rPr>
        <w:t>- получить среднее образование беспл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получения образования: очное, заочное и очно-заочное (вечернее) в образовательном учреждении; семейное образование; самообразование; экстер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форм получения образования действует единый федеральный государственный образовательный стандарт, т.е. обязательный уровень знаний и умений ученика (ст. 10 Закона РФ «Об образовании»). Форму образования выбирают родители ученика с учетом мнения ребенка (если ему исполнилось 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вечает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0.1 Качество образования и его соответствия государственным образовательным стандартам, за адекватность применяемых форм и методо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та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е указываются государственные гарантии в области образования для различных категорий граждан, в т. ч. и детей, которые особенно нуждаются в защите и помощи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целях реализации права на образование граждан, нуждающихся в социальной помощи, государство полностью или частично несет расходы на их содержание в период получения их образо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создает гражданам с отклонениями в развитии условия  для получения ими образования, коррекции нарушений развития и социальной адаптации на основе специальных педагогических подх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12 Учреждение обеспечивает занятия на дому с обучающимися согласно медицинскому заключению о состоянии здоровья и в соответствии с нормативными правовыми актами Министерства образования и науки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а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 обучаются 4 детей, из них 2 по программе вспомог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5 В соответствии с уставными целями и задачами учреждение может реализо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разовательных программ, определяющий его стат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а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15 настоящего Закона «Об образовании» (п.6) определяет основу взаимоотношений между основными участниками образовательного процесса и указывает на то, что «дисциплина в образовательном учреждении поддерживается на основе уважения человеческого достоинства обучающихся воспитанников, педагогов. Применение методов физического и психического насилия по отношению к обучающимся, воспитанникам не допуск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став ОУ ст.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ткрытость образовательного процесса в школе для контроля со стороны родителей гарантируется 15 статьей (п.7) Закон: «Родителям (законным представителям), несовершеннолетних, обучающихся воспитанников, должна быть обеспечена возможность ознакомления с ходом и содержанием образовательного процесса, а также с оценками успеваемости обучаю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детей, организуются дополнительные занятия по разны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Право на охрану здоровья и медицинскую помощь гарантируется, ст. 41 Конституции РФ и детализируется по отношению к детям, обучающимся в образовательных учреждениях в 51-й стать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Закона РФ «Об образовании». В частности в Законе указыв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оздает условия, гарантирующие охрану и укрепление здоровья обучающихся, воспитанников. Учебная нагрузка,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4.8 Для осуществления образовательного процесса, учреждение разрабатывает и утверждает годовой учебный план, годовой календарный учебный график, расписание учебных зан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10 Режим работы учреждения- пятидневная учебная и рабочая нед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11 Режим работы учреждения осуществляется согласно Правилам внутреннего трудового распорядка и положения о режиме работы учреж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9.16 Создавать в учреждении необходимые условия для организации питания и медицинского обслуживания обучающихся, контролировать работу подразделений организаций общественного питания и медицинских учреждени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ста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забота об организации питания. Столовая в образовательном учреждении отвечает современным требованиям. Охват питанием составляет 8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 3.12 Устава «Об образовании» медицинское обслуживание обучающихся в учреждении обеспечивается квалифицированными кадрами медицинских работников, которые закрепляются органом здравоохранения за учреждением и наряду с административными и педагогическими работниками учреждения несут ответственность за проведение лечебно 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регулярно проводится профилактический осмотр детей медицинскими работниками узкой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3 Закона «Об образовании» (п.3) указывает на то, что образовательное учреждение несет в установленном законодательством РФ порядке ответственность за жизнь и здоровье обучающихся во врем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устанавливает, что привлечение обучающихся воспитанников образовательных учреждений без их согласия и согласия их родителей (законных представителей) к труду, не предусмотренному образовательной программой, запрещается. В уставе образовательного учреждения определены, какие виды трудовой деятельности детей предусмотрены образовательной программой, к какой трудовой деятельности учащиеся могут привлекаться с их согласия и согласия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. 5.4.9, 5.5 Устава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52 Федерального закона определяет права и обязанности родителей учащихся (их 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е определено, в чем выражается право родителей на выбор в сфере образования, на участие в управлении образовательным учреждением, на защиту законных прав и интерес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. 5.20, 5.20.1, 5.20.2, 5.20.3 Устав 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е конкретизированы и другие личные права детей на отдых, и досуг, на участие в культурной и творческой жизни, на свободу ассоциаций и мирных собраний, на личну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18 кружков и секций. Охват всеми видами кружковой работы составляет 9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меют право добровольно вступать в любые общественные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9.18 Образовательные учреждения координируют деятельность общественных (в том числе детских и молодежных организаций и объединений), не запрещенную зако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образовательное учреждение уделяет детям, находящимся в трудной жизненной ситуации. К ним относятся дети, оставшиеся без попечения родителей; дети, имеющие недостатки в психическом и физическом развитии; дети, проживающие в малоимущих семьях; дети, с отклонениями в поведении; дети, жизнедеятельность которых нарушена в результате сложившихся обстоятельств и которые не могут преодолеть данные обстоятельства сами или с помощью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 7 Закона «Об основных гарантиях прав ребенка» государственные органы и их должностные лица обязаны в соответствии со своей компетенцией, содействовать ребенку в реализации и защите его прав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роводят работу с детьми по разъяснению их правового статуса. Родители ребенка также поддерживают его в осуществлении самостоятельных действий, направленных на реализацию и защиту прав и интерес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информирования детей об их правах, а также об организациях, куда он может обратиться в случае не соблюдения его прав и законных интересов, п. 4 ст. 9 обязывает образовательные учреждения вывешивать в местах доступных для детей и родителей тексты уставов, правил внутреннего распорядка, списки органов государственной власти, органов местного самоуправления и их должностных лиц, которые осуществляют контроль и надзор за соблюдением, обеспечением и защитой пра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этому вопросу размещена в вестибюле школы, в кабинете уполномоченного по правам ребенка, в классных ком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разовательное учреждение несет ответственность за нарушение прав и свобод, обучающихся и воспитанников» (п. 10.4 Устава 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учащихся неотделимы от 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8 Обучающиеся в учреждени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8.1 выполнять Уста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8.2 добросовестно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8.3 бережно относиться к имуществу Учреждения и других участников образовательного процесс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8.4 уважать честь и достоинство других обучающихся и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8.5 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9 обучающиеся могут быть отчислены из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9.1 по решению органа управления Учреждения за совершение противоправных действий, грубые и неоднократные нарушения Устава Учреждения допускается в качестве крайней меры педагогического воздействия исключение из Учреждения обучающихся, достигших возраста 15-ти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язано в 3-дневный срок проинформировать Управление образования администрации Луховицкого муниципального района об исключении обучающегося из Учреждения;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9.2 по согласию родителей (законных представителей) и Управления образования администрации Луховицкого муниципального района обучающийся, достигший возраста 15-ти лет, может оставить Учреждение до получения им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 Только в соответствии с тем, как общество защищает своих детей и ухаживает за ними, измеряется его гуманность и складывается его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жеймс Грант, исполнительный директор ЮНИСЕФ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02:00Z</dcterms:created>
  <dc:creator>Школа</dc:creator>
  <dc:description/>
  <cp:keywords/>
  <dc:language>en-US</dc:language>
  <cp:lastModifiedBy>Школа</cp:lastModifiedBy>
  <dcterms:modified xsi:type="dcterms:W3CDTF">2012-01-27T08:40:00Z</dcterms:modified>
  <cp:revision>4</cp:revision>
  <dc:subject/>
  <dc:title/>
</cp:coreProperties>
</file>