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Bookman Old Style" w:hAnsi="Bookman Old Style" w:cs="Bookman Old Style"/>
          <w:b/>
          <w:b/>
          <w:color w:val="17365D"/>
          <w:sz w:val="22"/>
          <w:szCs w:val="22"/>
        </w:rPr>
      </w:pPr>
      <w:r>
        <w:rPr>
          <w:rFonts w:cs="Bookman Old Style" w:ascii="Bookman Old Style" w:hAnsi="Bookman Old Style"/>
          <w:b/>
          <w:color w:val="17365D"/>
          <w:sz w:val="22"/>
          <w:szCs w:val="22"/>
        </w:rPr>
        <w:t>Библиотечно- библиографический урок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« Справочная литература» 7 класс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Bookman Old Style" w:hAnsi="Bookman Old Style" w:cs="Bookman Old Style"/>
          <w:b/>
          <w:b/>
          <w:color w:val="76923C"/>
          <w:sz w:val="32"/>
          <w:szCs w:val="32"/>
        </w:rPr>
      </w:pPr>
      <w:r>
        <w:rPr>
          <w:rFonts w:cs="Bookman Old Style" w:ascii="Bookman Old Style" w:hAnsi="Bookman Old Style"/>
          <w:b/>
          <w:color w:val="76923C"/>
          <w:sz w:val="32"/>
          <w:szCs w:val="32"/>
        </w:rPr>
        <w:t>Тема «Родное Подмосковье»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b/>
          <w:b/>
          <w:color w:val="76923C"/>
          <w:sz w:val="22"/>
          <w:szCs w:val="22"/>
        </w:rPr>
      </w:pPr>
      <w:r>
        <w:rPr>
          <w:rFonts w:cs="Bookman Old Style" w:ascii="Bookman Old Style" w:hAnsi="Bookman Old Style"/>
          <w:b/>
          <w:color w:val="76923C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 конкурс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 Животный мир Подмосковья»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ш край богат растениями и животными, но больше всего у нас водиться птиц , которые занесены в красную книгу. Все они находятся под охраной государства. С помощью описания птицы, вы должны узнать её. Если вы не даёте ответ в течении 1 минуты, можете воспользоваться  второй попыткой, но количество баллов при этом уменьшается.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манда № 1. Вопрос: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ая крупная птица отряда тетеревиных. Это типично лесная птица, обитающая в спелых и перестойных лесах.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10 баллов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ольшую часть эта птица проводит на земле, питается разнообразной пищей. Токовище- красивое и яркое явление весенней природы.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5 баллов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манда № 2. Вопрос: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Росси насчитывается 5 видов, из них в крае и области обитает только один, но иногда залетает другой вид. Эти птицы одни из немногих поедают волосатых гусениц- вредителей леса.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10 баллов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 представители этого вида подбрасывают яйца в гнёзда других птиц. Это явление называется гнездовым паразитизмом.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5 баллов.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 конкурс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 Полезные ископаемые»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идеофрагмент в котором учащиеся начальной школы определяют это название с помощью объяснения.</w:t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Торф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есок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ценки за ответ: 10 баллов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5 балл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 конкур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Электронный каталог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каждой команды , на мониторе компьютера , даётся список литератур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 помощью этого списка , составить обзор книг по заданной теме и провести его. Максимальная оценка- 10 балло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манда № 1.Тема: «Природа Подмосковь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манда № 2.Тема: «Подмосковные города»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 время проведения этого конкурса проводиться игра для болельщико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Какой месяц короче всех.(май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Что можно приготовить ,но нельзя съесть.(уроки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 На какое дерево садилась ворона во время дождя.(на мокрое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До каких пор можно идти в лес.(до середины- дальше идёшь из леса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 Когда машина едет , какое колесо у ней не крутится?(запасное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Почему корова ложится?(она не может ложится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По чему, когда захочешь спать, идёшь на кровать?(по полу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 конкурс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Домашнее задание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оект герба посёлка «Красная Пойма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ербы городов возникли ещё в средние века, на них изображались знаки, которые рассказывали о занятии населения, о растениях и животных обитающих в этих места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ши участники получили задания заранее. Посёлок наш очень молодой, но он тоже должен иметь свой герб. Команды должны нам представить не только изображение, но и рассказать о гербе. Максимальная оценка за этот конкурс-5 баллов.</w:t>
      </w:r>
    </w:p>
    <w:p>
      <w:pPr>
        <w:pStyle w:val="Normal"/>
        <w:tabs>
          <w:tab w:val="clear" w:pos="708"/>
          <w:tab w:val="left" w:pos="13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 конкурс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Знаменитые люди Росси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 справке, которая даётся каждой команде, используя литературу, вы должны назвать историческое лицо, связанное с Подмосковьем. Время для выполнения задания- 2 минуты. Если вы даёте неправильный ответ, вы можете воспользоваться второй подсказкой, но количество баллов при этом уменьшится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Команда № 1. Вопрос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сть дом на окраине подмосковного города Клина. Он стоит в глубине просторной , на целый квартал раскинувшийся усадьбы.- 10 баллов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десь в подмосковной глубинке, были задуманы и выложены, набросаны и закончены многие из наиболее выдающихся произведений композитора.-5 баллов</w:t>
      </w:r>
    </w:p>
    <w:p>
      <w:pPr>
        <w:pStyle w:val="Normal"/>
        <w:tabs>
          <w:tab w:val="clear" w:pos="708"/>
          <w:tab w:val="left" w:pos="41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П.И.Чайковский)</w:t>
      </w:r>
    </w:p>
    <w:p>
      <w:pPr>
        <w:pStyle w:val="Normal"/>
        <w:tabs>
          <w:tab w:val="clear" w:pos="708"/>
          <w:tab w:val="left" w:pos="41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манда № 2. Вопрос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тот русский император прожил сложную и бурную жизнь, наполненную делами и событиями, иногда страшными и кровавыми, иногда величественными.- 10 баллов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ветной мечтой этого государственного деятеля было создание русского флота.- 5 балло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 Пётр Первый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емля Подмосковья будет всегда родить замечательных и талантливых людей.В посёлке Красная Пойма по улице Гражданской, в доме номер 10 , живёт молодой человек .Обыкновенный, как все. Но душа у него не говорит словами, а сочиняет стих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х, деревня старая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х, деревня милая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етство моё  мало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етство озорливо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 дороги вбосую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глаза закрыты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учела курносы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еном набиты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айский жук с березкою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Клюква за болотам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ыроежка красная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ервяком истёрта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ай собак, мяукань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коров мычани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етухов по –утрени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сни- заливани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трава  по локоти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заре промокшая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не бы этой похот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не бы этой роскош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лько детство мало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Хоть и озорливо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Ах, деревня старая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х, деревня милая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ужель не свидимся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новь не поцелуемс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года обидимс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де мы разминулися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Я глазами падаю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поле кукурузно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етство моё красное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амять моя грустная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клон тебе, Россия- мать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 сыновей твоих велики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шесть десятков лет назад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зрушил нечисти обитель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не жалея живот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квозь пот и кровь шагал к побед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знамя красное поднял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миром и свободой бредил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пал при Пскове, при Орл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не дошёл до Сталинград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в Курской плавился дуг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знал падение Рейхстаг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не отдал врагам Москву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 дрогнул, зная, что погибнет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в море их топил ко дну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в небе обрезал им крыль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то до сих пор ещё в строю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пусть, что голова в сединах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 вами голову склоню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пасибо вам ,деды- мужчины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клон тебе Россия- Мать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клон за каждого солдат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 тех. кто не хотел отдать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бя под дула автома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тому поэту всего 30 лет. он прошёл войну в Чечне.Карбовский Вадим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 конкурс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Домашнее задание</w:t>
      </w:r>
      <w:r>
        <w:rPr>
          <w:rFonts w:cs="Bookman Old Style" w:ascii="Bookman Old Style" w:hAnsi="Bookman Old Style"/>
          <w:sz w:val="22"/>
          <w:szCs w:val="22"/>
        </w:rPr>
        <w:t>: составление кроссворда, в основе которого лежит слово «Родина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 конкур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Блицтурнир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течении 1 минуты ответить на большее количество вопросов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манда №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Занимает первое место среди полезных ископаемых области. Используется в качестве топлива.(торф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Назовите самую крупную реку области.(Ока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Композитор живший в Клину.(Чайковский)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Горд в Подмосковье, названный в честь «отца» русской авиации.(Жуковский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Крупное животное, живущее в наших лесах.(лось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манда № 2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кое полезное ископаемое, имеющееся в Подмосковье, используется в стекольной промышленности.(песок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ток Оки ,впадающей в неё у г. Коломна.(Москва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наменитое Переделкино,какой детский писатель имел там дачу.(К.Чуковский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ород был основан в 14 веке. Здесь находится один из старейших монастырей- Троице-Сергиевская лавра.(Сергиев Посад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Животное, похожее на кошку, имеет короткий хвост и кисточки на ушах.(рысь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писок литературы: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.Низова. «Родное Подмосковье»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.Метревели «География Москвы и Московской области»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еографический словарь. «Всё Подмосковье»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.Н.Голованова «Путешествие в мир птиц»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.Г.Снегина. «Подмосковье» справочник в 5-ти книгах.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мирная история в лицах. Новое время.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кно в мир. Красная книга. Птицы.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амятники архитектуры Московской области.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.Холодковский. «Дом в Клину»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.А.Шаблин. «Дединово- село морское»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 Экономика и природа Луховицкого района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41:00Z</dcterms:created>
  <dc:creator>Ирина Владимировна</dc:creator>
  <dc:description/>
  <cp:keywords/>
  <dc:language>en-US</dc:language>
  <cp:lastModifiedBy>Школа</cp:lastModifiedBy>
  <cp:lastPrinted>2008-09-22T14:17:00Z</cp:lastPrinted>
  <dcterms:modified xsi:type="dcterms:W3CDTF">2008-12-02T11:29:00Z</dcterms:modified>
  <cp:revision>6</cp:revision>
  <dc:subject/>
  <dc:title>ПРИКАЗ</dc:title>
</cp:coreProperties>
</file>