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отникова Ирина Васильевна</w:t>
      </w:r>
    </w:p>
    <w:p>
      <w:pPr>
        <w:pStyle w:val="21"/>
        <w:ind w:left="0" w:hanging="0"/>
        <w:jc w:val="right"/>
        <w:rPr>
          <w:b/>
          <w:b/>
        </w:rPr>
      </w:pPr>
      <w:r>
        <w:rPr>
          <w:sz w:val="24"/>
          <w:szCs w:val="24"/>
        </w:rPr>
        <w:t xml:space="preserve">Луховицкий район, п. Красная Пойма, МОУ Краснопоймская СОШ        </w:t>
      </w:r>
    </w:p>
    <w:p>
      <w:pPr>
        <w:pStyle w:val="21"/>
        <w:ind w:left="0" w:hanging="0"/>
        <w:jc w:val="center"/>
        <w:rPr>
          <w:b/>
          <w:b/>
        </w:rPr>
      </w:pPr>
      <w:r>
        <w:rPr>
          <w:b/>
        </w:rPr>
      </w:r>
    </w:p>
    <w:p>
      <w:pPr>
        <w:pStyle w:val="21"/>
        <w:ind w:left="0" w:hanging="0"/>
        <w:jc w:val="center"/>
        <w:rPr>
          <w:b/>
          <w:b/>
        </w:rPr>
      </w:pPr>
      <w:r>
        <w:rPr>
          <w:b/>
        </w:rPr>
        <w:t>КРАЕВЕДЧЕСКАЯ РАБОТА</w:t>
      </w:r>
    </w:p>
    <w:p>
      <w:pPr>
        <w:pStyle w:val="21"/>
        <w:ind w:left="0" w:hanging="0"/>
        <w:jc w:val="center"/>
        <w:rPr>
          <w:b/>
          <w:b/>
        </w:rPr>
      </w:pPr>
      <w:r>
        <w:rPr>
          <w:b/>
        </w:rPr>
        <w:t>«ПИСЬМА НАШЕЙ СУДЬБЫ»</w:t>
      </w:r>
    </w:p>
    <w:p>
      <w:pPr>
        <w:pStyle w:val="21"/>
        <w:ind w:left="0" w:hanging="0"/>
        <w:jc w:val="center"/>
        <w:rPr>
          <w:b/>
          <w:b/>
        </w:rPr>
      </w:pPr>
      <w:r>
        <w:rPr>
          <w:b/>
        </w:rPr>
      </w:r>
    </w:p>
    <w:p>
      <w:pPr>
        <w:pStyle w:val="21"/>
        <w:ind w:left="0" w:hanging="0"/>
        <w:jc w:val="center"/>
        <w:rPr>
          <w:b/>
          <w:b/>
        </w:rPr>
      </w:pPr>
      <w:r>
        <w:rPr>
          <w:b/>
        </w:rPr>
        <w:t>Цель работы</w:t>
      </w:r>
    </w:p>
    <w:p>
      <w:pPr>
        <w:pStyle w:val="21"/>
        <w:numPr>
          <w:ilvl w:val="0"/>
          <w:numId w:val="5"/>
        </w:numPr>
        <w:ind w:left="360" w:hanging="360"/>
        <w:rPr/>
      </w:pPr>
      <w:r>
        <w:rPr/>
        <w:t>Познакомить учащихся с историей семьи с 1934 по 1945 годы</w:t>
      </w:r>
    </w:p>
    <w:p>
      <w:pPr>
        <w:pStyle w:val="21"/>
        <w:numPr>
          <w:ilvl w:val="0"/>
          <w:numId w:val="3"/>
        </w:numPr>
        <w:ind w:left="360" w:hanging="360"/>
        <w:jc w:val="left"/>
        <w:rPr/>
      </w:pPr>
      <w:r>
        <w:rPr/>
        <w:t xml:space="preserve">Собрать сведения, изучить биографию </w:t>
      </w:r>
    </w:p>
    <w:p>
      <w:pPr>
        <w:pStyle w:val="21"/>
        <w:ind w:left="360" w:hanging="0"/>
        <w:jc w:val="center"/>
        <w:rPr>
          <w:b/>
          <w:b/>
        </w:rPr>
      </w:pPr>
      <w:r>
        <w:rPr>
          <w:b/>
        </w:rPr>
        <w:t>Задачи работы.</w:t>
      </w:r>
    </w:p>
    <w:p>
      <w:pPr>
        <w:pStyle w:val="21"/>
        <w:numPr>
          <w:ilvl w:val="0"/>
          <w:numId w:val="6"/>
        </w:numPr>
        <w:ind w:left="360" w:hanging="360"/>
        <w:jc w:val="left"/>
        <w:rPr/>
      </w:pPr>
      <w:r>
        <w:rPr/>
        <w:t>Изучить и собрать архивный материал.</w:t>
      </w:r>
    </w:p>
    <w:p>
      <w:pPr>
        <w:pStyle w:val="21"/>
        <w:numPr>
          <w:ilvl w:val="0"/>
          <w:numId w:val="2"/>
        </w:numPr>
        <w:ind w:left="360" w:hanging="360"/>
        <w:jc w:val="left"/>
        <w:rPr/>
      </w:pPr>
      <w:r>
        <w:rPr/>
        <w:t>Составить семейный альбом.</w:t>
      </w:r>
    </w:p>
    <w:p>
      <w:pPr>
        <w:pStyle w:val="21"/>
        <w:numPr>
          <w:ilvl w:val="0"/>
          <w:numId w:val="2"/>
        </w:numPr>
        <w:ind w:left="360" w:hanging="360"/>
        <w:jc w:val="left"/>
        <w:rPr/>
      </w:pPr>
      <w:r>
        <w:rPr/>
        <w:t>Записать рассказ очевидцев.</w:t>
      </w:r>
    </w:p>
    <w:p>
      <w:pPr>
        <w:pStyle w:val="21"/>
        <w:numPr>
          <w:ilvl w:val="0"/>
          <w:numId w:val="2"/>
        </w:numPr>
        <w:ind w:left="360" w:hanging="360"/>
        <w:jc w:val="left"/>
        <w:rPr/>
      </w:pPr>
      <w:r>
        <w:rPr/>
        <w:t>Предоставить материал в школьный музей.</w:t>
      </w:r>
    </w:p>
    <w:p>
      <w:pPr>
        <w:pStyle w:val="21"/>
        <w:jc w:val="center"/>
        <w:rPr>
          <w:b/>
          <w:b/>
        </w:rPr>
      </w:pPr>
      <w:r>
        <w:rPr>
          <w:b/>
        </w:rPr>
        <w:t>Методы и решения задач.</w:t>
      </w:r>
    </w:p>
    <w:p>
      <w:pPr>
        <w:pStyle w:val="21"/>
        <w:numPr>
          <w:ilvl w:val="0"/>
          <w:numId w:val="7"/>
        </w:numPr>
        <w:ind w:left="360" w:hanging="360"/>
        <w:jc w:val="left"/>
        <w:rPr/>
      </w:pPr>
      <w:r>
        <w:rPr/>
        <w:t>Изучение архивных документов семьи.</w:t>
      </w:r>
    </w:p>
    <w:p>
      <w:pPr>
        <w:pStyle w:val="21"/>
        <w:numPr>
          <w:ilvl w:val="0"/>
          <w:numId w:val="4"/>
        </w:numPr>
        <w:ind w:left="360" w:hanging="360"/>
        <w:jc w:val="left"/>
        <w:rPr/>
      </w:pPr>
      <w:r>
        <w:rPr/>
        <w:t xml:space="preserve">Беседы и рассказы родственников.                                                   </w:t>
      </w:r>
    </w:p>
    <w:p>
      <w:pPr>
        <w:pStyle w:val="Normal"/>
        <w:spacing w:lineRule="auto" w:line="240"/>
        <w:ind w:right="-81" w:hanging="0"/>
        <w:jc w:val="both"/>
        <w:rPr>
          <w:sz w:val="28"/>
          <w:szCs w:val="28"/>
        </w:rPr>
      </w:pPr>
      <w:r>
        <w:rPr>
          <w:sz w:val="28"/>
          <w:szCs w:val="28"/>
        </w:rPr>
      </w:r>
    </w:p>
    <w:p>
      <w:pPr>
        <w:pStyle w:val="Normal"/>
        <w:spacing w:lineRule="auto" w:line="240" w:before="0" w:after="0"/>
        <w:ind w:left="2832" w:hanging="0"/>
        <w:jc w:val="both"/>
        <w:rPr>
          <w:rFonts w:ascii="Times New Roman" w:hAnsi="Times New Roman" w:cs="Times New Roman"/>
          <w:sz w:val="28"/>
          <w:szCs w:val="24"/>
        </w:rPr>
      </w:pPr>
      <w:r>
        <w:rPr>
          <w:rFonts w:cs="Times New Roman" w:ascii="Times New Roman" w:hAnsi="Times New Roman"/>
          <w:sz w:val="28"/>
          <w:szCs w:val="24"/>
        </w:rPr>
        <w:t>Как хорошо, что люди придумали почту…</w:t>
      </w:r>
    </w:p>
    <w:p>
      <w:pPr>
        <w:pStyle w:val="Normal"/>
        <w:spacing w:lineRule="auto" w:line="240" w:before="0" w:after="0"/>
        <w:ind w:left="2832" w:hanging="0"/>
        <w:jc w:val="both"/>
        <w:rPr>
          <w:rFonts w:ascii="Times New Roman" w:hAnsi="Times New Roman" w:cs="Times New Roman"/>
          <w:sz w:val="28"/>
          <w:szCs w:val="24"/>
        </w:rPr>
      </w:pPr>
      <w:r>
        <w:rPr>
          <w:rFonts w:cs="Times New Roman" w:ascii="Times New Roman" w:hAnsi="Times New Roman"/>
          <w:sz w:val="28"/>
          <w:szCs w:val="24"/>
        </w:rPr>
        <w:t>Возьмёшь кусочек души, положишь его конверт,   заклеишь   и   бросишь   его в другую душу – ждущую и мятущуюся…</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lang w:val="en-US"/>
        </w:rPr>
        <w:t>Тэфф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4" w:firstLine="540"/>
        <w:jc w:val="both"/>
        <w:rPr/>
      </w:pPr>
      <w:r>
        <w:rPr>
          <w:rFonts w:cs="Times New Roman" w:ascii="Times New Roman" w:hAnsi="Times New Roman"/>
          <w:sz w:val="28"/>
          <w:szCs w:val="28"/>
        </w:rPr>
        <w:t>Поводом написания нашей исследовательской работы послужило открытие школьного музея.  Члены школьного краеведческого объединения «Искатели» изучали историю развития совхоза «Красная пойма» со времен его создания и до наших дней. Мы встречались с жителями поселка, с теми, кто стоял у истоков формирования хозяйства, его развития и становления. Жители поселка проявили большую заинтересованность, стали приносить в музей  личные вещи,  посуду, все то, что хранилось у них на чердаках, с чем было жалко расставаться. Однажды лаборант нашей школы Соколова Надежда Алексеевна принесла нам письма. Это была переписка родственников с июня 1937 года  по июнь 1945 года. Они были переданы Надежде Алексеевне ее приемной матерью Страховой Марианной Калиничной и хранились в семье. Бумага от времени пожелтела, но каждое слово было понятно.</w:t>
      </w:r>
    </w:p>
    <w:p>
      <w:pPr>
        <w:pStyle w:val="Normal"/>
        <w:spacing w:lineRule="auto" w:line="240" w:before="0" w:after="0"/>
        <w:ind w:firstLine="540"/>
        <w:jc w:val="both"/>
        <w:rPr/>
      </w:pPr>
      <w:r>
        <w:rPr>
          <w:rFonts w:cs="Times New Roman" w:ascii="Times New Roman" w:hAnsi="Times New Roman"/>
          <w:sz w:val="28"/>
          <w:szCs w:val="28"/>
        </w:rPr>
        <w:t xml:space="preserve">Когда мы прочитали письма, то решили, что о них должны знать не только мы, но и учащиеся нашей школы, жители поселка, которые приходят в наш музей. Ведь в этих письмах отражена история нашей страны. Конечно, о том времени написано много книг, мы знаем о нем и из школьных учебников, но  здесь мы соприкоснулись с реальным отношением к происходящему непосредственных участников этих событ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зрешения Соколовой Надежды Алексеевны мы начали исследовательскую работу, которую назвали «Письма нашей судьбы».</w:t>
      </w:r>
    </w:p>
    <w:p>
      <w:pPr>
        <w:pStyle w:val="Normal"/>
        <w:spacing w:lineRule="auto" w:line="240" w:before="0" w:after="0"/>
        <w:ind w:firstLine="540"/>
        <w:jc w:val="both"/>
        <w:rPr/>
      </w:pPr>
      <w:r>
        <w:rPr>
          <w:rFonts w:cs="Times New Roman" w:ascii="Times New Roman" w:hAnsi="Times New Roman"/>
          <w:sz w:val="28"/>
          <w:szCs w:val="24"/>
        </w:rPr>
        <w:t xml:space="preserve">Первое, с чего мы начали, разложили все письма по датам, определили от кого эти письма и кому они были адресованы. Надежда Алексеевна рассказала, что ее родной дядя, Кузин Иван Калинович, писал письма своей родной сестре Марианне Калиничне. В семье у них было14 детей. Все жили на хуторе Забудяевский Добринского района Сталинградской области. Иван хорошо учился, окончил с отличием педагогическое училище. По  распределению в 1934 году был направлен в Хабаровск, оттуда - на  станцию Ин поселка Смидовичи Еврейской автономной области. В то время в Еврейскую автономную область по путевкам Центрального Комитета  и Дальневосточного краевого комитета Всероссийской коммунистической партии большевиков в связи с созданием  Еврейской автономной области </w:t>
      </w:r>
      <w:r>
        <w:rPr>
          <w:rStyle w:val="FootnoteCharacters"/>
          <w:rStyle w:val="FootnoteAnchor"/>
          <w:rFonts w:cs="Times New Roman" w:ascii="Times New Roman" w:hAnsi="Times New Roman"/>
          <w:sz w:val="28"/>
          <w:szCs w:val="24"/>
        </w:rPr>
        <w:footnoteReference w:id="2"/>
      </w:r>
      <w:r>
        <w:rPr>
          <w:rFonts w:cs="Times New Roman" w:ascii="Times New Roman" w:hAnsi="Times New Roman"/>
          <w:b/>
          <w:sz w:val="28"/>
          <w:szCs w:val="24"/>
        </w:rPr>
        <w:t xml:space="preserve"> </w:t>
      </w:r>
      <w:r>
        <w:rPr>
          <w:rFonts w:cs="Times New Roman" w:ascii="Times New Roman" w:hAnsi="Times New Roman"/>
          <w:sz w:val="28"/>
          <w:szCs w:val="24"/>
        </w:rPr>
        <w:t>было направлено большое количество партийных и хозяйственных работников, квалифицированных специалистов. Наряду с евреями в область переселялись трудящиеся других национальностей</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xml:space="preserve">. </w:t>
      </w:r>
    </w:p>
    <w:p>
      <w:pPr>
        <w:pStyle w:val="Normal"/>
        <w:spacing w:lineRule="auto" w:line="240" w:before="0" w:after="0"/>
        <w:ind w:firstLine="540"/>
        <w:jc w:val="both"/>
        <w:rPr/>
      </w:pPr>
      <w:r>
        <w:rPr>
          <w:rFonts w:cs="Times New Roman" w:ascii="Times New Roman" w:hAnsi="Times New Roman"/>
          <w:sz w:val="28"/>
          <w:szCs w:val="24"/>
        </w:rPr>
        <w:t>На сайте издательского дома Биробиджан мы узнали, что этим летом поселок Смидовичи отметил 100-летний юбилей, за который небольшая станции Ин, где поначалу было всего четыре землянки преобразовалась в районный центр с развитой экономикой, социальной и бытовой сферой</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Надежда Алексеевна помнит рассказы мамы о том, с каким воодушевлением  уезжал брат Иван. Он обещал, что никогда не забудет сестру, будет помогать ей, поддерживать, высылать деньги.</w:t>
      </w:r>
    </w:p>
    <w:p>
      <w:pPr>
        <w:pStyle w:val="Normal"/>
        <w:spacing w:lineRule="auto" w:line="240" w:before="0" w:after="0"/>
        <w:ind w:firstLine="540"/>
        <w:jc w:val="both"/>
        <w:rPr/>
      </w:pPr>
      <w:r>
        <w:rPr>
          <w:rFonts w:cs="Times New Roman" w:ascii="Times New Roman" w:hAnsi="Times New Roman"/>
          <w:sz w:val="28"/>
          <w:szCs w:val="24"/>
        </w:rPr>
        <w:t>Иван писал письма часто. Сохранились не все. Но было видно, что каждое письмо пронизано любовью к сестре, заботой о ее жизни. Как рассказала нам Надежда Алексеевна, Мария Калинична  вскоре вышла замуж и уехала с мужем Страховым Алексеем Андреевичем</w:t>
      </w:r>
      <w:r>
        <w:rPr>
          <w:rFonts w:cs="Times New Roman" w:ascii="Times New Roman" w:hAnsi="Times New Roman"/>
          <w:b/>
          <w:sz w:val="28"/>
          <w:szCs w:val="24"/>
        </w:rPr>
        <w:t xml:space="preserve"> </w:t>
      </w:r>
      <w:r>
        <w:rPr>
          <w:rFonts w:cs="Times New Roman" w:ascii="Times New Roman" w:hAnsi="Times New Roman"/>
          <w:sz w:val="28"/>
          <w:szCs w:val="24"/>
        </w:rPr>
        <w:t>в поселок «Красная пойма» Луховицкого района Московской области. Брат очень волновался, так как в связи с переездом некоторое время Мария не отвечала на письма. За это время женился и Иван. Его жена, Шибанова Клавдия Федоровна, тоже была учителем и работала вместе с мужем. В семье  родились две девочки-погодки – Эля и Галя.</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Из писем понятно, что Иван Калинович очень тосковал, хотел встретиться с родными, но встреча постоянно откладывалась. Нужно было поднимать дочек, учиться на курсах, после которых он стал директором школы. Нам было видно, что жизнь у Ивана Калиновича не была легкой. Практически в каждом письме брат просил сестру помочь в приобретении одежды для себя, жены и детей. Было очень странно читать, что там не было даже фруктов для детей. Марианна Калинична сильно переживала, что не может послать племянницам фрукты. Она понимала, что посылка будет идти больше месяца и все просто испортится. Но постоянно помогала брату в приобретении одежды. Как сказала нам Надежда Алексеевна: «Сколько себя помню, столько мама и посылала посылки в Смидовичи. Без этого совсем бы пропали».  </w:t>
      </w:r>
    </w:p>
    <w:p>
      <w:pPr>
        <w:pStyle w:val="Normal"/>
        <w:spacing w:lineRule="auto" w:line="240" w:before="0" w:after="0"/>
        <w:ind w:firstLine="540"/>
        <w:jc w:val="both"/>
        <w:rPr/>
      </w:pPr>
      <w:r>
        <w:rPr>
          <w:rFonts w:cs="Times New Roman" w:ascii="Times New Roman" w:hAnsi="Times New Roman"/>
          <w:sz w:val="28"/>
          <w:szCs w:val="24"/>
        </w:rPr>
        <w:t>Опросив Надежду Алексеевну, мы выяснили, что перед войной ее мама поехала навестить своих родственников на хутор Забудяевский Сталинградской области. Там и застала ее война. У Ивана Калиновича была бронь, несколько раз ходил он в военкомат, пока не добился своего. Он писал: «Я так не могу…должен защитить нашу Родину, вас, мои родные». Иван попал в воинскую часть №551 г. Муром Горьковской области. Когда мы читали письмо, посланное оттуда, то восхищались этим человеком. Не было ни одного слова, что ему трудно. Он  писал, что хорошо закалился, как физически, так и морально, что не страшны ни ураганы, ни бури.  Писал: «... Готовлю командиров нашему фронту, которые окончательно должны уничтожить псов Гитлера, ворвавшихся на нашу землю…»  И в каждом письме – надежда на скорую встречу.</w:t>
        <w:tab/>
        <w:t>Сохранилось письмо, которое Иван Калинович написал по дороге на фронт. Письмо сложено треугольником, стоит штамп «Просмотрено военной цензурой». «Еду бить немцев. Эту паршивую свору гитлеровских собак…».  И опять он поддерживает сестру, пишет, чтобы не унывала: «Я вернусь, и вместе отпразднуем праздник нашей Победы». Это было последнее письмо, написанное братом. Больше писем от него Марианна Калинична не получала.</w:t>
        <w:tab/>
      </w:r>
    </w:p>
    <w:p>
      <w:pPr>
        <w:pStyle w:val="Normal"/>
        <w:spacing w:lineRule="auto" w:line="240" w:before="0" w:after="0"/>
        <w:ind w:firstLine="540"/>
        <w:jc w:val="both"/>
        <w:rPr>
          <w:rFonts w:ascii="Times New Roman" w:hAnsi="Times New Roman" w:cs="Times New Roman"/>
          <w:b/>
          <w:b/>
          <w:i/>
          <w:i/>
          <w:sz w:val="28"/>
          <w:szCs w:val="24"/>
        </w:rPr>
      </w:pPr>
      <w:r>
        <w:rPr>
          <w:rFonts w:cs="Times New Roman" w:ascii="Times New Roman" w:hAnsi="Times New Roman"/>
          <w:sz w:val="28"/>
          <w:szCs w:val="24"/>
        </w:rPr>
        <w:t xml:space="preserve">Следующим этапом нашей работы было изучение писем жены Кузина Ивана Калиновича – Клавдии Федоровны Шибановой. В каждом своем письме Иван передавал привет сестре от своей жены. И только когда он ушел на фронт, Клавдия стала сама вести переписку с Марианной Калиничной. В одном из писем мы обнаружили, что в семье Кузиных родились не два ребенка, а четыре. Когда спросили об этом у Надежды Алексеевны, то она очень удивилась. Мы перечитали вместе это письмо. Для нее было новостью прочитанное. Видимо, она не обратила на это  внимание, когда разбирала и читала письма, да и  мама ничего не говорила. Письмо было написано 7 января 1943 года. Это был ответ Марианне, в котором она спрашивала о сыне Валере.  Оказалось, что он умер еще в 1940 году в возрасте полутора лет от кори. Мальчик был очень похож на отца, который его сильно любил, ведь это был единственный сын. В 1941 году в семье родилась еще одна девочка - Альбина, которая умерла в мае 1942 года от дизентерии. Клавдия хоронила дочь уже одна. Тяжело переживала она смерть детей, сильно болела. Но нужно было поднимать старших девочек, доставать продукты, одежду. И в каждом письме шли одни и те же просьбы – помочь с вещами. Дети росли, а достать для них самое необходимое  не получалось. Клавдия просила не для себя, только для детей. Вера в то, что с окончанием войны все будет хорошо, поддерживала женщину. </w:t>
      </w:r>
    </w:p>
    <w:p>
      <w:pPr>
        <w:pStyle w:val="Normal"/>
        <w:spacing w:lineRule="auto" w:line="240" w:before="0" w:after="0"/>
        <w:ind w:firstLine="540"/>
        <w:jc w:val="both"/>
        <w:rPr>
          <w:rFonts w:ascii="Times New Roman" w:hAnsi="Times New Roman" w:cs="Times New Roman"/>
          <w:b/>
          <w:b/>
          <w:i/>
          <w:i/>
          <w:sz w:val="28"/>
          <w:szCs w:val="24"/>
          <w:u w:val="single"/>
        </w:rPr>
      </w:pPr>
      <w:r>
        <w:rPr>
          <w:rFonts w:cs="Times New Roman" w:ascii="Times New Roman" w:hAnsi="Times New Roman"/>
          <w:sz w:val="28"/>
          <w:szCs w:val="24"/>
        </w:rPr>
        <w:t>Это были удивительные письма. В них мы увидели, как беспокоится Клавдия за судьбу своего мужа, как тоскует без него, мучается тем, что долго не получает писем с фронта. «Немного тяжело и очень неспокойно на моей душе, но ничего, мы гордимся папою–Ванею, как защитником любимой Родины». Было удивительно читать, что Клавдия Федоровна просит Марианну Калиничну писать как можно чаще брату на фронт. Из писем видно, что она понимает, как нужны письма солдату, как он ждет хоть какой-нибудь весточки от родных. Просит писать обо всем хорошем, чтобы муж не думал о плохом. «Пиши ему почаще, т. к. получить письмо на фронте – это большая радость и великое счастье».</w:t>
      </w:r>
      <w:r>
        <w:rPr>
          <w:rFonts w:cs="Times New Roman" w:ascii="Times New Roman" w:hAnsi="Times New Roman"/>
          <w:b/>
          <w:i/>
          <w:sz w:val="28"/>
          <w:szCs w:val="24"/>
        </w:rPr>
        <w:t xml:space="preserve"> </w:t>
      </w:r>
    </w:p>
    <w:p>
      <w:pPr>
        <w:pStyle w:val="Normal"/>
        <w:spacing w:lineRule="auto" w:line="240" w:before="0" w:after="0"/>
        <w:ind w:firstLine="540"/>
        <w:jc w:val="both"/>
        <w:rPr>
          <w:rFonts w:ascii="Times New Roman" w:hAnsi="Times New Roman" w:cs="Times New Roman"/>
          <w:b/>
          <w:b/>
          <w:i/>
          <w:i/>
          <w:sz w:val="28"/>
          <w:szCs w:val="24"/>
          <w:u w:val="single"/>
        </w:rPr>
      </w:pPr>
      <w:r>
        <w:rPr>
          <w:rFonts w:cs="Times New Roman" w:ascii="Times New Roman" w:hAnsi="Times New Roman"/>
          <w:sz w:val="28"/>
          <w:szCs w:val="24"/>
        </w:rPr>
        <w:t>Надежда Алексеевна рассказала нам, как мечтала Клавдия со всей семьей переехать после войны поближе к родным мужа. Она с большим нетерпением ждала конца войны и своего дорогого Ивана. Понимала, что уехать можно будет, если он будет жив. «Но если, что-либо случится с ним, тогда, мне, видимо придется и умирать в Ине, где похоронены мои родные: Валерий и Альбина».</w:t>
      </w:r>
      <w:r>
        <w:rPr>
          <w:rFonts w:cs="Times New Roman" w:ascii="Times New Roman" w:hAnsi="Times New Roman"/>
          <w:b/>
          <w:i/>
          <w:sz w:val="28"/>
          <w:szCs w:val="24"/>
        </w:rPr>
        <w:t xml:space="preserve">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Даже по письмам было видно, что Клавдия Федоровна была учителем, Одно из них она написала на обратной стороне листка, где давала характеристику своим ученикам, как классный руководитель. Для нас, сегодняшних школьников было удивительно, что трудности в то время испытывали даже с бумагой. Еще для нас очень странным было то, что Клавдия не могла нигде сфотографировать своих детей, чтобы послать фотографии мужу и родным.</w:t>
      </w:r>
    </w:p>
    <w:p>
      <w:pPr>
        <w:pStyle w:val="Normal"/>
        <w:spacing w:lineRule="auto" w:line="240" w:before="0" w:after="0"/>
        <w:ind w:firstLine="540"/>
        <w:jc w:val="both"/>
        <w:rPr>
          <w:rFonts w:ascii="Times New Roman" w:hAnsi="Times New Roman" w:cs="Times New Roman"/>
          <w:b/>
          <w:b/>
          <w:i/>
          <w:i/>
          <w:sz w:val="28"/>
          <w:szCs w:val="24"/>
          <w:u w:val="single"/>
        </w:rPr>
      </w:pPr>
      <w:r>
        <w:rPr>
          <w:rFonts w:cs="Times New Roman" w:ascii="Times New Roman" w:hAnsi="Times New Roman"/>
          <w:sz w:val="28"/>
          <w:szCs w:val="24"/>
        </w:rPr>
        <w:t xml:space="preserve">Очень тяжело было читать письмо, в котором Клавдия Федоровна сообщала о гибели своего мужа. Строчки  размыты от слез. Надежда Алексеевна рассказывала, вспоминая слова матери:  «Это  было самое страшное письмо, которое я когда-либо получала. Вмиг почернело все вокруг. Не было ни дня, ни ночи, ничего. Черное горе обволокло меня со всех сторон. Не стало любимого брата. Как я буду без него, как будет выживать его семья, что с ними станет? Клавдия жила одним только Ваней. Все мысли ее были только о нем, о скорой встречей с ним…» </w:t>
      </w:r>
    </w:p>
    <w:p>
      <w:pPr>
        <w:pStyle w:val="Normal"/>
        <w:spacing w:lineRule="auto" w:line="240" w:before="0" w:after="0"/>
        <w:ind w:firstLine="540"/>
        <w:jc w:val="both"/>
        <w:rPr/>
      </w:pPr>
      <w:r>
        <w:rPr>
          <w:rFonts w:cs="Times New Roman" w:ascii="Times New Roman" w:hAnsi="Times New Roman"/>
          <w:sz w:val="28"/>
          <w:szCs w:val="24"/>
        </w:rPr>
        <w:t>Из писем было видно, что, не смотря на большое горе, Клавдия Федоровна старалась держаться. Она нашла несоответствие в датах. Сначала, 26 ноября 1943 года, было прислано письмо от гвардии капитана Утешова, который был помощником командира части № 25626, в которой воевал и погиб муж.  В письме не было указано, когда, где  и при каких обстоятельствах он погиб, где похоронен. Клавдия писала: «Эти дни я не живу, а существую. Великое горе и угнетающая тоска разрывают мое сердце на части. Нет моего дорогого Вани! С этой мыслью я не могу никак смириться. Я продолжаю его ждать! Он мне писал: «Клава, не беспокойся! Ничего со мною не случится. Я обязательно вернусь к тете, родная. Только очень жди!» Я его очень ждала…»</w:t>
      </w:r>
    </w:p>
    <w:p>
      <w:pPr>
        <w:pStyle w:val="Normal"/>
        <w:spacing w:lineRule="auto" w:line="240" w:before="0" w:after="0"/>
        <w:ind w:firstLine="540"/>
        <w:jc w:val="both"/>
        <w:rPr/>
      </w:pPr>
      <w:r>
        <w:rPr>
          <w:rFonts w:cs="Times New Roman" w:ascii="Times New Roman" w:hAnsi="Times New Roman"/>
          <w:sz w:val="28"/>
          <w:szCs w:val="24"/>
        </w:rPr>
        <w:t>31 декабря 1943 года Клавдия получила «похоронку», из которой узнала, что муж убит 5 сентября и похоронен в селе Любавка Харьковской области Краснопольского района. Захоронение его первое в шестом ряду в 500 метрах от рощи. Так же были высланы 3 фотографии Ивана, фотография Клавдии и детей. Это еще раз подтвердило, что Ивана нет в живых. Но удивительно то, что Клавдия Федоровна получила от мужа письмо за 8 сентября, которое он писал по дороге на Полтаву. Спустя многие годы все прояснилась: перепутали дату гибели.</w:t>
      </w:r>
    </w:p>
    <w:p>
      <w:pPr>
        <w:pStyle w:val="Normal"/>
        <w:spacing w:lineRule="auto" w:line="240" w:before="0" w:after="0"/>
        <w:ind w:firstLine="540"/>
        <w:jc w:val="both"/>
        <w:rPr/>
      </w:pPr>
      <w:r>
        <w:rPr>
          <w:rFonts w:cs="Times New Roman" w:ascii="Times New Roman" w:hAnsi="Times New Roman"/>
          <w:sz w:val="28"/>
          <w:szCs w:val="24"/>
        </w:rPr>
        <w:t>Гибель мужа очень подорвала здоровье Клавдии Федоровны. Надежда Алексеевна вспоминает: «В каждом письме постоянно она тосковала о  муже. Смерть детей принесла ей много страданий, а смерть мужа совершенно добила». Зимой 1943 года не осталось практически никаких продуктов. Клава писала: «Многого не достает. У нас нет уже картофеля, живем еле-еле. Одеть детей совершенно не во что. Как жить дальше – не знаю…».  Она устала и физически и морально. Клавдия  мечтала воссоединиться с родными мужа, переехать к ним: «Думаю, кончится война – уеду из этого проклятого места, которое принесло мне так много горя и страданий. Встретимся ли мы когда-нибудь, Мария? Очень тяжело мне…  Не забывайте нас. Помните, что где-то далеко-далеко есть ваши родные, и очень несчастные Эля и Галя и их несчастная мама-Клава».</w:t>
      </w:r>
      <w:r>
        <w:rPr>
          <w:rFonts w:cs="Times New Roman" w:ascii="Times New Roman" w:hAnsi="Times New Roman"/>
          <w:sz w:val="28"/>
          <w:szCs w:val="24"/>
          <w:u w:val="single"/>
        </w:rPr>
        <w:t xml:space="preserve">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Как выяснилось, Клавдия не смогла переехать к родным. Она не смогла даже съездить к ним в гости. Дела и заботы поглотили ее полностью. В 1944 году Клавдия Федоровна стала директором школы. Свободного времени не было совершенно, учителей не хватало, приходилось работать с утра и до ночи. Из писем было понятно, что и здоровье сильно пошатнулось, часто стало болеть сердце. Но письма от нее приходили регулярно. «Мама уже знала, когда приблизительно должно прийти очередное письмо. И если оно задерживалось, то начинала волноваться: вдруг что-нибудь случилось». </w:t>
      </w:r>
    </w:p>
    <w:p>
      <w:pPr>
        <w:pStyle w:val="Normal"/>
        <w:spacing w:lineRule="auto" w:line="240" w:before="0" w:after="0"/>
        <w:ind w:firstLine="540"/>
        <w:jc w:val="both"/>
        <w:rPr>
          <w:rFonts w:ascii="Times New Roman" w:hAnsi="Times New Roman" w:cs="Times New Roman"/>
          <w:b/>
          <w:b/>
          <w:i/>
          <w:i/>
          <w:sz w:val="28"/>
          <w:szCs w:val="24"/>
          <w:u w:val="single"/>
        </w:rPr>
      </w:pPr>
      <w:r>
        <w:rPr>
          <w:rFonts w:cs="Times New Roman" w:ascii="Times New Roman" w:hAnsi="Times New Roman"/>
          <w:sz w:val="28"/>
          <w:szCs w:val="24"/>
        </w:rPr>
        <w:t xml:space="preserve">Из писем мы увидели, как относилась Клавдия Федоровна к своим дочерям. Она очень переживала за их будущее, воспитывала девочек в любви и заботе, отдавала последнее, чтобы им было хорошо. Клавдия очень жалела их, потому что росли без отца. В январе 1945 года она пишет: «Живу по старому и пока одна справляюсь в своей жизни. И вообще моя жизнь теперь такова, только работать и воспитывать своих сироток». Дочери росли послушными, хорошо учились. Когда они подросли,  тоже стали писать вместе с мамой письма свой тете Марусе. Крупным, очень похожим почерком они сообщали, как учатся, как себя ведут, рисовали в письмах рисунки и всегда звали в гости. </w:t>
      </w:r>
    </w:p>
    <w:p>
      <w:pPr>
        <w:pStyle w:val="Normal"/>
        <w:spacing w:lineRule="auto" w:line="240" w:before="0" w:after="0"/>
        <w:ind w:firstLine="540"/>
        <w:jc w:val="both"/>
        <w:rPr>
          <w:rFonts w:ascii="Times New Roman" w:hAnsi="Times New Roman" w:cs="Times New Roman"/>
          <w:b/>
          <w:b/>
          <w:i/>
          <w:i/>
          <w:sz w:val="28"/>
          <w:szCs w:val="24"/>
          <w:u w:val="single"/>
        </w:rPr>
      </w:pPr>
      <w:r>
        <w:rPr>
          <w:rFonts w:cs="Times New Roman" w:ascii="Times New Roman" w:hAnsi="Times New Roman"/>
          <w:sz w:val="28"/>
          <w:szCs w:val="24"/>
        </w:rPr>
        <w:t>Читая переписку, мы видели, что с каждым письмом Клавдия Федоровна словно таяла.  С питанием становилось все хуже, работа отнимала последнее здоровье. Она так и не смирилась с гибелью мужа. 18 марта 1945 года она написала: «Пока не вижу ничего отрадного в дальнейшей жизни… Вот скоро будет 2 года, как погиб Ваня, но я все его жду и не могу поверить, что его нет и что мне уже некого ждать. Если это так, то жизнь моя и моих детишек будет не отрадной, одинокой. Дни проходят как-то незаметно, и мне все кажется, что вся моя жизнь будет печальной, только есть и отрада в детях».</w:t>
      </w:r>
      <w:r>
        <w:rPr>
          <w:rFonts w:cs="Times New Roman" w:ascii="Times New Roman" w:hAnsi="Times New Roman"/>
          <w:b/>
          <w:i/>
          <w:sz w:val="28"/>
          <w:szCs w:val="24"/>
        </w:rPr>
        <w:t xml:space="preserve">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Последнее, сохранившееся у Надежды Алексеевны письмо, было написано 3 июля 1945 года. Наступила Великая Победа, но горечь утраты не прошла. Клавдия Федоровна пишет, что по-прежнему работает директором школы, часто болеет, не хватает сил. У нее была одна забота – сделать так, чтобы дочери выросли достойными памяти отца. Надежда Алексеевна рассказала нам, с какой гордостью писала Клавдия об успехах дочерей. Она гордилась ими, постоянно писала, что если бы был жив их папа, то был бы рад, что девочки выросли умными и добрыми.</w:t>
      </w:r>
    </w:p>
    <w:p>
      <w:pPr>
        <w:pStyle w:val="Normal"/>
        <w:spacing w:lineRule="auto" w:line="240" w:before="0" w:after="0"/>
        <w:ind w:firstLine="540"/>
        <w:jc w:val="both"/>
        <w:rPr/>
      </w:pPr>
      <w:r>
        <w:rPr>
          <w:rFonts w:cs="Times New Roman" w:ascii="Times New Roman" w:hAnsi="Times New Roman"/>
          <w:sz w:val="28"/>
          <w:szCs w:val="24"/>
        </w:rPr>
        <w:t>При нашей встрече Надежда Алексеевна вспомнила, что ее мама, Марианна Калинична, смогла съездить в гости к своим родным. Дорога была дальняя, тяжелая. Она рассказывала дочери: «Встретили меня так хорошо, что я сразу поняла, что это самые близкие для меня люди. Сколько было сказано, сколько переговорено… Я ведь Клавдию никогда не видела, а оказалось, что она такая родная для меня. Я рада, что у моего брата была  такая хорошая жена».   Чтобы не обидеть родных, Марианна гостила сначала у Элеоноры, потом у Галины. Она посетила школу, где работал брат, посетила памятник погибшим воинам поселка Смидовичи. Везде, где бы она ни была, Клавдия Федоровна с гордостью говорила: «Знакомьтесь – это Марианна, любимая сестра моего Ивана!» Обратную дорогу  ей оплатили дальневосточные родственники.</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Опросив Надежду Алексеевну о сегодняшней судьбе родных, мы выяснили, что все родственники  Клавдии Федоровны остались жить рядом с ней. У Галины и Элеоноры родились по двое детей, выросли внуки, но никто из них не хочет покидать свой родной кра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В мае 2010 года, к юбилею Великой Победы члены краеведческого объединения «Искатели» подготовили литературный вечер  по письмам военных лет. На этом вечере мы читали переписку семьи Кузиных. Мы даже и не ожидали, что получим такой отклик. Оказалось, что для того, чтобы донести до каждого что-то очень важное, не нужно высоких слов, нужно просто показать, что может чувствовать самый простой человек в непростой жизненной ситуации. Эти письма явились уроком нравственности для учеников нашей школы. На классных часах  все делились своими впечатлениями об услышанном. Ребята рассказали своим родителям об этих письмах, а они попросила прочитать их на родительском собрании.</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В сентябре 2010 года в гости к Надежде Алексеевне Соколовой приехала Мария, правнучка Ивана Калиновича, внучка его дочери Элеоноры. Она знала о письмах прадеда, но увидела и прочитала их впервые. Мы предложили Марии взять письма себе, но, сделав  ксерокопии, она передала их обратно в наш школьный музе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sectPr>
      <w:footnotePr>
        <w:numFmt w:val="decimal"/>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28 марта 1928 г. Президиумом ЦИК СССР принято постановления «О закреплении за КОМЗЕТом для нужд сплошного заселения трудящимися евреями свободных земель в приамурской полосе Дальневосточного края».</w:t>
      </w:r>
    </w:p>
  </w:footnote>
  <w:footnote w:id="3">
    <w:p>
      <w:pPr>
        <w:pStyle w:val="Normal"/>
        <w:spacing w:lineRule="auto" w:line="240" w:before="0" w:after="0"/>
        <w:jc w:val="both"/>
        <w:rPr/>
      </w:pPr>
      <w:r>
        <w:rPr>
          <w:rStyle w:val="FootnoteCharacters"/>
        </w:rPr>
        <w:footnoteRef/>
      </w:r>
      <w:r>
        <w:rPr>
          <w:sz w:val="24"/>
          <w:szCs w:val="24"/>
          <w:lang w:val="en-US"/>
        </w:rPr>
        <w:t xml:space="preserve"> </w:t>
      </w:r>
      <w:r>
        <w:rPr>
          <w:rFonts w:cs="Times New Roman" w:ascii="Times New Roman" w:hAnsi="Times New Roman"/>
          <w:sz w:val="24"/>
          <w:szCs w:val="24"/>
          <w:lang w:val="en-US"/>
        </w:rPr>
        <w:t>smidsc5.narod.ru/history_eao.htm</w:t>
      </w:r>
    </w:p>
  </w:footnote>
  <w:footnote w:id="4">
    <w:p>
      <w:pPr>
        <w:pStyle w:val="Footnote"/>
        <w:spacing w:lineRule="auto" w:line="240" w:before="0" w:after="2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www.web-resurs.ru/massmedia/links442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360"/>
      <w:jc w:val="both"/>
    </w:pPr>
    <w:rPr>
      <w:rFonts w:ascii="Times New Roman" w:hAnsi="Times New Roman" w:cs="Times New Roman"/>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5:00Z</dcterms:created>
  <dc:creator>Школа</dc:creator>
  <dc:description/>
  <cp:keywords/>
  <dc:language>en-US</dc:language>
  <cp:lastModifiedBy>Школа</cp:lastModifiedBy>
  <cp:lastPrinted>2012-02-21T14:39:00Z</cp:lastPrinted>
  <dcterms:modified xsi:type="dcterms:W3CDTF">2012-02-21T10:41:00Z</dcterms:modified>
  <cp:revision>1</cp:revision>
  <dc:subject/>
  <dc:title/>
</cp:coreProperties>
</file>