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  <w:lang w:eastAsia="ru-RU"/>
        </w:rPr>
      </w:pPr>
      <w:r>
        <w:rPr>
          <w:color w:val="0070C0"/>
          <w:lang w:eastAsia="ru-RU"/>
        </w:rPr>
        <w:t>ИГРОВЫЕ МОМЕНТЫ НА УРОКАХ ОБЖ</w:t>
      </w:r>
    </w:p>
    <w:p>
      <w:pPr>
        <w:pStyle w:val="Normal"/>
        <w:spacing w:lineRule="atLeast" w:line="275" w:before="0" w:after="0"/>
        <w:jc w:val="center"/>
        <w:rPr>
          <w:rFonts w:ascii="Arial" w:hAnsi="Arial" w:eastAsia="Times New Roman" w:cs="Arial"/>
          <w:color w:val="0070C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70C0"/>
          <w:sz w:val="19"/>
          <w:szCs w:val="19"/>
          <w:lang w:eastAsia="ru-RU"/>
        </w:rPr>
      </w:r>
    </w:p>
    <w:p>
      <w:pPr>
        <w:pStyle w:val="Normal"/>
        <w:spacing w:lineRule="atLeast" w:line="275" w:before="0" w:after="0"/>
        <w:jc w:val="center"/>
        <w:rPr>
          <w:rFonts w:ascii="Arial" w:hAnsi="Arial" w:eastAsia="Times New Roman" w:cs="Arial"/>
          <w:b/>
          <w:b/>
          <w:bCs/>
          <w:sz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lang w:eastAsia="ru-RU"/>
        </w:rPr>
        <w:t>РАЗГРУЗОЧНЫЕ МИНУТКИ</w:t>
      </w:r>
    </w:p>
    <w:p>
      <w:pPr>
        <w:pStyle w:val="Normal"/>
        <w:spacing w:lineRule="atLeast" w:line="275" w:before="0" w:after="0"/>
        <w:jc w:val="center"/>
        <w:rPr>
          <w:rFonts w:ascii="Arial" w:hAnsi="Arial" w:eastAsia="Times New Roman" w:cs="Arial"/>
          <w:b/>
          <w:b/>
          <w:bCs/>
          <w:sz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lang w:eastAsia="ru-RU"/>
        </w:rPr>
      </w:r>
    </w:p>
    <w:p>
      <w:pPr>
        <w:pStyle w:val="Normal"/>
        <w:spacing w:lineRule="atLeast" w:line="275" w:before="0" w:after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Зачастую,  уроки проходят монотонно, поэтому необходимо вносить в их ход  разнообразие, чтобы избежать утомляемости школьников. Здесь можно предложить следующие разгрузочные минутки.</w:t>
      </w:r>
    </w:p>
    <w:p>
      <w:pPr>
        <w:pStyle w:val="Normal"/>
        <w:numPr>
          <w:ilvl w:val="0"/>
          <w:numId w:val="10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На уроке по теме «Формы общения между людьми, выражение своих чувств и  эмоций, проявление дружбы и любви» учащимся предлагается инсценировать объяснение в любви:  а) трехлетнего малыша, б) тринадцатилетнего подростка, б) восемнадцатилетнего юноши,  тридцатилетнего мужчины, в) семидесятилетнего старика.</w:t>
      </w:r>
    </w:p>
    <w:p>
      <w:pPr>
        <w:pStyle w:val="Normal"/>
        <w:numPr>
          <w:ilvl w:val="0"/>
          <w:numId w:val="10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К различным темам по ОБЖ, касающимся ЧС, подходит следующее задания:  а) попробуйте сочинить инструкцию к действию в…; б) попробуйте разыграть ситуацию, в которой журналист берет интервью у …; в) сочинить сказку о …; г) изобразить графически…  и т.д.</w:t>
      </w:r>
    </w:p>
    <w:p>
      <w:pPr>
        <w:pStyle w:val="Normal"/>
        <w:numPr>
          <w:ilvl w:val="0"/>
          <w:numId w:val="8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При изучении многих тем, касающихся ЧС, можно предложить продемонстрировать, как действуют в одинаковых ситуациях люди разных темпераментов.</w:t>
      </w:r>
    </w:p>
    <w:p>
      <w:pPr>
        <w:pStyle w:val="Normal"/>
        <w:numPr>
          <w:ilvl w:val="0"/>
          <w:numId w:val="4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Написать 5 вредных или 5 полезных советов по изучаемой теме.</w:t>
      </w:r>
    </w:p>
    <w:p>
      <w:pPr>
        <w:pStyle w:val="Normal"/>
        <w:numPr>
          <w:ilvl w:val="0"/>
          <w:numId w:val="6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По теме «Здоровый образ жизни» можно предложить придумать и продемонстрировать комплекс упражнений для различных видов зарядки: «Морская зарядка», «Космическая зарядка», «Кухонная зарядка», «Строительная зарядка», «Заводская зарядка» и т.д. Можно дать задание придумать и показать комплекс упражнений производственной гимнастики, который мог бы быть рекомендован представителям различных профессий: сторожам, регулировщикам движения, рабочим и т.д.</w:t>
      </w:r>
    </w:p>
    <w:p>
      <w:pPr>
        <w:pStyle w:val="Normal"/>
        <w:numPr>
          <w:ilvl w:val="0"/>
          <w:numId w:val="11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«Перевод с русского на русский»: сохраняя смысл услышанной фразы, передать ее другими словами.</w:t>
      </w:r>
    </w:p>
    <w:p>
      <w:pPr>
        <w:pStyle w:val="Normal"/>
        <w:numPr>
          <w:ilvl w:val="0"/>
          <w:numId w:val="12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Предлагается инсценировка «Визит к врачу (зубному, логопеду, терапевту и т.д.)» в темах «Семейное общение» или  «Здоровый образ жизни».</w:t>
      </w:r>
    </w:p>
    <w:p>
      <w:pPr>
        <w:pStyle w:val="Normal"/>
        <w:numPr>
          <w:ilvl w:val="0"/>
          <w:numId w:val="7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«Письмо Ваньки Жукова» из рассказа А.П. Чехова. Предлагается написать письмо от имени Ваньки в различных ситуациях – из турпохода, спортивной секции, школы и т.д.</w:t>
      </w:r>
    </w:p>
    <w:p>
      <w:pPr>
        <w:pStyle w:val="Normal"/>
        <w:numPr>
          <w:ilvl w:val="0"/>
          <w:numId w:val="2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Придумайте новый вид спорта и его название, объясните правила к нему.</w:t>
      </w:r>
    </w:p>
    <w:p>
      <w:pPr>
        <w:pStyle w:val="Normal"/>
        <w:numPr>
          <w:ilvl w:val="0"/>
          <w:numId w:val="9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Придумайте девиз – короткое изречение, в котором формулируется какой-либо жизненный принцип.</w:t>
      </w:r>
    </w:p>
    <w:p>
      <w:pPr>
        <w:pStyle w:val="Normal"/>
        <w:numPr>
          <w:ilvl w:val="0"/>
          <w:numId w:val="3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Придумайте плакат по технике безопасности, который можно было бы вывесить в отделении пожарной охраны, в спортзале, в коридоре школы и т.д.</w:t>
      </w:r>
    </w:p>
    <w:p>
      <w:pPr>
        <w:pStyle w:val="Normal"/>
        <w:numPr>
          <w:ilvl w:val="0"/>
          <w:numId w:val="5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Придумайте и продемонстрируйте, как может быть использован в бодибилдинге или другом виде спорта такой предмет как сковородка, подкова, чайник, скалка, скамейка и т.д.</w:t>
      </w:r>
    </w:p>
    <w:p>
      <w:pPr>
        <w:pStyle w:val="Normal"/>
        <w:numPr>
          <w:ilvl w:val="0"/>
          <w:numId w:val="1"/>
        </w:numPr>
        <w:spacing w:lineRule="atLeast" w:line="275" w:before="0" w:after="0"/>
        <w:ind w:left="360" w:hanging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Попробуйте сочинить 10 советов, касающихся действий в различных ситуациях для родителей, учеников, учителей и т.д.</w:t>
      </w:r>
    </w:p>
    <w:p>
      <w:pPr>
        <w:pStyle w:val="Normal"/>
        <w:spacing w:lineRule="atLeast" w:line="275" w:before="0" w:after="0"/>
        <w:ind w:left="360" w:hanging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14. Прочитайте слово, чтобы получилась фамилия выдающегося человека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(военачальника, героя, исторической личности). Например:  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Йиксвосоккор – Роккосовский.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15. По теме «Правила поведения в ситуациях криминогенного характера»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предлагается дать учащимся задание – сочинить хвалебную или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обвинительную речь известных героев мультфильмов, кинолент или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литературных произведений. Например, обвинительная  речь в адрес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старухи Шапокляк за выгул крыс в неустановленном месте; Лисы Алисы и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Кота Базилио – за втягивание несовершеннолетних в валютные махинации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Кота Матроскина – за махинации с государственной собственностью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Почтальону Печкину – за получение подарков при исполнении служебных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обязанностей; Карлсону – за проживание без прописки и без определенных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занятий и т.д. Хвалебную речь – Муравью из басни И. Крылова – за борьбу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с тунеядством; Моське – за критику вышестоящих; Кролику из сказки о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Винни-Пухе – за толерантность, и т.д.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16.  Можно использовать сказки и ситуации из них при изучении многих тем,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как по криминогенной ситуации, так и по семейному кодексу. Выбранный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из класса «детектив» расследует предложенную (инсценированную)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ситуацию из какой-либо сказки: Курочка-Ряба, Колобок, Репка, Теремок,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Снежная королева, Бременские музыканты и т.д. Остальные учащиеся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могут выступать в роли свидетелей.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17. Игровые вопросы по криминогенной ситуации: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а) метод Шерлока Холмса (дедукция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б) каких писателей детективного жанра вы знаете? (Агата Кристи, Конан          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Дойль, Жорж Сименон и т.д.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в) в какой стране «Приключения Шерлока Холмса» выпускались как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учебное пособие для полицейских? (Египет 1896 г. журнал «Стрэнд»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г) какие слова детективного значения вы знаете? (улика, погоня,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преступник, комиссар, дактилоскопия, место преступления и т.д.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18. С помощью игровых моментов на уроке можно развивать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наблюдательность. Два ученика смотрят друг на друга в течение 15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секунд, затем поворачиваются друг к другу спиной и отвечают по схеме: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возраст, рост, вес, прическа и цвет волос, особенности зубов, цвет глаз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(есть ли очки,), особенности речи (акцент),  мимика, стиль поведения,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походка и т.д., основные приметы внешности (одежда, обувь). В этом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случае можно задавать шуточные вопросы, например, что у соперника в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правом кармане, какого цвета у него носки, если их не видно, какая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фирма изготовила его одежду и т.д. Один из самых хороших приемов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развития наблюдательности: разложив на столе мелкие предметы,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предложить ученику в течение 5 секунд посмотреть на них и запомнить,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затем, повернувшись спиной, перечислить увиденные предметы.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19. В качестве игрового момента можно предложить на основании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перечисленных улик сделать вывод: а) о личности преступника, б) о самом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преступлении, его мотивах и т.д. Например, в ограбленном офисе у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вскрытого сейфа были найдены недопитая бутылка пива, песок с улицы,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динамит, несколько шерстяных ниток черного цвета и седой волос, или два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длинных светлых волоса, надкушенный диетический хлебец, губная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помада, ключи от машины и т.д.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20. Составить фоторобот по  описанию потерпевшего или свидетеля. Если  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дети не умеют рисовать, из вырезанных фрагментов лиц газетных и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журнальных  фотографий составить примерный портрет преступника.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21. Используя алфавит и цифры, можно составить простейший шифр, где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каждой цифре соответствует буква алфавита, и предложить расшифровать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какое-либо изречение знаменитого детектива, писателя, литературного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героя в соответствии с темой урока.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22. Предложить составить детективную историю, где все слова начинаются на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«О» и «П» или на «И» и «Н».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23. Если проводится внеурочное мероприятие, можно предложить в течение  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трех минут замаскировать одного члена команды, чтобы его нельзя было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узнать, и предложить соперникам отгадать, кто это и кого он изображает.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24. Игровые вопросы по различным темам: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а) самая большая волна (Цунами);</w:t>
      </w:r>
    </w:p>
    <w:p>
      <w:pPr>
        <w:pStyle w:val="Normal"/>
        <w:spacing w:lineRule="atLeast" w:line="275" w:before="0" w:after="0"/>
        <w:ind w:left="540" w:hanging="54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б) самая большая лужа (океан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в) какая лошадь выиграла войну (Троянский конь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г) цветы в небе (салют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д) решающий момент боя (атака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е) не зверь, не птица, а передатчик малярии (комар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ж) океаническое отступление (отлив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з) зимой спит, а летом шумит (река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и) повар на корабле (кок);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Times New Roman" w:cs="Arial" w:ascii="Arial" w:hAnsi="Arial"/>
          <w:sz w:val="28"/>
          <w:lang w:eastAsia="ru-RU"/>
        </w:rPr>
        <w:t>к) верховный главнокомандующий (президент) и т.д.</w:t>
      </w:r>
    </w:p>
    <w:p>
      <w:pPr>
        <w:pStyle w:val="Normal"/>
        <w:spacing w:lineRule="atLeast" w:line="275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 </w:t>
      </w: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lang w:eastAsia="ru-RU"/>
        </w:rPr>
        <w:t>Чтобы акцентировать игровой момент, задания учащимся можно предлагать в необычном виде, например, запрятав их в надувной шарик, или коробочку, проводя подобие лотереи и т.д.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0:00Z</dcterms:created>
  <dc:creator>777</dc:creator>
  <dc:description/>
  <cp:keywords/>
  <dc:language>en-US</dc:language>
  <cp:lastModifiedBy>Школа</cp:lastModifiedBy>
  <cp:lastPrinted>2012-11-30T11:48:00Z</cp:lastPrinted>
  <dcterms:modified xsi:type="dcterms:W3CDTF">2012-12-05T11:10:00Z</dcterms:modified>
  <cp:revision>2</cp:revision>
  <dc:subject/>
  <dc:title/>
</cp:coreProperties>
</file>