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 инспектор по опеке и попечительству Т.Н.Щеме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оклад на педагогическом совете - 2008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Опека и попечительство»</w:t>
      </w:r>
    </w:p>
    <w:p>
      <w:pPr>
        <w:pStyle w:val="Normal"/>
        <w:shd w:fill="FFFFFF" w:val="clear"/>
        <w:spacing w:lineRule="auto" w:line="240" w:before="280" w:after="280"/>
        <w:rPr>
          <w:rStyle w:val="1"/>
          <w:rFonts w:eastAsia="Calibri"/>
          <w:color w:val="000000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04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й распространенной формой устройства ребенка на воспитание в семью остается опека и попечительство. Опека устанавливается над детьми, не достигшими 14 лет, а попечительство над несовершеннолетними - от 14 до 18 лет. Функции по опеке (попечительству) над несовершеннолетними могут выполняться гражданами, воспитательными, лечебными, образовательными и иными детскими учреждениями, а также органами опеки и попечительства.</w:t>
        <w:br/>
        <w:t>В силу того, что опека и попечительство устанавливаются над детьми разных возрастов, опекун, в отличие от попечителя, имеет право и обязан совершать от имени подопечного сделки, за исключением тех, что должны быть совершенны только лично и нести имущественную ответственность за вред, причиненный подопечным. Попечитель же, в отличие от опекуна, имеет права и обязан давать согласие на совершение подопечным сделок. Кроме того есть еще несколько отличий правового характера, зафиксированных в Гражданском Кодексе РФ.</w:t>
        <w:br/>
        <w:t>Опекунами (попечителями) детей могут назначаться только совершеннолетние дееспособные лица Не могут быть назначены опекунами (попечителями) лица, лишенные родительских прав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 желание самого ребенка.</w:t>
        <w:br/>
        <w:t>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не могут осуществлять обязанности по воспитанию ребенка.</w:t>
        <w:br/>
        <w:t>На содержание детей, находящихся под опекой (попечительством), установлена выплата денежных средств. Размер денежной выплаты устанавливается законом субъекта Российской Федерации.</w:t>
        <w:br/>
        <w:t>Поскольку опека и попечительство над несовершеннолетними детьми назначается с целью обеспечения их права на семейное воспитание, опекуны и попечители обязаны проживать с ребенком одной семьей. Исключение из этого правила предусмотрено только в отношении несовершеннолетних, достигших 16-летнего возраста В этом случае орган опеки и попечительства может разрешить подростку проживать отдельно, если такая необходимость связана с получением образования или работой.</w:t>
        <w:br/>
        <w:t>Дети, находящиеся под опекой или попечительством, сохраняют право на общение со своими родителями и родственниками, если это не противоречит интересам ребенка (это решает опекун или попечитель).</w:t>
        <w:br/>
        <w:t>Для установления опеки или попечительства также необходимо согласие ребенка, если он достиг десятилетнего возраста</w:t>
        <w:br/>
        <w:t>Прекращение опеки происходит при достижении ребенком возраста 14 лет. При этом опека автоматически трансформируется в попечительство. Попечительство прекращается при достижении ребенком совершеннолетия, вступлении его в брак до 18 лет и в других случаях, например, в случае смерти опекуна или попе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 сентября 2008 года в действие в полной мере вступает Федеральный закон «Об опеке и попечительстве» № 48-ФЗ от 24.04.2008 года. Закон внес много нового в институт опеки и попечительства. Прежде всего он уточняет положения об органах опеки и попечительства, их компетенции и порядок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 «Об опеке и попечительстве» детализирует положения о порядке совершения действий по управлению, охране и распоряжению имуществом подопеч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ко разграничивается имущество подопечного и опекуна, в особенности их денежные средства (в том числе пособия и иные социальные выплаты). Определяется порядок принятия имущества подопечного опекунами (попечителями), предоставления ими отчетов, вводятся положения о привлечении опекунов (попечителей) к ответственности за уменьшение стоимости имущества подопечн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й закон прямо указывает, что опекуны и попечители отвечают за вред, причиненный по их вине личности или имуществу подопечного, по правилам гражданского законодательства об ответственности за причинение вреда. При обнаружении ненадлежащего исполнения опекуном (попечителем) обязанностей по охране и управлению имуществом подопечного (порча имущества, ненадлежащее хранение, расходование не по назначению, совершение действий, повлекших уменьшение имущества подопечного, и другое) орган опеки и попечительства будет обязан составить акт и предъявить требование к опекуну (попечителю) о возмещении убытков, причиненных имуществу подопеч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  МОУ Краснопоймской СОШ  на учете по опеке и попечительству состоят  6 человек, из них 2 сирот. Среди них нет трудных детей , стоящих на ВШУ или КДН. Эти дети проживают в семьях вместе с опекунами . Каждый из них получает денежное пособие ( согласно возрасту) каждый месяц на сберкнижку, и единовременное пособие. Опекун обязан ежегодно  предоставлять отчет о потраченных денежных средствах в отдел опеки и попечи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6:00Z</dcterms:created>
  <dc:creator>777</dc:creator>
  <dc:description/>
  <cp:keywords/>
  <dc:language>en-US</dc:language>
  <cp:lastModifiedBy>Школа</cp:lastModifiedBy>
  <dcterms:modified xsi:type="dcterms:W3CDTF">2012-12-06T09:55:00Z</dcterms:modified>
  <cp:revision>4</cp:revision>
  <dc:subject/>
  <dc:title/>
</cp:coreProperties>
</file>