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103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4164"/>
        <w:gridCol w:w="899"/>
        <w:gridCol w:w="2024"/>
        <w:gridCol w:w="108"/>
        <w:gridCol w:w="2936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новы обществознания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4 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\п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ее задание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ьзование мультимедийных систем на уроках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 Новый диск»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59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:</w:t>
              <w:tab/>
              <w:t>Человек и экономик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экономики в жизни общества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</w:rPr>
              <w:t>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. 1  в с12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6 Человек в системе экономических отношений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экономических систем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 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.2 с12-19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 . 34 Рыночные отношения в современной экономике. Современный рынок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рыночная экономическая систем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 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.3 с 19-25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 . 34 Рыночные отношения в современной экономике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и её форм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 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4  с   25-35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 15 Собственность и предпринимательство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имательство и предпринимательская деятельност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 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в с 38 вопросы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 15 Собственность и предпринимательство. Т.27 Экономическая деятельность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предприятий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 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6 с38-44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 15 Собственность и предпринимательство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г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 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. 7 документ с 51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6 Человек в системе экономических отношений. Главные вопросы экономики.     « Невидимая рука» рын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то такое налог.?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 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.8 в с 58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7 Государство и эконом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сть в налоговом праве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 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.9 с 58-64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7 Государство и экономика. Налоговая система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: Человек, политика, власть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10 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ласть в обществе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 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.10  с 64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28 Политическая система.. Власть и властная деятельность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то такое политика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 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.11 в с 71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9 Политика и  политическая жизнь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правления: монархия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 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.12 с77-82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----------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Формы правления: республика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 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13 в с 86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 12 Конституция России. Устройство государственной власти. Зарожд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ламентизма в Англии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ие режимы: демократия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 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 14 с 86-92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11 Правовое государство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7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ие режимы: авторитаризм, тоталитаризм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 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15 с92-96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.11 Правовое государство. Развитое и неразвитое государство. Общественное развитие. (игра) 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ие парт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 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 16 с96 -102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9 Политика и политическая жизнь. Политические организации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ы демократическом обществе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 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7 в с 107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13 Политические права и свободы. Участие в управлении государством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8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дура выборов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 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.18  документ с 115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13 Политические права и свободы. Участие в управлении государством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9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ая культура человека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 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. 19 с 119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 28 Политическая деятельность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3: Человек и право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е прав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 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 в с 125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10. Система права.Т 12 Конституция России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собственност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 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.21 в с 126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15 Собственность и предпринимательство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2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говор дороже дене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 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.22 с 126-131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15 Собственность и предпринимательство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е и зако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 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.23 документ с 137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 14 Частная и публичная жизнь. Что такое частная жизнь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4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 потребителе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 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.24 в с 151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 14 Частная и публичная жизнь. Что такое частная жизнь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5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е прав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 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25 в с 157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 14 Частная и публичная жизнь Взаимосвязь частной и публичной жизни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6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мейное право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 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26 с157-165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16 Семейное право. Современная семья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7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нистративное право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 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. 27 в с 170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 14 Частная и публичная жизнь Публичное право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8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головное право. Преступление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 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8 в с 178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 14 Частная и публичная жизнь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сть по уголовному праву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 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29 с 178-185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 14 Частная и публичная жизнь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овная ответственность несовершеннолетних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 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30 документ с 190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----------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ая культура челове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хранительные органы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 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31 с 190-1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.32 в с 203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----------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торени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3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и экономика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 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-9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-----------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и экономик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 ч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. 1-9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------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личество уроков с использованием мульмедийныхи систем - 28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1:02:00Z</dcterms:created>
  <dc:creator>Пользователь</dc:creator>
  <dc:description/>
  <cp:keywords/>
  <dc:language>en-US</dc:language>
  <cp:lastModifiedBy>Пользователь</cp:lastModifiedBy>
  <cp:lastPrinted>2009-03-26T17:25:00Z</cp:lastPrinted>
  <dcterms:modified xsi:type="dcterms:W3CDTF">2010-06-28T05:23:00Z</dcterms:modified>
  <cp:revision>18</cp:revision>
  <dc:subject/>
  <dc:title>Основы обществознания</dc:title>
</cp:coreProperties>
</file>