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;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Зачем мы изучаем историю?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)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6"/>
        <w:jc w:val="both"/>
        <w:rPr/>
      </w:pPr>
      <w:r>
        <w:rPr>
          <w:sz w:val="24"/>
          <w:szCs w:val="24"/>
        </w:rPr>
        <w:t>- образовательная: формировать представления у школьников о предмете история,     объектах и субъектах её изучения, целях и задачах науки, инструментарии историк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развивающая: формировать направленность учащихся на применение полученных знаний и умений в конкретной учебной ситуаци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предметно-практическая: ввести учащихся в ситуацию познавательного выбора;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воспитательная я:мотивировать учащихся к изучению предмета и созданию в их воображении образа истории человечеств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хнолог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проблемное обучени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групповое обучени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ИК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Ход урока</w:t>
      </w:r>
    </w:p>
    <w:p>
      <w:pPr>
        <w:pStyle w:val="Normal"/>
        <w:jc w:val="both"/>
        <w:rPr/>
      </w:pP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  Организационный  момен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общается тема урока, его задачи, условия проведения, формы работ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II</w:t>
      </w:r>
      <w:r>
        <w:rPr>
          <w:b/>
          <w:lang w:eastAsia="en-US"/>
        </w:rPr>
        <w:t xml:space="preserve"> Решение позновательных задач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.Образное задани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чащиеся должны выбрать наиболее близкую им позицию, создать группу. аргументировать выбор, презентовать свою рабочую группу.</w:t>
      </w:r>
    </w:p>
    <w:p>
      <w:pPr>
        <w:pStyle w:val="Style17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Не плакать. Не смеяться. А понимать.(Б.Спиноза, «Совет историку»)</w:t>
      </w:r>
    </w:p>
    <w:p>
      <w:pPr>
        <w:pStyle w:val="Style17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Историк напоминает деяния…картины его полезны для всех веков, для всех народов, для всех состояний: злодей трепещет его пера и нередко обращается на путь добродетели.(Н.М.Карамзин)</w:t>
      </w:r>
    </w:p>
    <w:p>
      <w:pPr>
        <w:pStyle w:val="Style17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Историк наблюдатель- а не следователь…(В.О.Ключевский)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2.Логическое задание «Кто автор?</w:t>
      </w:r>
      <w:r>
        <w:rPr>
          <w:lang w:eastAsia="en-US"/>
        </w:rPr>
        <w:t>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Если изъять из истории объяснение того, почему, каким образом, ради чего совершенно что-либо, достигнута ли была предположительная цель, то от неё останется одна забава, лишённая поучительности; такая история доставит скоропреходящее удовольствие, но для будущего окажется совершенно бесполезной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арианты ответ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Путин В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Отто фон Бисмарк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.В.Ломоносов;</w:t>
      </w:r>
    </w:p>
    <w:p>
      <w:pPr>
        <w:pStyle w:val="Normal"/>
        <w:jc w:val="both"/>
        <w:rPr/>
      </w:pPr>
      <w:r>
        <w:rPr>
          <w:color w:val="FF0000"/>
          <w:lang w:eastAsia="en-US"/>
        </w:rPr>
        <w:t>-Полибий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 этой задачи видно, что смысл истории волновал людей во все времена. Волнует он нас и сейчас, потому что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вет: Субъекты истории люди, а объекты -их поступк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eastAsia="en-US"/>
        </w:rPr>
        <w:t>-   Физкультминутк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3. Проблемное задани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Что должен уметь историк, каким научным инструментарием должен владеть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 решении проблемы группы разрабатывают алгоритм действий историка, перечисляют формы работ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оритм изуч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творчески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навыки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III 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Подведение</w:t>
      </w:r>
      <w:r>
        <w:rPr>
          <w:b/>
          <w:lang w:eastAsia="en-US"/>
        </w:rPr>
        <w:t xml:space="preserve"> итогов.</w:t>
      </w:r>
    </w:p>
    <w:p>
      <w:pPr>
        <w:pStyle w:val="Style17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Дать самооценку собственной работе.</w:t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20955</wp:posOffset>
                </wp:positionV>
                <wp:extent cx="9334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1.6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з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9050</wp:posOffset>
                </wp:positionV>
                <wp:extent cx="95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72390</wp:posOffset>
                </wp:positionV>
                <wp:extent cx="136207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истор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5.7pt;width:10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истор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601980</wp:posOffset>
                </wp:positionV>
                <wp:extent cx="600710" cy="52451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47.4pt;width:47.3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554355</wp:posOffset>
                </wp:positionV>
                <wp:extent cx="467360" cy="51435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43.65pt;width:36.7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1116330</wp:posOffset>
                </wp:positionV>
                <wp:extent cx="9334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Хо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зн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7.9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Хо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1059180</wp:posOffset>
                </wp:positionV>
                <wp:extent cx="83820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з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6.5pt;mso-wrap-distance-left:9.05pt;mso-wrap-distance-right:9.05pt;mso-wrap-distance-top:0pt;mso-wrap-distance-bottom:0pt;margin-top:83.4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з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240</wp:posOffset>
                </wp:positionH>
                <wp:positionV relativeFrom="paragraph">
                  <wp:posOffset>1547495</wp:posOffset>
                </wp:positionV>
                <wp:extent cx="972185" cy="448310"/>
                <wp:effectExtent l="2540" t="444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21.85pt;width:76.5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1547495</wp:posOffset>
                </wp:positionV>
                <wp:extent cx="715010" cy="44831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21.85pt;width:56.2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747395</wp:posOffset>
                </wp:positionV>
                <wp:extent cx="67310" cy="800735"/>
                <wp:effectExtent l="3175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58.85pt;width:5.2pt;height:6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en-US"/>
        </w:rPr>
        <w:t>2.Дать оценку всему уроку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36"/>
          <w:szCs w:val="36"/>
          <w:lang w:eastAsia="en-US"/>
        </w:rPr>
      </w:pPr>
      <w:r>
        <w:rPr>
          <w:lang w:eastAsia="en-US"/>
        </w:rPr>
        <w:tab/>
        <w:t xml:space="preserve">     </w:t>
      </w:r>
      <w:r>
        <w:rPr>
          <w:b/>
          <w:sz w:val="36"/>
          <w:szCs w:val="36"/>
          <w:lang w:eastAsia="en-US"/>
        </w:rPr>
        <w:t>я</w:t>
      </w:r>
    </w:p>
    <w:p>
      <w:pPr>
        <w:pStyle w:val="Normal"/>
        <w:jc w:val="both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ab/>
      </w:r>
      <w:r>
        <w:rPr>
          <w:b/>
          <w:sz w:val="28"/>
          <w:szCs w:val="28"/>
          <w:lang w:eastAsia="en-US"/>
        </w:rPr>
        <w:t>Мы</w:t>
      </w:r>
      <w:r>
        <w:rPr>
          <w:sz w:val="36"/>
          <w:szCs w:val="36"/>
          <w:lang w:eastAsia="en-US"/>
        </w:rPr>
        <w:tab/>
      </w:r>
      <w:r>
        <w:rPr>
          <w:b/>
          <w:sz w:val="28"/>
          <w:szCs w:val="28"/>
          <w:lang w:eastAsia="en-US"/>
        </w:rPr>
        <w:t>Дело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Домашнее задани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Написать эссе на тему «Зачем мы изучаем историю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8:00Z</dcterms:created>
  <dc:creator>DNA7 X86</dc:creator>
  <dc:description/>
  <cp:keywords/>
  <dc:language>en-US</dc:language>
  <cp:lastModifiedBy>Библиотека</cp:lastModifiedBy>
  <cp:lastPrinted>2013-01-09T10:38:00Z</cp:lastPrinted>
  <dcterms:modified xsi:type="dcterms:W3CDTF">2013-01-09T06:40:00Z</dcterms:modified>
  <cp:revision>6</cp:revision>
  <dc:subject/>
  <dc:title/>
</cp:coreProperties>
</file>