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ение на РМО учителей истории.</w:t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bookmarkStart w:id="0" w:name="_GoBack"/>
      <w:r>
        <w:rPr>
          <w:rFonts w:cs="Times New Roman" w:ascii="Times New Roman" w:hAnsi="Times New Roman"/>
          <w:sz w:val="52"/>
          <w:szCs w:val="52"/>
        </w:rPr>
        <w:t>Обзор исторической литературы</w:t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к 200 – летию</w:t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Отечественной войны 1812 года</w:t>
      </w:r>
      <w:bookmarkEnd w:id="0"/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Лариса Владимировна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Краснопоймская сош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spacing w:lineRule="auto" w:line="240" w:before="0" w:after="27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7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 200-летию победы в Отечественной войне 1812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мы отмечаем  большой юбилей – 200-летие Отечественной войны 1812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октября 1812 года победоносная французская армия покинула Москву. Русскую столицу Наполеон занял 14 сентября,  практически без боя. Он был уверен, что, потеряв город, император Александр I подпишет капитуляцию. Но надежды французов не оправдались. В Москве французская армия попала в тяжелое положение. Большинство жителей покинули город, продовольственные склады были уничтожены по приказу генерал-губернатора Ростопчина. Начались пожары, уничтожившие большую часть жилых и общественных зданий. Провианта нет. Армия превратилась в сборище мародеров. Все предложения о мире были отвергнуты. Наполеон оказался в тупике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чинался великий исход из России непобедимой французской армии. Впереди у них многие версты пути до польской границы, холод русской зимы, муки голода, и беспощадные партизаны. Гений Наполеона, покорившего всю Европу и Северную Африку, не устоял перед русским нар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еди нас ждет очень интересный год — год погружения в XIX век, век кавалергардов и прекрасных дам, век доблести, балов и славы. Впереди увлекательные конкурсы, обзоры книг и статей,  различны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пока давайте освежим в памяти или познакомимся с теми материалами, которые помогут подготовить хорошие мероприятия в школе,  посвященные  200-летию победы в Отечественной войне 1812 год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 о войне 1812 год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в А. А. «Десять писем императора Наполеона I императрице Марии-Луизе в 1812 году во время похода в Россию и ряд сопутствующих этому обстоятельств»  из цикла «Жизнь и подвиги Наполеона Бонапарт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Аркадий Анатольевич Бартов // Нева. — 2006. — N 9. — С. 86-103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хревский В. «Бородинское поле»,  ист. Рома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. Бахревский // Путеводная звезда. — 2006. — N 3. — С. 1-40, 57-95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овЕ.  «Шпион Его Величества»,  роман / Ефим Курганов, публ., вступ. сл., пер. с фр. С. Серикова // Нева. — 2005. — N 12. — С. 6-98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хайлов О.Н. « Славный год войны народной»,  повесть. Михайлов  О.Н. «Кутузов»,  роман. К 200-летию победы в Отечественной войне 1812 го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1812 года [Электронный ресурс] : юбилейный проект, посвящённый 200-летию победы России в Отечественной войне 1812 года. – 2 с. – Режим доступа: ЭБД «Методический комод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война [Электронный ресурс]  : материал для беседы. – 3 с. – Режим доступа: ЭБД «Методический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помнит вся Россия про день Бородина [Электронный ресурс] : историко-литературный марафон : [список мероприятий] . – 1 с. – Режим доступа: ЭБД «Методический комод»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 [Электронный ресурс]  : методические рекомендации / Анивская ЦБС, ДБ ; сост. Г. В. Цой.  –Анива, 2011. – [Буклет]. – Режим доступа: ЭБД «Методический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атыри эпохи сильной…» [Электронный ресурс] : Денис Васильевич Давыдов.  – 6 с.  – Режим доступа: ЭБД «Методический комод» / атриотизм, история / 1812 / Д.Давыд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двенадцатого года [Электронный ресурс] : викторина для читателей 7-10 классов. – 2 с. – Режим доступа: ЭБД «Методический комод» / 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хи С.Б. Клятву верности сдержали : лит.муз вечер // Читаем, учимся, играем. – 2007. – №6. – С.17-26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вечной памятью двенадцатого года…» [Электронный ресурс] : викторина. – 3 с. – Режим доступа: ЭБД «Методический комод» / Патриотизм, история / 1812.К 200-летию победы в Отечественной войне 1812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на М. Умники и умницы : литературная игра по теме «Отечественная война 1812 года» // Литература. – 1997. – № 28 (июль). –С.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кина  Л. «Кавалергарды, вы стяжали славу» : вечер мужества, славы и чести для учащихся 7-11 кл. // Читаем, учимся, играем. –2009. – №9. – С.49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 [Электронный ресурс] : [презентация, 13 слайдов]: боевой путь тихвинских ополченцев в 1812-1814 годах.  – Режим  доступа: ЭБД «Методический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, война [Электронный ресурс] : [презентация, 14 слайдов]. – Режим доступа: ЭБД «Методический комод» / Патриотизм, история / 1812. К 200-летию победы в Отечественной войне 1812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1812  [Электронный ресурс] : [презентация, 12 слайдов] : урок в 8 кл. – Режим доступа: ЭБД «Методический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йна 1812 года [Электронный ресурс] : [презентация, 17 слайдов] : урок в 8 кл. – Режим доступа: ЭБД «Методический 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ничный поход русской армии [Электронный ресурс]:  [презентация, 38 слайдов]. – Режим доступа: ЭБД «Методический 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армии [Электронный ресурс] : [презентация, 23 слайда]. – Режим доступа: ЭБД «Методический комод» / Патриотизм, история / Защитники отече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[Электронный ресурс] : [презентация, 19 слайдов]. –Режим доступа: ЭБД «Методический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. Историческая основа стихотворения «Бородино» [Электронный ресурс] : [презентация, 10 слайдов] : урок литературы – Режим доступа: ЭБД «Методический комод» / Патриотизм, история / 18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коро в продаж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арбара Хофланд </w:t>
        <w:br/>
        <w:t>Ивановна, или Девица из Москв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Время"</w:t>
        <w:br/>
        <w:t>ISBN 978-5-7516-1100-8</w:t>
        <w:br/>
        <w:t>Роман в двух томах. Представленный читателю роман английской писательницы Барбары Хофланд (1770—1844) . Роман "Ивановна, или Девица из Москвы" — роман в письмах, и притом остросюжетный, его действие разворачивается, главным образом, в захваченной в 1812 году французскими войсками и сожженной Москве. События того времени хорошо известны читателю по отечественной литературе. Но переписка сестер Долгоруких, письма влюбленного в русскую аристократку Ивановну английского баронета Эдварда Инглби и его слуги в немалой степени пополняют наши знания о том времени и придают им новую эмоциональную окраску — тема "война и любовь" всегда актуальна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ан Робике</w:t>
        <w:br/>
        <w:t>Повседневная жизнь в эпоху Наполе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ЕврАзия"</w:t>
        <w:br/>
        <w:t>ISBN 978-5- 91852-049-9</w:t>
        <w:br/>
        <w:t>Книга французского историка Жана Робике посвящена жизни французов в правление Наполеона Бонапарта. В отличие от большинства исследований, затрагивающих в основном военную историю этой эпохи, Жана Робике интересует эволюция французского общества и стереотипы его поведения вдали от полей сражения: автор показывает те пласты жизни наполеоновской Франции, которые были лишь поверхностно затронуты военными действиями. На страницах книги представлены самые разнообразные сюжеты: высший свет, салонная жизнь, светские приемы и театры, мода и внутреннее убранство стиля ампир; повседневная жизнь солдат и офицеров Великой армии на постое, дуэли и стычки с гражданским населением; полицейская слежка за неблагонадежными лицами и борьба властей с разгулом преступности на дорогах, бесчинствами дезертиров, мародеров и грабителей. Книга Жана Робике написана живым и увлекательным языком, изобилует яркими подробностями. </w:t>
        <w:br/>
        <w:t>Для широкого круга читателе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ан-Клод Дамамм </w:t>
        <w:br/>
        <w:t>Орлы зимой. Русская кампания 18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ЕврАзия"</w:t>
        <w:br/>
        <w:t>ISBN 978-5-91852-050-5</w:t>
        <w:br/>
        <w:t>Книга французского историка Жака-Клода Дамамма представляет войну 1812 года совсем с иной, непривычной для отечественного читателя стороны — практически из-за плеча Наполеона Бонапарта. Автор книги, известный своими произведениями о солдатах Великой армии, досконально изучил повседневность огромной военной машины, летом 1812 года вторгнувшейся в пределы Российской империи. Дамамм предлагает нам проделать путь вместе с 600-тысячной французской армией от Немана до Бородино, от Малоярославца до Березины — проделать так, словно мы являемся свидетелями этого грандиозного похода. В этой исторической фреске, которая читается как роман, Жан-Клод Дамамм выводит на сцену пеструю толпу солдат, дипломатов, шпионов, политиков и государей, увлекаемых водоворотом войны и политики под руководством двух колоссов — императоров Александра и Наполеона. Привлечение общирной мемуарной литературы позволяет автору добиться на удивление реалистичного повествования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нис Давыдов</w:t>
        <w:br/>
        <w:t>"Я не поэт, я - партизан, казак...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чинения в стихах и прозе </w:t>
        <w:br/>
        <w:t>издательство "Книжный Клуб 36.6"</w:t>
        <w:br/>
        <w:t>ISBN 978-5-98697-251-0592</w:t>
        <w:br/>
        <w:t>В сборнике представлены наиболее значительные произведения героя Отечественной войны 1812 года, одного из вдохновителей и организаторов партизанского движения в тылу наполеоновских войск Дениса Васильевича Давыдова (1784–1839). Его небольшое по объему поэтическое наследие создало ему славу одного из самых ярких поэтов Пушкинской поры, а замечательно интересные и поучительные "военные записки" и блистательные литературные портреты А.В.Суворова, М.И.Кутузова, М.Ф.Каменского, П.И.Багратиона, Я.П.Кульнева, Н.Н.Раевского, А.П.Ермолова и других выдающихся современников – одного из самых ярких прозаиков своего времени. 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ниги в налич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2685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ександр Дюма Бонапа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Азбука"</w:t>
        <w:br/>
        <w:t>ISBN 978-5-9985-0287-3</w:t>
        <w:br/>
        <w:t>Наполеон Бонапарт — первый император Франции, гениальный полководец и легендарный государственный деятель. Спустя десятилетие после его смерти Александр Дюма-старший, автор "Трех мушкетеров" и "Графа Монте-Кристо", написал историко-биографический роман о человеке, изменившем мир его эпохи. Дюма прослеживает жизненный путь Наполеона между двумя островами — Корсикой и Святой Елены: между солнечным краем, где тот родился, и сумрачным местом кончины в изгнании. Рассвет карьеры Бонапарта наступает в двадцать четыре года, когда он становится бригадным генералом. Следующие годы — годы восхождения новой военной и политической звезды. Триумфальные победы его армии меняют карту Европы, одна за другой страны склоняют головы перед французским лидером. Но только не Россия. Чаяния о мировом господстве рушатся в тяжелых условиях русской зимы, удача оставляет Наполеона, впереди — поражение под Ватерлоо и ссылка на далекий остров Святой Елены. Последним аккордом романа звучит завещание Наполеона Бонапарта, в котором он открывается перед читателями с неожиданной стороны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6963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енкман Г. </w:t>
        <w:br/>
        <w:t>Они родились в 1777 го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Алетейя"</w:t>
        <w:br/>
        <w:t>ISBN 978-5-91419-093-1</w:t>
        <w:br/>
        <w:t>В книге рассказывается о жизни знаменитых людей России, родившихся в 1777 году. Читатель познакомится также с малоизвестными сведениями не только о их жизни, но и с окружающими их людьми, глубже вникнет в эпоху и быт первой половины XIX века. Рассчитана на массового читателя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461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ковский Л. </w:t>
        <w:br/>
        <w:t>Генералиссимус Суворов. Адмирал Ушаков. Кутуз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лное издание в одном томе</w:t>
        <w:br/>
        <w:t>издательство "Альфа-книга"</w:t>
        <w:br/>
        <w:t xml:space="preserve">ISBN 978-5-9922-0725-5 </w:t>
        <w:br/>
        <w:t>В настоящее издание вошли три знаменитых исторических романа известного русского писателя Леонтия Иосифовича Раковского, художественно ярко и с научной достоверностью повествующих о жизни и деятельности выдающихся русских военноначальников. Судьбоносные победы армии и флота под их началом изменили ход истории России в конце XVIII - начале XIX века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7455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винов А.</w:t>
        <w:br/>
        <w:t>Война 1812 года. Первая Отечественная. Путеводитель по истори Росс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АСТ-Пресс"</w:t>
        <w:br/>
        <w:t>Серия "Путеводитель по истории России"</w:t>
        <w:br/>
        <w:t xml:space="preserve">ISBN 978-5-462-01315-7 </w:t>
        <w:br/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ойна Двенадцатого года была из тех великих войн, которые оставляют по себе долгую память и производят сильное действие на народную жизнь. Таковы бывают войны, в которых решается вопрос национальной независимости, — войны, в которых действующим лицом является не одна армия, но и на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. А. Н. Пыпин, русский историк. </w:t>
        <w:br/>
        <w:t>Первая Отечественная война, описанная и воспетая историками, литераторами, живописцами и композиторами, для нашей страны стала одним из важнейших событий XIX века. Время, когда судьба не только России, но и всего мира решалась на полях сражений. Время горестей и потерь, славы и восторга. Время героев... Каким оно было? Об этом новая книга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6504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льникова Л., Подмазо А., Никитин К. </w:t>
        <w:br/>
        <w:t>Кутузов. Спаситель Росс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Аст-Пресс"</w:t>
        <w:br/>
        <w:t>ISBN 978-5-462-01201-3</w:t>
        <w:br/>
        <w:t>Серия "Путеводитель по истории России" </w:t>
        <w:br/>
        <w:t>В начале воинской службы Кутузов был дважды ранен в голову, причем практически одинаково и, как считалось, смертельно. Врачи не надеялись на исцеление, но оно чудесным образом произошло. Лечащий врач произнес пророческие слова: "Надобно думать, что судьба назначает этого человека к чему-нибудь великому". И действительно, это случилось, когда военный гений Кутузова разгромил армию Наполеона и спас Россию от порабощения. Какой же он был - полководец, не проигравший ни одного сражения, тонкий дипломат, искусно отстаивающий интересы страны, выдающийся стратег, предложивший миру новые методы ведения войны? Обо всем этом вы узнаете из нашей книги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650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льникова Л., Хорватова Е., Забабурова Н.</w:t>
        <w:br/>
        <w:t>Александр I. Император Европ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АСТ-Пресс"</w:t>
        <w:br/>
        <w:t>ISBN 978-5-462-01199-3</w:t>
        <w:br/>
        <w:t>Серия "Путеводитель по истории России"</w:t>
        <w:br/>
        <w:t>Обольстительный и светский, либерал и консерватор, мнительный и глубоко религиозный — личность Александра I и сейчас вызывает многие споры. Его правление началось с одного государственного переворота, а закончилось попыткой другого. Сам он мечтал изменить свою страну, а изменил мир, разгромив считавшуюся непобедимой Великую армию Наполеона. О его смерти сложили легенды, которые не опровергнуты до сих пор. Кто же он, десятый император России? Мы постарались найти ответ.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180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выдов Д.В. </w:t>
        <w:br/>
        <w:t>Лихой гусар, герой побед, певец любви и слав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Белый Город"</w:t>
        <w:br/>
        <w:t>ISBN 978-5-7793-2127-3</w:t>
        <w:br/>
        <w:t>Серия "История России" </w:t>
        <w:br/>
        <w:t>Новое подарочное издание стихотворений и биографии знаменитого Дениса Давыдова отражает все аспекты его яркой личности: боевые подвиги, дружбу, любовь и широту русской души. Стихотворный талант и неподражаемый стиль великолепного гусара высоко ценили современники; его стихи — не только интереснейший памятник блестящей эпохи, но и произведение искусства. </w:t>
        <w:br/>
        <w:t>Это прекрасное издание богато иллюстрировано шедеврами исторической живописи.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745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ишов А. В. </w:t>
        <w:br/>
        <w:t>100 великих героев 1812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Вече"</w:t>
        <w:br/>
        <w:t>Серия "100 великих"</w:t>
        <w:br/>
        <w:t>ISBN 978-5-4444-0181-1</w:t>
        <w:br/>
        <w:t>Отечественная война 1812 года относится к числу самых славных войн, которые вела Россия в своей многовековой истории. Память о ней священна, равно как и имена ее героев. Это Георгиевские кавалеры полководцы М.И. Голенищев-Кутузов, П.И. Багратион, М.Б. Барклай-де-Толли, А.П. Ермолов и Д.С. Дохтуров, казачий атаман М.И. Платов, генералы М.С. Воронцов, Н.Н. Раевский и М.А. Милорадович, полковой священник Василий Васильковский и "кавалерист-девица" Надежда Дурова, армейские партизаны Д.В. Давыдов и А.Н. Сеславин, братья Александр, Николай и Павел Тучковы, командиры полков из славного донского казачьего рода Иловайских... </w:t>
        <w:br/>
        <w:t>О ста из них рассказывает книга военного историка и писателя А. Шишова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119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арри О'Мира</w:t>
        <w:br/>
        <w:t>Наполеон. Голос с острова Св.Еле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Захаров"</w:t>
        <w:br/>
        <w:t>ISBN 5-8159-0431-7</w:t>
        <w:br/>
        <w:t>Барри Эдвард О'Мира (1786-1836) служил в британском военно-морском флоте. Был врачом на "Беллерофоне", когда Наполеон вступил на борт этого корабля. Сопровождал императора на остров Св. Елены, где в течении трех лет был его лечащим врачом. Оказался вовлечен в конфликт между Наполеоном и губернатором острова Хадсоном Лоу, которого обвинял в бесчеловечном обращении с пленником. В 1818 году был выслан с острова. В 1822 году опубликовал воспоминания "Голос с острова Св. Елены"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"Пользуясь возможностью, чтобы заявить, что, за исключением немногих незначительных и непроизвольных ошибок в "Голосе с острова Св. Елены" эта книга правдиво и верно рассказывает о том обращении, которому подвергался великий человек... я убрал несколько фактов, которые хотя и являются правдивыми, могли бы рассматриваться как преувеличения до такой степени, что люди не поверили бы им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  <w:br/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039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олеон, каким его знал телохранитель-оруженосец Руст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Русская панорама"</w:t>
        <w:br/>
        <w:t>ISBN 978-5-93165-154-5</w:t>
        <w:br/>
        <w:t>Исторический роман "Наполеон, каким его знал телохранитель-оруженосец Рустам" повествует о важнейших событиях в жизни императора Наполеона Бонапарта. Рассказ ведется от лица телохранителя-оруженосца Рустама Унаняна, пережившего с "гением брани" все перипетии войн и кратких периодов мира. Верный воин-гигант всегда защищал императора от кинжала и пуль, не раз спасал от смерти, бывал интимным порученцем в альковных историях. Загадка столь близких отношений Наполеона и его воина-телохранителя всегда оставалась в центре внимания историков и архивистов, и лишь теперь становятся известными подробности их взаимоотношений, важных для понимания личности великого корсиканца, императора Франции. Роман написан на основе документальных материалов, хранящихся в частных и государственных библиотеках Парижа, Брюсселя, Мюнхена, Берлина, Еревана и Москвы. Книга рассчитана на широкий круг читателей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 прода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од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7455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карова С.</w:t>
        <w:br/>
        <w:t>Грозная туч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дательство "Снег"</w:t>
        <w:br/>
        <w:t>ISBN 978-5-903129-40-9</w:t>
        <w:br/>
        <w:t>Повесть талантливой детской писательницы Софьи Марковны Макаровой ( 1834-1887), давшая название книге, посвящена событиям Отечественной войны 1812 года и ее героям, чьи подвиги давно сделались достоянием истории. К 1912 году повесть издавалась семь раз, что говорит о ее необычайной популярности. Печатало книгу издательство Альфреда Девриена (1872-1917), одно из лучших в России. Рисунки и гравированные портреты к повести выполнил художник Н.Н.Каразин, считавшийся тогда лучшим иллюстратором, русским соперником Густава Дорэ. "Как грозная туча, нагрянул на нас Наполеон, и, как от тучи, не осталось от них и следа. И пусть эта вражья гроза заставит нас встрепенуться и полюбить еще сильнее свое отечество", - говорит один из героев повести. </w:t>
        <w:br/>
        <w:t>Настоящее издание подготовлено к 200-летнему юбилею Отечественной войны 1812 года, содержит оригинальный текст и дополнено новыми иллюстрациями. Оформление книги выполнено в соответствии с новыми технологиями печатного производства. </w:t>
        <w:br/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58:00Z</dcterms:created>
  <dc:creator>Лариса</dc:creator>
  <dc:description/>
  <dc:language>en-US</dc:language>
  <cp:lastModifiedBy>Школа</cp:lastModifiedBy>
  <dcterms:modified xsi:type="dcterms:W3CDTF">2012-11-22T19:58:00Z</dcterms:modified>
  <cp:revision>2</cp:revision>
  <dc:subject/>
  <dc:title/>
</cp:coreProperties>
</file>