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Классный час в 1-Б классе</w:t>
      </w:r>
    </w:p>
    <w:p>
      <w:pPr>
        <w:pStyle w:val="Normal"/>
        <w:shd w:fill="FFFFFF" w:val="clear"/>
        <w:spacing w:lineRule="auto" w:line="240" w:before="30" w:after="0"/>
        <w:jc w:val="center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28"/>
          <w:szCs w:val="28"/>
          <w:u w:val="single"/>
          <w:lang w:eastAsia="ru-RU"/>
        </w:rPr>
        <w:t>Ягоды,  овощи и фрукты -  витаминные продукты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w w:val="100"/>
          <w:sz w:val="40"/>
          <w:szCs w:val="40"/>
          <w:u w:val="single"/>
          <w:shd w:fill="000000" w:val="clear"/>
          <w:lang w:val="en-US" w:eastAsia="ru-RU" w:bidi="en-US"/>
        </w:rPr>
      </w:pPr>
      <w:r>
        <w:rPr>
          <w:rFonts w:eastAsia="Times New Roman" w:cs="Verdana" w:ascii="Verdana" w:hAnsi="Verdana"/>
          <w:color w:val="000000"/>
          <w:w w:val="100"/>
          <w:sz w:val="40"/>
          <w:szCs w:val="40"/>
          <w:u w:val="single"/>
          <w:shd w:fill="000000" w:val="clear"/>
          <w:lang w:val="en-US" w:eastAsia="ru-RU" w:bidi="en-US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uto" w:line="240" w:before="30" w:after="0"/>
        <w:ind w:firstLine="18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Познакомить обучающихся с разнообразием ягод овощей и фруктом и их значением    для организма.</w:t>
      </w:r>
    </w:p>
    <w:p>
      <w:pPr>
        <w:pStyle w:val="Normal"/>
        <w:shd w:fill="FFFFFF" w:val="clear"/>
        <w:spacing w:lineRule="auto" w:line="240" w:before="30" w:after="0"/>
        <w:ind w:firstLine="18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Повторить значение полезных продуктов.</w:t>
      </w:r>
    </w:p>
    <w:p>
      <w:pPr>
        <w:pStyle w:val="Normal"/>
        <w:shd w:fill="FFFFFF" w:val="clear"/>
        <w:spacing w:lineRule="auto" w:line="240" w:before="30" w:after="0"/>
        <w:ind w:firstLine="18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3. Воспитывать умения правильно выбирать продукты для здорового питания.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дукты, шапочки для ягод, картинки с изображе</w:t>
        <w:softHyphen/>
        <w:t>нием фруктов, кроссворд "Витамины". шапочки овощей и слова (агурбузы, помидыни, чеслук. редисвекла, репуста), белый халат, удлинитель, магнитофон и кассеты, слова-названия темы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 xml:space="preserve">1.Организация внимания.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бята, сегодня  у нас  необычный день, к нам пришли гости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Этот час  – он как урок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бещает быть неплох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Мы расскажем обо всем, поиграем и споем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А девиз у нас таков: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«Крепким будь и будь здоров!»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бята, а как вы понимаете эти слова? Посмотрите на эту сценку, что вы можете сказать о Кате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«Дуэт принцессы и короля» №………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Мама Нина: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Что ты доченька моя побледнела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ль головка у тебя заболела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до, надо обратиться к врачу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Катя: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Ой, к врачу я не хочу!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Мама: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Осмотрите мою дочь вы внимательно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 поставьте ей диагноз обязательно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у а я ее потом полечу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Катя: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я таблеток не хочу!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Врач: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надо кушать витамины обязательно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Будешь выглядеть тогда привлекательно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 не надо обращаться к врачу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Катя: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Витаминчиков хочу!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от какие рецепты выписал врач Кате. Разгадаем кроссворд и узнаем чем нужно лечить Катю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1. На жарком солнышке подсох и рвется из стручков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…..( горох)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2. заставит плакать всех вокруг, хоть он не драчун, а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…….(лук)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3. бордовые, пузатые, как бочки, сидят в земле по одиночке.    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(свекла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4. летом в огороде- свежие, зеленые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А зимою в бочке- желтые, соленые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тгадайте молодцы, как зовут нас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…………(огурцы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5. кругла, рассыпчата, бела, на стол с полей она пришла.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Ты посоли ее немножко. Ведь правда вкусная морковка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……..(картошка)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6. хвост зеленый, красная головка это остроносая 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…….(морковка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7. что за скрип, что за хруст? Это что еще за куст?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Как же быть без хруста, если я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…….(капуста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Почему врач выбрал именно эти продукты? ( 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Правильно, в этих продуктах содержатся белки, углеводы, жиры, витамины, минеральные вещества, необходимые человеку для полноценного роста и развития)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бята, как назвать эти отгадки одним словом? (овощи) А какие еще овощи вы знаете? Чем же еще можно лечить Катю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ослушайте стихотворение Н. Кончаловской "Про овощи"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Жил один садовод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н развел огород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иготовил старательно грядки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н принес чемодан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олный разных семян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о смешались они в беспорядке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ступила весна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 взошли семена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Садовод любовался на всходы, 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ром их поливал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 ночь их укрывал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 берег от прохладной погоды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о когда садовод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с позвал в огород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Мы взглянули и все закричали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икогда и негде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е в земле, не в воде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Мы таких овощей не встречали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оказал садовод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м такой огород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Где на грядках, засеянных густо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Агурбузы росли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омидыни росли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дисвекла, чеслук и репуста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lang w:eastAsia="ru-RU"/>
        </w:rPr>
        <w:t>- Что же выросло на грядках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lang w:eastAsia="ru-RU"/>
        </w:rPr>
        <w:t xml:space="preserve">- Найдите, какие овощи спрятались?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Чтоб здоровым сильным быть,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Надо овощи любить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Все, без исключения,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В этом нет сомнения!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В каждом польза есть и вкус,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И решить я не берусь: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Кто из вас вкуснее,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Кто из вас нужнее! (ученик рассказывает)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Микро итог: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 Какую пользу приносят овощи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 овощах также как и в ягодах содержится много витаминов и минеральных веществ, необходимых для роста и развития человека. Поэтому их нужно употреблять каждый день в любом виде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А вот еще рецепты. На карточках буквы, нужно переставить их, чтобы получились названия сочного плода. 2 человека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u w:val="single"/>
          <w:lang w:eastAsia="ru-RU"/>
        </w:rPr>
        <w:t>.(банан, груша)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36"/>
          <w:szCs w:val="36"/>
          <w:lang w:eastAsia="ru-RU"/>
        </w:rPr>
        <w:t>Остальные дети отгадывают загадки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круглое, румяное, я расту на ветке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Любят меня взрослые и детки</w:t>
      </w: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…….(яблоко)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u w:val="single"/>
          <w:lang w:eastAsia="ru-RU"/>
        </w:rPr>
        <w:t>Золотое, наливное, вот я яблоко какое!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/>
      </w:pPr>
      <w:r>
        <w:rPr>
          <w:rFonts w:eastAsia="Times New Roman" w:cs="Verdana" w:ascii="Verdana" w:hAnsi="Verdana"/>
          <w:iCs/>
          <w:color w:val="000000"/>
          <w:sz w:val="24"/>
          <w:szCs w:val="24"/>
          <w:u w:val="single"/>
          <w:lang w:eastAsia="ru-RU"/>
        </w:rPr>
        <w:t>Улыбнусь я алым боком, угощу всех сладким соком</w:t>
      </w: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Круглобокая матрешка в зеленой одежке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Сладко ее кушать, а зовется</w:t>
      </w: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………(грушей)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  <w:t>Я как лампочка вишу, людям радость приношу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  <w:t>Вся зеленая одежка, и по форме я – матрешка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имеет очень стройный стан фрукт под названием</w:t>
      </w: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-…….(банан)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  <w:t>желтый спелый я банан, у меня красивый стан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  <w:t>Вкус приятный, сытный- очень аппетитный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Оранжевый и золотой, сладким соком налитой,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 xml:space="preserve">Он содержит каротин это спелый </w:t>
      </w: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……(апельсин)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  <w:t>Я спелый апельсин, сочный, ароматный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  <w:t>С таким вкусом я один оранжевый и сладкий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  <w:t>В апельсинах витамины, кальций, калий, углевод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  <w:t>И еще в них очень много органических кислот.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Cs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Century Gothic" w:ascii="Century Gothic" w:hAnsi="Century Gothic"/>
          <w:iCs/>
          <w:color w:val="000000"/>
          <w:sz w:val="28"/>
          <w:szCs w:val="28"/>
          <w:lang w:eastAsia="ru-RU"/>
        </w:rPr>
        <w:t xml:space="preserve">На сучках висят шары, 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Century Gothic" w:cs="Century Gothic" w:ascii="Century Gothic" w:hAnsi="Century Gothic"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Century Gothic" w:ascii="Century Gothic" w:hAnsi="Century Gothic"/>
          <w:iCs/>
          <w:color w:val="000000"/>
          <w:sz w:val="28"/>
          <w:szCs w:val="28"/>
          <w:lang w:eastAsia="ru-RU"/>
        </w:rPr>
        <w:t>Посинели от жары.</w:t>
      </w:r>
      <w:r>
        <w:rPr>
          <w:rFonts w:eastAsia="Times New Roman" w:cs="Verdana" w:ascii="Verdana" w:hAnsi="Verdana"/>
          <w:iCs/>
          <w:color w:val="000000"/>
          <w:sz w:val="28"/>
          <w:szCs w:val="28"/>
          <w:lang w:eastAsia="ru-RU"/>
        </w:rPr>
        <w:t xml:space="preserve">         (Слива)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>Что за плод? Шкатулочка с секретом!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>Семена – стекляшки на вид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 xml:space="preserve">Все прозрачные, все красно-розового цвета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>Потрясешь - как странно не звенит. (Гранат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 xml:space="preserve">7. Я полезен для больных простудой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>Во мне есть много витамина С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 xml:space="preserve">А чай со мною просто чудо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>Меня за это уважают все.           (лимон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Хочешь сил восстановления, улучшать пищеваренье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Ешь почаще ты лимон- над желудком властен он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>6. Целый табун лошадей на одной привязи. (Виноград)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iCs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>Превосходит все продукты- грибы, овощи и фрукты-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ru-RU"/>
        </w:rPr>
        <w:t xml:space="preserve">По количеству глюкозы, аскорбинки и фруктузы. 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eastAsia="Verdana" w:cs="Verdana" w:ascii="Verdana" w:hAnsi="Verdana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Verdana" w:cs="Verdana" w:ascii="Verdana" w:hAnsi="Verdana"/>
          <w:i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- Как назвать это все это одним словом?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-  А какие фрукты вы еще знаете?</w:t>
      </w:r>
    </w:p>
    <w:p>
      <w:pPr>
        <w:pStyle w:val="Normal"/>
        <w:shd w:fill="FFFFFF" w:val="clear"/>
        <w:spacing w:lineRule="auto" w:line="240" w:before="30" w:after="0"/>
        <w:ind w:left="360" w:hanging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u w:val="single"/>
          <w:lang w:eastAsia="ru-RU"/>
        </w:rPr>
        <w:t>Микро итог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Какую же пользу приносят фрукты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Фрукты являются источниками многих витаминов и минеральных веществ. Зимой употребляют кроме свежих фруктов, ещё и сушенные. Они тоже очень богаты витаминами. Сухофрукты можно использовать для приготовления компотов, а также их добавляют в каши и запеканки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5. Характеристика витаминов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А сейчас мы немножечко послушаем о витаминах.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ru-RU"/>
        </w:rPr>
        <w:t xml:space="preserve">Витамин А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 это витамин роста. Ещё он помогает нашим глазам сохранить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зрение, а зубам быть крепкими и здоровыми. Найти этот витамин можно в капусте, морковке, зелёном луке, помидорах. 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ru-RU"/>
        </w:rPr>
        <w:t>Витамин В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- даёт нам силу, хороший аппетит. Вы не захотите огорчаться и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лакать по пустякам. Найти его можно в яблоках, свекле, редиске, зелени салата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картофеле, шиповнике. 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ru-RU"/>
        </w:rPr>
        <w:t xml:space="preserve">Витамин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val="en-US" w:eastAsia="ru-RU"/>
        </w:rPr>
        <w:t>D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- сохраняет нам зубы. Без него зубы человека становятс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мягкими и хрупкими. Его можно найти в молоке, рыбе, твороге. Загорая на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солнце, мы тоже получаем витамин Д. 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u w:val="single"/>
          <w:lang w:eastAsia="ru-RU"/>
        </w:rPr>
        <w:t>Витамин С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- Если вы хотите реже простужаться, быть бодрыми, быстрее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ыздоравливать при болезни, то он вам поможет. Витамин. С прячется в луке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чесноке, капусте и во всех фруктах, ягодах, овощах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вощи и фрукты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Любят все на свете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Бабушки и дети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Секреты знают эти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иноград и вишн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Лечат все сосуды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Абрикос от сердца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Груша от простуды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Апельсин, как витамин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нают все, незаменим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Ешьте фрукты, здоровейте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ейте сок и не болейте! (читает ребенок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36"/>
          <w:szCs w:val="36"/>
          <w:lang w:val="en-US" w:eastAsia="ru-RU"/>
        </w:rPr>
      </w:pPr>
      <w:r>
        <w:rPr>
          <w:rFonts w:eastAsia="Times New Roman" w:cs="Verdana" w:ascii="Verdana" w:hAnsi="Verdana"/>
          <w:i/>
          <w:iCs/>
          <w:color w:val="000000"/>
          <w:sz w:val="36"/>
          <w:szCs w:val="36"/>
          <w:lang w:eastAsia="ru-RU"/>
        </w:rPr>
        <w:t>Презентация «Овощи и фрукты- витаминные продукты»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36"/>
          <w:szCs w:val="36"/>
          <w:lang w:val="en-US"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u w:val="single"/>
          <w:lang w:eastAsia="ru-RU"/>
        </w:rPr>
        <w:t>6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ru-RU"/>
        </w:rPr>
        <w:t xml:space="preserve"> А)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u w:val="single"/>
          <w:lang w:eastAsia="ru-RU"/>
        </w:rPr>
        <w:t>Ягоды</w:t>
      </w:r>
    </w:p>
    <w:p>
      <w:pPr>
        <w:pStyle w:val="Normal"/>
        <w:shd w:fill="FFFFFF" w:val="clear"/>
        <w:tabs>
          <w:tab w:val="clear" w:pos="708"/>
          <w:tab w:val="left" w:pos="1530" w:leader="none"/>
          <w:tab w:val="center" w:pos="4677" w:leader="none"/>
        </w:tabs>
        <w:spacing w:lineRule="auto" w:line="240" w:before="3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ab/>
        <w:t>- Из какой сказки эти слова? (Валентин Катаев "Дудочка и кувшин.)</w:t>
      </w:r>
    </w:p>
    <w:p>
      <w:pPr>
        <w:pStyle w:val="Normal"/>
        <w:shd w:fill="FFFFFF" w:val="clear"/>
        <w:tabs>
          <w:tab w:val="clear" w:pos="708"/>
          <w:tab w:val="left" w:pos="1530" w:leader="none"/>
          <w:tab w:val="center" w:pos="4677" w:leader="none"/>
        </w:tabs>
        <w:spacing w:lineRule="auto" w:line="240" w:before="3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 Одну ягодку беру, на другую смотрю, третью замечаю, а четвертая мерещится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алентин Катаев "Дудочка и кувшин"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 О чем эта сказка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О девочке Жене, которую старичок боровичок научил собирать ягоды)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 Итак, сегодняшний наш разговор об овощах, фруктах и ягодах. Ведь в них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содержаться почти все витамины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u w:val="single"/>
          <w:lang w:eastAsia="ru-RU"/>
        </w:rPr>
        <w:t>Земляника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растет на лесных опушках, на полянах и пригорках. Ягоды земляники не только вкусные, но и полезные. Они улучшают состав крови и ими лечат простуду.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u w:val="single"/>
          <w:lang w:eastAsia="ru-RU"/>
        </w:rPr>
        <w:t>Ежевика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 очень полезная ягода. Это та же малина, только ягоды у нее не красные, а черно-сизые, сочные и вкусные. В ежевике содержаться витамины В, С и другие вещества. Ягоды ежевики помогают при простуде.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u w:val="single"/>
          <w:lang w:eastAsia="ru-RU"/>
        </w:rPr>
        <w:t>Малина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- лесное растение. Люди сажают се в саду. Она очень быстро разрастается. Малина очень полезна. В ней содержаться витамины А, В, С. Из ягод получают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кусное варенье, компот, желе. Чаем из сушеных плодов малины лечат тех, кто простудился.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u w:val="single"/>
          <w:lang w:eastAsia="ru-RU"/>
        </w:rPr>
        <w:t>Смородина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- бывает черная, красная и белая. Самая богатая витаминами - это / черная смородина. В ней есть витамины С, В, Д и др. полезные вещества. Черная смородина очень полезна при простуде, болезней почек и как общеукрепляющее средство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Микро итог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Чем полезны ягоды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В ягодах содержится много витаминов и других полезных веществ. Они помогают при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азличных болезнях.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Овощи, ягоды и фрукты - основные источники витаминов и минеральных веществ. Большинство витаминов не образуется в организм человека, и не накапливаются, а поступают только с продуктами питания. Ягоды, овощи и фрукты должны быть в рационе ребёнка регулярно. Самые основные витамины это А, В, С,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ru-RU"/>
        </w:rPr>
        <w:t>D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, Е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28"/>
          <w:szCs w:val="28"/>
          <w:u w:val="single"/>
          <w:lang w:eastAsia="ru-RU"/>
        </w:rPr>
        <w:t>Советы доктора: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1. При простуде пить чай с малиной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2. От насморка полезен свекольный сок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3. При кашле пьют настой редьки на меду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4. От головной боли помогает избавиться капустный лист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5. Не заболеть гриппом помогают лук и чеснок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lang w:eastAsia="ru-RU"/>
        </w:rPr>
        <w:t>Ребята, у меня на столе разложены листочки с витаминными продуктами. Вы должны по очереди подойти, взять листочек, разукрасить выбранный вами продукт и положить в нужную корзину.  (Дети разукрашивают под плавную музыку)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Наш мероприятие  подошло  к концу, и  я думаю, благодаря вам Катя больше никогда не будет болеть. </w:t>
      </w: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u w:val="single"/>
          <w:lang w:eastAsia="ru-RU"/>
        </w:rPr>
        <w:t>Чем же надо питаться, чтобы быть здоровым, красивым, умным?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(Ежедневно употреблять в пищу полезные продукты, а особенно овощи, ягоды и фрукты, в них больше витаминов.)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Да, и еще не забывайте мыть руки, овощи, фрукты и ягоды перед едой.</w:t>
      </w:r>
    </w:p>
    <w:p>
      <w:pPr>
        <w:pStyle w:val="Normal"/>
        <w:spacing w:before="0" w:after="20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Tzytzyn</dc:creator>
  <dc:description/>
  <cp:keywords/>
  <dc:language>en-US</dc:language>
  <cp:lastModifiedBy>Школа</cp:lastModifiedBy>
  <cp:lastPrinted>2010-10-13T18:52:00Z</cp:lastPrinted>
  <dcterms:modified xsi:type="dcterms:W3CDTF">2013-01-25T11:00:00Z</dcterms:modified>
  <cp:revision>6</cp:revision>
  <dc:subject/>
  <dc:title/>
</cp:coreProperties>
</file>