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215868"/>
          <w:sz w:val="32"/>
          <w:szCs w:val="32"/>
        </w:rPr>
      </w:pPr>
      <w:r>
        <w:rPr>
          <w:rFonts w:cs="Arial"/>
          <w:b/>
          <w:color w:val="215868"/>
          <w:sz w:val="32"/>
          <w:szCs w:val="32"/>
        </w:rPr>
        <w:t>Мастер-класс для  учителей начальных классов Луховицкого муниципального района</w:t>
      </w:r>
    </w:p>
    <w:p>
      <w:pPr>
        <w:pStyle w:val="Style15"/>
        <w:shd w:fill="FFFFFF" w:val="clear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готовила учитель начальных классов </w:t>
      </w:r>
      <w:r>
        <w:rPr>
          <w:rFonts w:cs="Arial"/>
          <w:b/>
          <w:color w:val="C00000"/>
          <w:sz w:val="28"/>
          <w:szCs w:val="28"/>
        </w:rPr>
        <w:t>Ковба Татьяна Геннадьевна</w:t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215868"/>
          <w:sz w:val="32"/>
          <w:szCs w:val="32"/>
          <w:lang w:val="en-US"/>
        </w:rPr>
      </w:pPr>
      <w:r>
        <w:rPr>
          <w:rFonts w:cs="Arial"/>
          <w:b/>
          <w:color w:val="215868"/>
          <w:sz w:val="32"/>
          <w:szCs w:val="32"/>
        </w:rPr>
        <w:t>Знакомьтесь - электронная интерактивная доска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color w:val="3366FF"/>
          <w:sz w:val="28"/>
          <w:szCs w:val="28"/>
          <w:lang w:val="en-US"/>
        </w:rPr>
      </w:pPr>
      <w:r>
        <w:rPr>
          <w:rFonts w:cs="Arial"/>
          <w:b/>
          <w:color w:val="3366FF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3366FF"/>
          <w:sz w:val="28"/>
          <w:szCs w:val="28"/>
          <w:lang w:val="en-US" w:eastAsia="en-US"/>
        </w:rPr>
      </w:pPr>
      <w:r>
        <w:rPr>
          <w:rFonts w:cs="Arial"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400300" cy="1802130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это сенсорная панель, работающая в комплексе с компьютером и проектором. К компьютеру, а, следовательно, и к интерактивной доске, может быть подключено любое дополнительное цифровое оборудование: микроскоп, цифровой фотоаппарат или видеокамера (со всеми отображенными материалами можно работать прямо во время урока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Интерактивная доска позволяет показывать слайды, видео, рисовать, чертить различные схемы, как на обычной доске, в реальном времени наносить на проецируемое изображение пометки, вносить любые изменения и сохранять их в виде компьютерных файлов для дальнейшего редактирования, печати на принтере, рассылки по факсу ил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 xml:space="preserve">Преимущества интерактивной доски по сравнению </w:t>
        <w:br/>
        <w:t>с просто проектором и экраном.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ркая картинка на экране – всего лишь способ подачи материала. Это одностороннее движение. Самое же важное – это живое взаимодействие учителя и ученика, постоянный обмен информацией между ними. Поэтому неотъемлемый атрибут любого учебного класса – школьная доска. Доска – это не просто кусок поверхности, на которой может писать и взрослый, и ребенок, а поле информационного обмена.</w:t>
      </w:r>
    </w:p>
    <w:p>
      <w:pPr>
        <w:pStyle w:val="Normal"/>
        <w:shd w:fill="FFFFFF" w:val="clear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терактивная доска не просто отображает то, что происходит на компьютере, а позволяет управлять процессом презентации (двустороннее движение!), вносить поправки и коррективы, делать цветом пометки и комментарии, сохранять материалы урока для дальнейшего использования и редактирования. К компьютеру, и, как следствие, к интерактивной доске может быть подключён микроскоп, документ-камера, цифровой фотоаппарат или видеокамера. </w:t>
      </w:r>
    </w:p>
    <w:p>
      <w:pPr>
        <w:pStyle w:val="Style15"/>
        <w:shd w:fill="FFFFFF" w:val="clear"/>
        <w:spacing w:before="24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со всеми отображёнными материалами можно продуктивно работать прямо во время урока. </w:t>
      </w:r>
    </w:p>
    <w:p>
      <w:pPr>
        <w:pStyle w:val="Normal"/>
        <w:numPr>
          <w:ilvl w:val="0"/>
          <w:numId w:val="18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ая с интерактивной доской, учитель всегда находится в центре внимания, обращен к ученикам лицом и поддерживает постоянный контакт с классом 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льтимедийные средства обучения нового поколения объединяют в себе все преимущества современных компьютерных технологий, выводят процесс обучения на качественно новый уровень</w:t>
      </w:r>
    </w:p>
    <w:p>
      <w:pPr>
        <w:pStyle w:val="Normal"/>
        <w:numPr>
          <w:ilvl w:val="0"/>
          <w:numId w:val="15"/>
        </w:numPr>
        <w:shd w:fill="FFFFFF" w:val="clear"/>
        <w:spacing w:before="24" w:after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ответствуют тому способу восприятия информации, которым отличается новое поколение школьников, выросшее на ТВ, компьютерах и мобильных телефонах, у которого гораздо выше потребность в темпераментной визуальной информации и зрительной стимуляции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ьютерных наглядных материалов и обучающих ресурсов по любой теме можно найти великое множество и использовать их многократно. Не нужно беспокоиться за сохранность бумажных карт, плакатов и т.п. - в них просто отпадает необходимость</w:t>
      </w:r>
    </w:p>
    <w:p>
      <w:pPr>
        <w:pStyle w:val="Normal"/>
        <w:numPr>
          <w:ilvl w:val="0"/>
          <w:numId w:val="16"/>
        </w:numPr>
        <w:shd w:fill="FFFFFF" w:val="clear"/>
        <w:spacing w:before="24" w:after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могают избавить преподавателей от рутины и освобождают время для творческой рабо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итель получает возможность полностью управлять любой компьютерной демонстрацией – выводить на экран доски картинки, карты, схемы, создавать и перемещать объекты, запускать видео и интерактивные анимации, выделять важные моменты цветными пометками, работать с любыми компьютерными программами. И все это прямо с доски, не теряя визуального контакта с классом и не привязываясь к своему компьютеру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7"/>
        </w:numPr>
        <w:shd w:fill="FFFFFF" w:val="clear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агодаря наглядности и интерактивности, класс вовлекается в активную работу. Обостряется восприятие. Повышается концентрация внимания, улучшается понимание и запоминание материала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ю проведенную в ходе урока работу, со всеми сделанными на доске записями и пометками, можно сохранить в компьютере для последующего просмотра и анализа, в том числе и виде видеозаписи</w:t>
      </w:r>
    </w:p>
    <w:p>
      <w:pPr>
        <w:pStyle w:val="Normal"/>
        <w:numPr>
          <w:ilvl w:val="0"/>
          <w:numId w:val="21"/>
        </w:numPr>
        <w:shd w:fill="FFFFFF" w:val="clear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ущественно повышается уровень компьютерной компетенции учителя, педагог получает статус современного учителя, идущего в ногу с развитием информационных технологий</w:t>
      </w:r>
    </w:p>
    <w:p>
      <w:pPr>
        <w:pStyle w:val="Style15"/>
        <w:shd w:fill="FFFFFF" w:val="clear"/>
        <w:spacing w:before="24" w:after="0"/>
        <w:ind w:left="720" w:hanging="72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кольникам – и младшим, и старшим - просто нравится работать с интерактивной доской, учиться становится интересно и увлекательно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ИНТЕРАКТИВНАЯ ДОСКА в совокупности с персональным компьютером дает новые возможности образовательному процессу: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Интерактив:</w:t>
      </w:r>
    </w:p>
    <w:p>
      <w:pPr>
        <w:pStyle w:val="Style15"/>
        <w:shd w:fill="FFFFFF" w:val="clear"/>
        <w:spacing w:before="24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очередное взаимодействие сторон (от передачи информации до произведенного действия), где как стороны выступают учитель, ученик и используемый цифровой образовательный ресурс. Каждое действие или реакция участников взаимодействия отражается на доске, доступно для рассмотрения, осознания и обсуждения всеми участниками образовательного действа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Мультимедиа:</w:t>
      </w:r>
    </w:p>
    <w:p>
      <w:pPr>
        <w:pStyle w:val="Style15"/>
        <w:shd w:fill="FFFFFF" w:val="clear"/>
        <w:spacing w:before="24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ие объектов и процессов не традиционным текстовым описанием, но с помощью фото, видео, графики, анимации, звука, т.е. в комбинации средств передачи информации. ИД выводит свойство мультимедийности на качественно новый уровень, включая в процесс восприятия «многосредовой» информации не одного человека (как в случае работы ученика с ПК), а весь коллектив обучающихся, что более удобно и целесообразно для последующего процесса обсуждения и совместной работы.</w:t>
      </w:r>
    </w:p>
    <w:p>
      <w:pPr>
        <w:pStyle w:val="Normal"/>
        <w:numPr>
          <w:ilvl w:val="0"/>
          <w:numId w:val="22"/>
        </w:numPr>
        <w:shd w:fill="FFFFFF" w:val="clear"/>
        <w:ind w:left="360" w:hanging="36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Моделинг:</w:t>
      </w:r>
    </w:p>
    <w:p>
      <w:pPr>
        <w:pStyle w:val="Style15"/>
        <w:shd w:fill="FFFFFF" w:val="clear"/>
        <w:spacing w:before="24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митационное моделирование реальных объектов или процессов, явлений, а также имитация посредством компьютера взаимодействия пользователя с реальным миром, т.е. тренинг поведения, моделирование действий человека. Моделинг реализуем при помощи интерактивной доски, но только при наличии соответствующего цифрового образовательного ресурса. В данном случае возможности доски делают процесс работы с моделью при помощи персонального компьютера не достоянием одного человека, а открывают этот процесс для группы соучеников, предоставляя возможность как индивидуального, так и коллективного взаимодействия с моделью, обсуждения ее работы и получившихся результатов.</w:t>
      </w:r>
    </w:p>
    <w:p>
      <w:pPr>
        <w:pStyle w:val="Style15"/>
        <w:shd w:fill="FFFFFF" w:val="clear"/>
        <w:spacing w:before="24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Новый уровень производительности:</w:t>
      </w:r>
    </w:p>
    <w:p>
      <w:pPr>
        <w:pStyle w:val="Style15"/>
        <w:shd w:fill="FFFFFF" w:val="clear"/>
        <w:spacing w:before="24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ительность процесса обучения повышается за счет одновременной работы со всем коллективом в целом, рассматривая наиболее важные для всех учащихся моменты. ИД, подключенная к компьютеру и проектору, позволяет показывать видео, слайды, схемы, формулы и графики, наносить специальным маркером различные надписи и пометки, исправлять тексты и так далее. По заданным программам интерактивная доска переключается на уроки, скажем, математики (с ее символами и набором линеек, транспортиров и так далее), географии (с географическими картами), правописания (показ правильной графики букв и цифр), биологии, химии и другие школьные предмет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При работе с интерактивной доской возможны: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 с текстом и изображениями.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заметок с помощью электронных чернил.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хранение сделанных заметок для передачи по электронной почте, размещения в Интернете или печати.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лективный просмотр Web-сайтов.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с помощью шаблонов и изображений собственных заданий для занятий.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монстрация и нанесение заметок поверх уже готовых цифровых материалов.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ьзование встроенного в программное обеспечение интерактивной доски презентационного инструментария для обогащения дидактического материала.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монстрация цифровых материалов, созданных учащимися.</w:t>
      </w:r>
    </w:p>
    <w:p>
      <w:pPr>
        <w:pStyle w:val="Normal"/>
        <w:numPr>
          <w:ilvl w:val="0"/>
          <w:numId w:val="13"/>
        </w:numPr>
        <w:shd w:fill="FFFFFF" w:val="clear"/>
        <w:spacing w:before="24" w:after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ьзование готовых цифровых образовательных ресурс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Основные преимущества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местима с программами для всех лет обучения</w:t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иливает подачу материала, позволяя преподавателям эффективно работать с веб-сайтами и другими ресурсами</w:t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оставляет больше возможностей для взаимодействия и обсуждения в классе</w:t>
      </w:r>
    </w:p>
    <w:p>
      <w:pPr>
        <w:pStyle w:val="Normal"/>
        <w:numPr>
          <w:ilvl w:val="0"/>
          <w:numId w:val="3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лает занятия интересными и увлекательными для преподавателей и учащихся благодаря разнообразному и динамичному использованию ресурсов, развивает мотивацию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Преимущества для преподавателей</w:t>
      </w:r>
    </w:p>
    <w:p>
      <w:pPr>
        <w:pStyle w:val="Normal"/>
        <w:numPr>
          <w:ilvl w:val="0"/>
          <w:numId w:val="19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воляет преподавателям объяснять новый материал из центра класса</w:t>
      </w:r>
    </w:p>
    <w:p>
      <w:pPr>
        <w:pStyle w:val="Normal"/>
        <w:numPr>
          <w:ilvl w:val="0"/>
          <w:numId w:val="19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ощряет импровизацию и гибкость, позволяя преподавателям рисовать и делать записи поверх любых приложений и веб-ресурсов</w:t>
      </w:r>
    </w:p>
    <w:p>
      <w:pPr>
        <w:pStyle w:val="Normal"/>
        <w:numPr>
          <w:ilvl w:val="0"/>
          <w:numId w:val="19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воляет преподавателям сохранять и распечатывать изображения на доске, включая любые записи, сделанные во время занятия, не затрачивая при этом много времени и сил и упрощая проверку усвоенного материала</w:t>
      </w:r>
    </w:p>
    <w:p>
      <w:pPr>
        <w:pStyle w:val="Normal"/>
        <w:numPr>
          <w:ilvl w:val="0"/>
          <w:numId w:val="19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воляет преподавателям делиться материалами друг с другом и вновь использовать их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Преимущества для учащихся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лает занятия интересными и развивает мотивацию</w:t>
      </w:r>
    </w:p>
    <w:p>
      <w:pPr>
        <w:pStyle w:val="Normal"/>
        <w:numPr>
          <w:ilvl w:val="0"/>
          <w:numId w:val="10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оставляет больше возможностей для участия в коллективной работе, развития личных и социальных навыков</w:t>
      </w:r>
    </w:p>
    <w:p>
      <w:pPr>
        <w:pStyle w:val="Normal"/>
        <w:numPr>
          <w:ilvl w:val="0"/>
          <w:numId w:val="10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вобождает от необходимости записывать, благодаря возможности сохранять и печатать все, что появляется на доске</w:t>
      </w:r>
    </w:p>
    <w:p>
      <w:pPr>
        <w:pStyle w:val="Normal"/>
        <w:numPr>
          <w:ilvl w:val="0"/>
          <w:numId w:val="10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щиеся начинают понимать более сложные идеи в результате более ясной, эффективной и динамичной подачи материала</w:t>
      </w:r>
    </w:p>
    <w:p>
      <w:pPr>
        <w:pStyle w:val="Normal"/>
        <w:numPr>
          <w:ilvl w:val="0"/>
          <w:numId w:val="10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воляет использовать различные стили обучения, преподаватели могут обращаться к всевозможным ресурсам, приспосабливаясь к определенным потребностям</w:t>
      </w:r>
    </w:p>
    <w:p>
      <w:pPr>
        <w:pStyle w:val="Normal"/>
        <w:numPr>
          <w:ilvl w:val="0"/>
          <w:numId w:val="10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щиеся начинают работать более творчески и становятся уверенными в себе</w:t>
      </w:r>
    </w:p>
    <w:p>
      <w:pPr>
        <w:pStyle w:val="Normal"/>
        <w:numPr>
          <w:ilvl w:val="0"/>
          <w:numId w:val="10"/>
        </w:numPr>
        <w:shd w:fill="FFFFFF" w:val="clear"/>
        <w:spacing w:before="29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м не нужна клавиатура, чтобы работать с этим оборудованием, таким образом повышается вовлеченность учащихся начальных классов или детей с ограниченными возможностями </w:t>
      </w:r>
    </w:p>
    <w:p>
      <w:pPr>
        <w:pStyle w:val="Normal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Факторы эффективного использования</w:t>
      </w:r>
    </w:p>
    <w:p>
      <w:pPr>
        <w:pStyle w:val="Normal"/>
        <w:numPr>
          <w:ilvl w:val="0"/>
          <w:numId w:val="20"/>
        </w:numPr>
        <w:shd w:fill="FFFFFF" w:val="clear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ение доступа к интерактивной доске, чтобы преподаватели могли набраться опыта </w:t>
      </w:r>
    </w:p>
    <w:p>
      <w:pPr>
        <w:pStyle w:val="Normal"/>
        <w:numPr>
          <w:ilvl w:val="0"/>
          <w:numId w:val="20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пользование доски не только преподавателями, но и учащимися </w:t>
      </w:r>
    </w:p>
    <w:p>
      <w:pPr>
        <w:pStyle w:val="Normal"/>
        <w:numPr>
          <w:ilvl w:val="0"/>
          <w:numId w:val="20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оставление преподавателю времени на подготовку к занятию </w:t>
      </w:r>
    </w:p>
    <w:p>
      <w:pPr>
        <w:pStyle w:val="Normal"/>
        <w:numPr>
          <w:ilvl w:val="0"/>
          <w:numId w:val="20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ременные затраты преподавателя для того, чтобы стать уверенным пользователем и подобрать ресурсы для занятия </w:t>
      </w:r>
    </w:p>
    <w:p>
      <w:pPr>
        <w:pStyle w:val="Normal"/>
        <w:numPr>
          <w:ilvl w:val="0"/>
          <w:numId w:val="20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мен идеями и ресурсами между преподавателями </w:t>
      </w:r>
    </w:p>
    <w:p>
      <w:pPr>
        <w:pStyle w:val="Normal"/>
        <w:numPr>
          <w:ilvl w:val="0"/>
          <w:numId w:val="20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сположение доски в классе таким образом, чтобы не мешал солнечный свет и ничто не находилось между проектором и доской </w:t>
      </w:r>
    </w:p>
    <w:p>
      <w:pPr>
        <w:pStyle w:val="Normal"/>
        <w:numPr>
          <w:ilvl w:val="0"/>
          <w:numId w:val="20"/>
        </w:numPr>
        <w:shd w:fill="FFFFFF" w:val="clear"/>
        <w:spacing w:before="24" w:after="0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сокий уровень надежности и технической поддержки, чтобы свести к минимуму возможные проблемы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sz w:val="28"/>
          <w:szCs w:val="28"/>
        </w:rPr>
        <w:t> </w:t>
      </w:r>
      <w:bookmarkStart w:id="0" w:name="подготовка_урока_с_использованием_интера"/>
      <w:r>
        <w:rPr>
          <w:b/>
          <w:bCs/>
          <w:sz w:val="28"/>
          <w:szCs w:val="28"/>
        </w:rPr>
        <w:t>Подготовка урока с использованием интерактивной доски</w:t>
      </w:r>
      <w:bookmarkEnd w:id="0"/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ранее определить тему использования доски в тематическом планировани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 цели и задачи урока и его тип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умать этапы, на которых необходимы инструменты интерактивной доск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ть режим работы мультимедийного кабинета с педагогами, которые планируют мультимедийные уроки (с учетом нагрузки по классам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ранее подготовить учащихся к восприятию урока с использованием инструментов интерактивной доск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ор электронных издани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труирование своего урока на основании электронных изданий или создание урока с помощью инструментов интерактивной дос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уществует специализированное ПО, помогающее просто, быстро, создавать интерактивные уроки в школах и других образовательных учреждениях.. В программе создаются слайды по тематике предмета, в которых наглядно, ярко и интересно отображается теоретическая часть урока и практическая. Например: ПО для интерактивной доски SmartBoard, Notebook. Notebook - главный инструмент для работы с интерактивной доской, сочетающий в себе свойства инструментальной среды для разработки собственных учебных материалов (презентаций), "чертежной доски”, "электронной записной книжки” и основного средства хранения сделанных в процессе демонстрации рукописных примечаний, пометок и прочего, у нее очень простой интерфейс достаточно легко создавать слайды для урока, большая панель инструментов, перо различных цветов и текстуры, фигуры, линии, ластик .Урок с такими слайдами получается яркий, запоминающийся и удерживающий внимание школьников, особенно это важно в начальных класса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имер, по русскому языку: дан набор слов которые надо разделить в две колонки по смыслу, слова вставлены как объекты, которые просто пальчиком «перетягиваются» в колонки, также интересны и легки задания по другим предметам. Изменения и все действия на доске сохраняются, и учитель после урока может проанализировать, как усвоили дети материал по тому или иному предмету, сколько ошибок допустили какой материал требует повт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5:00Z</dcterms:created>
  <dc:creator>User</dc:creator>
  <dc:description/>
  <cp:keywords/>
  <dc:language>en-US</dc:language>
  <cp:lastModifiedBy>Школа</cp:lastModifiedBy>
  <cp:lastPrinted>2012-02-26T12:44:00Z</cp:lastPrinted>
  <dcterms:modified xsi:type="dcterms:W3CDTF">2013-02-07T06:04:00Z</dcterms:modified>
  <cp:revision>15</cp:revision>
  <dc:subject/>
  <dc:title>интерактивная доска позволяет показывать слайды, видео, рисовать, чертить различные схемы, как на обычной доске, в реальном времени наносить на проецируемое изображение пометки, вносить любые изменения и сохранять их в виде компьютерных файлов для дальне</dc:title>
</cp:coreProperties>
</file>