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ступление на районном методическом объединении учителей технолог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-конспект урока по технологии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в 5 классе на тему:</w:t>
        <w:br/>
        <w:t>«Выполнение декоративного панно в технике изонить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b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рок разработан учителем технологи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ОУ Краснопоймская СОШ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уяновой Ириной Владимировно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февраля 201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рок по технологии в 5-м классе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Выполнение декоративного панно в технике изонить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разработан учителем технологии МБОУ Краснопоймская СОШ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уяновой Ириной Владимиров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Познакомить учащихся с техникой выполнения декоративного панно в стиле изонить и приступить к практическому выполнению задания.</w:t>
      </w:r>
    </w:p>
    <w:p>
      <w:pPr>
        <w:pStyle w:val="Normal"/>
        <w:rPr/>
      </w:pPr>
      <w:r>
        <w:rPr/>
        <w:t>Развивать и совершенствовать навыки работы с иглой и нитью.</w:t>
      </w:r>
    </w:p>
    <w:p>
      <w:pPr>
        <w:pStyle w:val="Normal"/>
        <w:rPr/>
      </w:pPr>
      <w:r>
        <w:rPr/>
        <w:t>Воспитывать чувство прекрасного на примере техники изон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, наглядность:</w:t>
      </w:r>
    </w:p>
    <w:p>
      <w:pPr>
        <w:pStyle w:val="Normal"/>
        <w:rPr/>
      </w:pPr>
      <w:r>
        <w:rPr/>
        <w:t xml:space="preserve"> </w:t>
      </w:r>
      <w:r>
        <w:rPr/>
        <w:t>Книга М.Нагибиной «Чудеса из ткани своими руками», магнитная доска, слова «изонить», «панно», карточки для проведения теста, образцы «заполнения окружности» и «заполнения угла», панно, открытки, закладки, выполненные в технике изонить, иголка, игольница, нитки мулине, ножницы, инструкции по технике безопасности, магнитофон, кассета с классической музы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иветствие, проверка готовности к ур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вторение пройденного материала: 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- О чём мы говорили на прошлом уроке?</w:t>
      </w:r>
    </w:p>
    <w:p>
      <w:pPr>
        <w:pStyle w:val="Normal"/>
        <w:rPr/>
      </w:pPr>
      <w:r>
        <w:rPr/>
        <w:t xml:space="preserve">- С чем мы познакомили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ь слово «изонить», прикрепить его на магнитную доску. </w:t>
      </w:r>
    </w:p>
    <w:p>
      <w:pPr>
        <w:pStyle w:val="Normal"/>
        <w:rPr/>
      </w:pPr>
      <w:r>
        <w:rPr/>
        <w:t>- Об истории изонити нам подготовили сообщ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изонити (сообще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ый ребенок любит и по-своему умеет рисовать. Стоит только родителям приобрести карандаши, краски, кисти, и на белом листе бумаги появляются птицы, животные, сказочные персонажи, удивительные цветы. Дети рисуют карандашами и красками, мелом и углём, палочкой на снегу и пальцем на замёрзшем окне и многими другими инструментами и материалами. Оказывается, можно выполнить рисунок даже нитью и при этом научиться прекрасно владеть иглой. Изонить- изображение нитью- так называется этот вид деятельности. Нитяная графика, или изонить,- это графический рисунок, выполненный нитями, натянутыми в определённом порядке на твёрд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нить как вид искусства впервые появилась в Англии. Английские ткачи придумали особый способ переплетения ниток. Они вбивали в дощечки гвозди и в определённой последовательности натягивали на них нити. В результате получались ажурные кружевные изделия, которые использовались для украшения жилища. В настоящее время искусство изонити находит широкое применение для украшения изделий и предметов быта, для оформления интерьера, для выполнения подарков и сувениров. Достоинство изонити в том, что выполняется она довольно быстро и аккуратно с первого раза, да и фантазии есть где разгуляться. В этой технике можно изготовить поздравительные открытки, сувенирные обложки, закладки для книг, а также декоративные панно и даже оформить элементы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чу добавить лишь то, что дополнительную информацию о технике изонити можно получить из книги М. Нагибиной «Чудеса из ткани своими руками»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уже знакомы с приёмами выполнения техники изонить, и знаем основные секреты необходимые при работе в этой технике. Вот сейчас мы и проверим это. Проведём тест. Я читаю вопрос и варианты ответов. Нужно выбрать правильный ответ и показать карточку с номером правильного ответа (карточки лежат на стол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освоения техники изонити нужно знать следующие приё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полнение угла;</w:t>
      </w:r>
    </w:p>
    <w:p>
      <w:pPr>
        <w:pStyle w:val="Normal"/>
        <w:rPr/>
      </w:pPr>
      <w:r>
        <w:rPr/>
        <w:t xml:space="preserve"> </w:t>
      </w:r>
      <w:r>
        <w:rPr/>
        <w:t>б) заполнение окружности;</w:t>
      </w:r>
    </w:p>
    <w:p>
      <w:pPr>
        <w:pStyle w:val="Normal"/>
        <w:rPr/>
      </w:pPr>
      <w:r>
        <w:rPr/>
        <w:t xml:space="preserve"> </w:t>
      </w:r>
      <w:r>
        <w:rPr/>
        <w:t>в) и тот и другой приё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заполнении угла по лицевой стороне нити протяги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 одной стороны угла к другой;</w:t>
      </w:r>
    </w:p>
    <w:p>
      <w:pPr>
        <w:pStyle w:val="Normal"/>
        <w:rPr/>
      </w:pPr>
      <w:r>
        <w:rPr/>
        <w:t xml:space="preserve"> </w:t>
      </w:r>
      <w:r>
        <w:rPr/>
        <w:t>б) располагаются строго по сторонам угла;</w:t>
      </w:r>
    </w:p>
    <w:p>
      <w:pPr>
        <w:pStyle w:val="Normal"/>
        <w:rPr/>
      </w:pPr>
      <w:r>
        <w:rPr/>
        <w:t xml:space="preserve"> </w:t>
      </w:r>
      <w:r>
        <w:rPr/>
        <w:t>в) в люб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заполнении окружности по лицевой сторо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ить повторяет линию окружности;</w:t>
      </w:r>
    </w:p>
    <w:p>
      <w:pPr>
        <w:pStyle w:val="Normal"/>
        <w:rPr/>
      </w:pPr>
      <w:r>
        <w:rPr/>
        <w:t xml:space="preserve"> </w:t>
      </w:r>
      <w:r>
        <w:rPr/>
        <w:t>б) получается рисунок в виде звезды;</w:t>
      </w:r>
    </w:p>
    <w:p>
      <w:pPr>
        <w:pStyle w:val="Normal"/>
        <w:rPr/>
      </w:pPr>
      <w:r>
        <w:rPr/>
        <w:t xml:space="preserve"> </w:t>
      </w:r>
      <w:r>
        <w:rPr/>
        <w:t>в) получается любой другой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работе в технике изонить разметку нужно дел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лицевой стороне картона;</w:t>
      </w:r>
    </w:p>
    <w:p>
      <w:pPr>
        <w:pStyle w:val="Normal"/>
        <w:rPr/>
      </w:pPr>
      <w:r>
        <w:rPr/>
        <w:t xml:space="preserve"> </w:t>
      </w:r>
      <w:r>
        <w:rPr/>
        <w:t>б) на изнаночной стороне картона;</w:t>
      </w:r>
    </w:p>
    <w:p>
      <w:pPr>
        <w:pStyle w:val="Normal"/>
        <w:rPr/>
      </w:pPr>
      <w:r>
        <w:rPr/>
        <w:t xml:space="preserve"> </w:t>
      </w:r>
      <w:r>
        <w:rPr/>
        <w:t>в) не нужно делать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заполнении угла проколы нужно дел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 всех полученных точках разметки;</w:t>
      </w:r>
    </w:p>
    <w:p>
      <w:pPr>
        <w:pStyle w:val="Normal"/>
        <w:rPr/>
      </w:pPr>
      <w:r>
        <w:rPr/>
        <w:t xml:space="preserve"> </w:t>
      </w:r>
      <w:r>
        <w:rPr/>
        <w:t>б) в точках разметки через одну;</w:t>
      </w:r>
    </w:p>
    <w:p>
      <w:pPr>
        <w:pStyle w:val="Normal"/>
        <w:rPr/>
      </w:pPr>
      <w:r>
        <w:rPr/>
        <w:t xml:space="preserve"> </w:t>
      </w:r>
      <w:r>
        <w:rPr/>
        <w:t>в) во всех точках кроме вершины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заполнении окружности проколы нужно делать:</w:t>
      </w:r>
    </w:p>
    <w:p>
      <w:pPr>
        <w:pStyle w:val="Normal"/>
        <w:rPr/>
      </w:pPr>
      <w:r>
        <w:rPr/>
        <w:t xml:space="preserve"> </w:t>
      </w:r>
      <w:r>
        <w:rPr/>
        <w:t>а) во всех полученных точках разметки;</w:t>
      </w:r>
    </w:p>
    <w:p>
      <w:pPr>
        <w:pStyle w:val="Normal"/>
        <w:rPr/>
      </w:pPr>
      <w:r>
        <w:rPr/>
        <w:t xml:space="preserve"> </w:t>
      </w:r>
      <w:r>
        <w:rPr/>
        <w:t>б) в точках разметки через одну;</w:t>
      </w:r>
    </w:p>
    <w:p>
      <w:pPr>
        <w:pStyle w:val="Normal"/>
        <w:rPr/>
      </w:pPr>
      <w:r>
        <w:rPr/>
        <w:t xml:space="preserve"> </w:t>
      </w:r>
      <w:r>
        <w:rPr/>
        <w:t>в) в центре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необходимо удлинить нить, то:</w:t>
      </w:r>
    </w:p>
    <w:p>
      <w:pPr>
        <w:pStyle w:val="Normal"/>
        <w:rPr/>
      </w:pPr>
      <w:r>
        <w:rPr/>
        <w:t xml:space="preserve"> </w:t>
      </w:r>
      <w:r>
        <w:rPr/>
        <w:t>а) нужно закрепить нить на изнаночной стороне и ввести новую с узелком на конце;</w:t>
      </w:r>
    </w:p>
    <w:p>
      <w:pPr>
        <w:pStyle w:val="Normal"/>
        <w:rPr/>
      </w:pPr>
      <w:r>
        <w:rPr/>
        <w:t xml:space="preserve"> </w:t>
      </w:r>
      <w:r>
        <w:rPr/>
        <w:t>б) привязать к концу старой нити новую и работать дальше;</w:t>
      </w:r>
    </w:p>
    <w:p>
      <w:pPr>
        <w:pStyle w:val="Normal"/>
        <w:rPr/>
      </w:pPr>
      <w:r>
        <w:rPr/>
        <w:t xml:space="preserve"> </w:t>
      </w:r>
      <w:r>
        <w:rPr/>
        <w:t xml:space="preserve">в) и тот и другой приё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сли кто-нибудь забыл «секреты» техники изонить, то можно посмотреть на образцы и вспомнить как заполняются угол и окружность. (Рисунок 1, рисунок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у меня для вас есть загадка: Как работают Шарик и Мурка? Кто из них начинает работу правильно? (Рисунок 3, рисунок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егодня на уроке мы будем выполнять декоративное панно в технике изонить. На доске мы видим образцы панно. Нам встретилось новое интересное слово: панно. </w:t>
      </w:r>
    </w:p>
    <w:p>
      <w:pPr>
        <w:pStyle w:val="Normal"/>
        <w:rPr/>
      </w:pPr>
      <w:r>
        <w:rPr/>
        <w:t xml:space="preserve"> </w:t>
      </w:r>
      <w:r>
        <w:rPr/>
        <w:t>Что же оно означает? В толковом словаре русского языка Ожегова говориться: слово панно – французского происхождения, означает: [2]</w:t>
      </w:r>
    </w:p>
    <w:p>
      <w:pPr>
        <w:pStyle w:val="Normal"/>
        <w:rPr/>
      </w:pPr>
      <w:r>
        <w:rPr/>
        <w:t>Поверхность на стене, потолке, обрамлённая орнаментом, гладкая или с живописными скульптурными изображениями.</w:t>
      </w:r>
    </w:p>
    <w:p>
      <w:pPr>
        <w:pStyle w:val="Normal"/>
        <w:rPr/>
      </w:pPr>
      <w:r>
        <w:rPr/>
        <w:t>Картина или рельеф, украшающие какой-нибудь участок стены, пот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нимание на удвоенную букву «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какие красивые картины на доске. Все они выполнены в технике изонить. Давайте вместе внимательно рассмотрим образцы, а затем начнём самостоятельно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тите внимание из каких геометрических фигур состоит узор. Прежде чем приступить к выполнению панно, мы должны сделать разметку. Затем мы делаем проколы в точках разметки. Можно придумать и свой геометрический узор. При его составлении нужно учитывать форму и цветовую гам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 Повторение правил Т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Но прежде чем приступить к любой работе мы должны вспомнить правила техники безопасности. С какими инструментами мы сегодня будем работать? С иглой, нож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ждому ученику раздаётся инструкционная карта по Т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Закрепл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так, правила ТБ мы повторили, теперь можно приступать к практической части нашего урока.</w:t>
      </w:r>
    </w:p>
    <w:p>
      <w:pPr>
        <w:pStyle w:val="Normal"/>
        <w:rPr/>
      </w:pPr>
      <w:r>
        <w:rPr/>
        <w:t xml:space="preserve"> </w:t>
      </w:r>
      <w:r>
        <w:rPr/>
        <w:t xml:space="preserve">- Напомните мне, пожалуйста, с чего мы начинаем работу? Что мы делаем пот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рактическая работ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работают под классическую музыку. Под контролем учителя дети выполняют декоративное панно в технике изо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так, наш урок подходит к концу, давайте посмотрим, у кого что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лучшие работы учащихся.</w:t>
      </w:r>
    </w:p>
    <w:p>
      <w:pPr>
        <w:pStyle w:val="Normal"/>
        <w:rPr/>
      </w:pPr>
      <w:r>
        <w:rPr/>
        <w:t>Объявить оценки за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Метод рефлексии:</w:t>
      </w:r>
    </w:p>
    <w:p>
      <w:pPr>
        <w:pStyle w:val="Normal"/>
        <w:rPr/>
      </w:pPr>
      <w:r>
        <w:rPr/>
        <w:t>- А сейчас у меня есть к вам вопросы:</w:t>
      </w:r>
    </w:p>
    <w:p>
      <w:pPr>
        <w:pStyle w:val="Normal"/>
        <w:rPr/>
      </w:pPr>
      <w:r>
        <w:rPr/>
        <w:t xml:space="preserve">1.Чему мы научились на сегодняшнем уроке? </w:t>
      </w:r>
    </w:p>
    <w:p>
      <w:pPr>
        <w:pStyle w:val="Normal"/>
        <w:rPr/>
      </w:pPr>
      <w:r>
        <w:rPr/>
        <w:t xml:space="preserve">2.Что нового узнали? </w:t>
      </w:r>
    </w:p>
    <w:p>
      <w:pPr>
        <w:pStyle w:val="Normal"/>
        <w:rPr/>
      </w:pPr>
      <w:r>
        <w:rPr/>
        <w:t>3.Где пригодятся полученные зн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Домашне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ома те, кто не доделал панно, выполните его до конца и на следующий урок принесите готовые работы.  Мы устроим выставку творческих работ, выполненных в технике изо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к окончен. Спасибо за урок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гибина М.И. Чудеса из ткани своими руками. Популярное пособие для родителей и педагогов. – Ярославль: «Академия развития», 1997. –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жегов С.И. и Шведова Н.Ю. Толковый словарь русского языка: 80000 слов и фразеологических выражений – 3-е изд., стереотипное – М.: АЗЪ, 1996 – 92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33:00Z</dcterms:created>
  <dc:creator>Ирина</dc:creator>
  <dc:description/>
  <cp:keywords/>
  <dc:language>en-US</dc:language>
  <cp:lastModifiedBy>Ирина</cp:lastModifiedBy>
  <dcterms:modified xsi:type="dcterms:W3CDTF">2013-02-11T20:08:00Z</dcterms:modified>
  <cp:revision>3</cp:revision>
  <dc:subject/>
  <dc:title>Урок по технологии в 5-м классе на тему:</dc:title>
</cp:coreProperties>
</file>