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Выступление на районном методическом объединении учителей технологии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Доклад на тему: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i/>
          <w:sz w:val="52"/>
          <w:szCs w:val="52"/>
        </w:rPr>
        <w:t>«</w:t>
      </w:r>
      <w:r>
        <w:rPr>
          <w:b/>
          <w:sz w:val="52"/>
          <w:szCs w:val="52"/>
        </w:rPr>
        <w:t xml:space="preserve">Основные требован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 идеи ФГОС на уроке</w:t>
      </w:r>
      <w:r>
        <w:rPr>
          <w:b/>
          <w:i/>
          <w:sz w:val="52"/>
          <w:szCs w:val="52"/>
        </w:rPr>
        <w:t>»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 xml:space="preserve">                                              </w:t>
      </w:r>
      <w:r>
        <w:rPr>
          <w:b/>
          <w:i/>
          <w:sz w:val="32"/>
          <w:szCs w:val="32"/>
        </w:rPr>
        <w:t>Подготовила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</w:t>
      </w:r>
      <w:r>
        <w:rPr>
          <w:b/>
          <w:i/>
          <w:sz w:val="32"/>
          <w:szCs w:val="32"/>
        </w:rPr>
        <w:t xml:space="preserve">учитель технологии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                                                 </w:t>
      </w:r>
      <w:r>
        <w:rPr>
          <w:b/>
          <w:i/>
          <w:sz w:val="32"/>
          <w:szCs w:val="32"/>
        </w:rPr>
        <w:t>МБОУ Краснопоймская СОШ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</w:t>
      </w:r>
      <w:r>
        <w:rPr>
          <w:b/>
          <w:i/>
          <w:sz w:val="32"/>
          <w:szCs w:val="32"/>
        </w:rPr>
        <w:t xml:space="preserve">Полуянова Ирина Владимировна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август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Основные требования и идеи ФГОС на уро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Совсем скоро 1 сентября! </w:t>
      </w:r>
    </w:p>
    <w:p>
      <w:pPr>
        <w:pStyle w:val="Normal"/>
        <w:rPr/>
      </w:pPr>
      <w:r>
        <w:rPr/>
        <w:t>Перед началом нового учебного года передо мной встает ряд вопросов: «Как разработать урок по-новому? Как учителю сохранить собственное лицо и учесть при этом новые требования ФГОС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собенность федеральных государственных образовательных стандартов общего образования ставит главной задачей развитие личности ученика. Современное образование отказывается от традиционного представления результатов обучения в виде знаний, умений и навыков. Формулировки ФГОС указывают на реальные виды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ставленная задача связана и с принципиальными изменениями деятельности учителя, реализующего ФГОС. Также изменяются и технологии обучения, внедрение информационно-коммуникационных технологий открывает значительные возможности расширения образовательных рамок по каждому предме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ие основные моменты следует учитывать учителю при подготовке к современному уроку в соответствии с требованиями ФГО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етодологической основой ФГОС  является системно-деятельностный подход, который нацелен на развитие личности, формирование гражданской идентичности. Системно-деятельностный подход позволяет выделить основные результаты обучения и воспитания в контексте ключевых задач и универсальных учебных действий, которыми должны владеть учащиеся. Развитие личности школьника в системе образования обеспечивается, прежде всего, через формирование универсальных учебных действий, которые выступают основой образовательного и воспитательного процесса. Овладение учащимися универсальными учебными действиями создают возможность самостоятельного успешного усвоения новых знаний, умений и компетентностей, включая организацию усвоения, то есть умения у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остоятельно исследуя  и изучая основные требования и идеи ФГОС, обязательно обращаешь внимание на отзывы и комментарии своих коллег - уч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восторженные мнения, например: « Я получаю удовольствие от процесса!!!</w:t>
      </w:r>
    </w:p>
    <w:p>
      <w:pPr>
        <w:pStyle w:val="Normal"/>
        <w:rPr/>
      </w:pPr>
      <w:r>
        <w:rPr/>
        <w:t>Помните, как в детстве, солнечным днём Вы носились на велосипеде?! Как тёплый встречный ветерок ласкал Ваше тело и Ваши волосы?! С каким удовольствием Вы крутили педали, весело напевая любимую песенку?!!! Вот точно с таким же удовольствием я провожу уроки. Моя Душа поёт и Сердце радуется!!! На уроках по ФГОС учебные и личностные результаты растут быстрее, чем тюльпаны. Прямо на моих глазах учащиеся становятся ответственнее и организованнее, креативнее и логичнее, честнее и дружнее. Они чётко распределяют своё время и быстро принимают верные решения... И я радуюсь, что приношу пользы в десятки раз больше, чем раньше! Я получаю удовольствие от результата!!!» И сразу очень хочется, чтобы и мои уроки были такими.</w:t>
      </w:r>
    </w:p>
    <w:p>
      <w:pPr>
        <w:pStyle w:val="Normal"/>
        <w:rPr/>
      </w:pPr>
      <w:r>
        <w:rPr/>
        <w:t>У некоторых педагогов введение ФГОС вызывает все больше недоумений, а порой, страхов и разочарований, например: «На мой взгляд те, кто разрабатывал ФГОС живут в какой-то другой идеальной стране и знать не знают о проблемах школ, особенно сельских, о нашем техническом оснащении, о нехватке педкадров, о запредельной нагрузке на учителя. А посему желаю удачи ФГОСу на российских просторах образования!»</w:t>
      </w:r>
    </w:p>
    <w:p>
      <w:pPr>
        <w:pStyle w:val="Normal"/>
        <w:rPr/>
      </w:pPr>
      <w:r>
        <w:rPr/>
        <w:t>И все же, основной формой обучения в основной школе сегодня по-прежнему остаётся традиционный урок. Это объясняется тем, что большая часть учителей – педагоги, не один десяток лет проработавшие в школе, а значит, придерживающиеся традиционной классической методики обучения. В любом деле человеку нелегко перестраиваться. Так и учителю требуются время и условия для того, чтобы научиться работать по-нов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 известно, самый распространённый тип урока – комбинированный. Рассмотрим его с позиции основных дидактических требований, а также раскроем суть изменений, связанных с проведением урока современного ти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к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324"/>
        <w:gridCol w:w="3881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к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ый урок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ременного типа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темы урок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сообщает учащимс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сами учащие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целей и зада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ормулирует и сообщает учащимся, чему они должны научитьс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сами учащиеся, определив границы знания и незнания</w:t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сообщает учащимся, какую работу они должны выполнить, чтобы достичь цел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ащимися способов достижения намеченной цели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 учащихс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уководством учителя учащиеся выполняют ряд практических задач (чаще применяется фронтальный метод организации деятельности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существляют учебные действия по намеченному плану (применяются методы - групповой, индивидуальный)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существляет контроль за выполнением учащимися практической работ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существляют контроль (применяются формы самоконтроля, взаимоконтроля)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ррекц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 ходе выполнения и по итогам выполненной работы учащимися осуществляют коррекцию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формулируют затруднения и осуществляют коррекцию самостоятельно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учащихс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существляет оценивание учащихся за работу на урок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ают оценку деятельности по её результатам (самооценивание, оценивание результатов деятельности товарищей)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ыясняет у учащихся, что они запомнил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рефлек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ъявляет и комментирует (чаще – задание одно на всех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могут выбирать задание из предложенных учителем с учётом индивидуальных возможно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таблица позволяет сделать вывод: различается, прежде всего, деятельность учителя и учащихся на уроке. Ученик из присутствующего и пассивно исполняющего указания учителя на уроке традиционного типа теперь становится главным деятелем. «Нужно, чтобы дети, по возможности, учились самостоятельно, а учитель руководил этим самостоятельным процессом и давал для него материал» – слова К.Д. Ушинского отражают суть урока современного типа, в основе которого заложен принцип системно– деятельностного подхода. Учитель призван осуществлять скрытое управление процессом обучения, быть вдохновителем учащихся. Актуальность приобретают теперь слова Уильяма Уорда: «Посредственный учитель излагает. Хороший учитель объясняет. Выдающийся учитель показывает. Великий учитель вдохновляет». Так давайте вдохновлять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 источн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http://festival.1september.ru/articles/630735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https://sites.google.com/site/omczodoc34/tehnologia/trebovania-k-uroku.docx?attredirects=0&amp;d=1</w:t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  <w:color w:val="000000"/>
            <w:u w:val="none"/>
          </w:rPr>
          <w:t>http://vkazarin.justclick.ru/FGOS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http://urokimatematiki.ru/fgosv5klasse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30735/" TargetMode="External"/><Relationship Id="rId3" Type="http://schemas.openxmlformats.org/officeDocument/2006/relationships/hyperlink" Target="http://vkazarin.justclick.ru/FGO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9:06:00Z</dcterms:created>
  <dc:creator>Ирина</dc:creator>
  <dc:description/>
  <cp:keywords/>
  <dc:language>en-US</dc:language>
  <cp:lastModifiedBy>Ирина</cp:lastModifiedBy>
  <dcterms:modified xsi:type="dcterms:W3CDTF">2013-08-26T18:03:00Z</dcterms:modified>
  <cp:revision>46</cp:revision>
  <dc:subject/>
  <dc:title>Основные требования и идеи ФГОС на уроке </dc:title>
</cp:coreProperties>
</file>