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ОУ Краснопоймская средняя общеобразовательная шко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t>Доклад на педагогическом совете по тем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52"/>
          <w:szCs w:val="52"/>
        </w:rPr>
      </w:pPr>
      <w:r>
        <w:rPr>
          <w:b/>
          <w:sz w:val="52"/>
          <w:szCs w:val="52"/>
        </w:rPr>
        <w:t>«Развитие творческих способностей учащихся как мотивация к повышению качества знаний на уроках технологи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Учитель технологии:</w:t>
      </w:r>
    </w:p>
    <w:p>
      <w:pPr>
        <w:pStyle w:val="Normal"/>
        <w:jc w:val="center"/>
        <w:rPr>
          <w:sz w:val="40"/>
          <w:szCs w:val="40"/>
        </w:rPr>
      </w:pPr>
      <w:r>
        <w:rPr>
          <w:sz w:val="40"/>
          <w:szCs w:val="40"/>
        </w:rPr>
        <w:t>Полуянова Ирина Владимировн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sz w:val="28"/>
          <w:szCs w:val="28"/>
        </w:rPr>
        <w:t>18.12.2012 учебный год</w:t>
      </w:r>
    </w:p>
    <w:p>
      <w:pPr>
        <w:pStyle w:val="Normal"/>
        <w:jc w:val="center"/>
        <w:rPr>
          <w:b/>
          <w:b/>
        </w:rPr>
      </w:pPr>
      <w:r>
        <w:rPr>
          <w:b/>
        </w:rPr>
        <w:t xml:space="preserve">Развитие творческих способностей учащихся </w:t>
      </w:r>
    </w:p>
    <w:p>
      <w:pPr>
        <w:pStyle w:val="Normal"/>
        <w:jc w:val="center"/>
        <w:rPr/>
      </w:pPr>
      <w:r>
        <w:rPr>
          <w:b/>
        </w:rPr>
        <w:t>как мотивация к повышению качества знаний на уроках технологии.</w:t>
      </w:r>
    </w:p>
    <w:p>
      <w:pPr>
        <w:pStyle w:val="Normal"/>
        <w:ind w:firstLine="708"/>
        <w:jc w:val="center"/>
        <w:rPr>
          <w:b/>
          <w:b/>
        </w:rPr>
      </w:pPr>
      <w:r>
        <w:rPr>
          <w:b/>
        </w:rPr>
      </w:r>
    </w:p>
    <w:p>
      <w:pPr>
        <w:pStyle w:val="Normal"/>
        <w:ind w:firstLine="708"/>
        <w:rPr/>
      </w:pPr>
      <w:r>
        <w:rPr/>
        <w:t>Еще Киплинг писал: “Образование – величайшее из земных благ, если оно наивысшего качества. В противном случае оно совершенно бесполезно”.</w:t>
      </w:r>
    </w:p>
    <w:p>
      <w:pPr>
        <w:pStyle w:val="Normal"/>
        <w:ind w:firstLine="708"/>
        <w:rPr/>
      </w:pPr>
      <w:r>
        <w:rPr/>
        <w:t>Качество образования “задает” качество жизни человека и общества.   И наша задача - искать пути повышения качества образования. Ведь  качество образования это – итог деятельности учебного заведения, то есть нашей с вами работы.</w:t>
      </w:r>
    </w:p>
    <w:p>
      <w:pPr>
        <w:pStyle w:val="Normal"/>
        <w:rPr/>
      </w:pPr>
      <w:r>
        <w:rPr/>
        <w:t xml:space="preserve">   </w:t>
      </w:r>
      <w:r>
        <w:rPr/>
        <w:tab/>
        <w:t xml:space="preserve"> Эффективность работы школы в настоящее время определяется тем, в какой мере учебно-воспитательный процесс обеспечивает развитие творческих способностей каждого ученика, формирует творческую личность школьника, готовит его к творческой познавательной и общественно-трудовой деятельности.</w:t>
      </w:r>
    </w:p>
    <w:p>
      <w:pPr>
        <w:pStyle w:val="Normal"/>
        <w:rPr/>
      </w:pPr>
      <w:r>
        <w:rPr/>
        <w:t xml:space="preserve">   </w:t>
      </w:r>
      <w:r>
        <w:rPr/>
        <w:tab/>
        <w:t>Задача развития творческих возможностей школьников, воспитания в них новаторского отношения к труду все больше и больше овладевает педагогическим сознанием ученых и учителей. На это ориентирует и программа трудового обучения.</w:t>
      </w:r>
    </w:p>
    <w:p>
      <w:pPr>
        <w:pStyle w:val="Normal"/>
        <w:ind w:firstLine="708"/>
        <w:rPr/>
      </w:pPr>
      <w:r>
        <w:rPr>
          <w:b/>
        </w:rPr>
        <w:t>Целью моей педагогической деятельности является – развитие творческих способностей учащихся на уроках технологии.</w:t>
      </w:r>
      <w:r>
        <w:rPr/>
        <w:t xml:space="preserve"> От способности  ученика к творчеству зависит успешность приобретения знаний, умений и навыков, а в итоге ребенок становится интересной, неординарной личностью. Тем самым наши уроки труда с установкой  на созидание   подготавливают учащихся к самостоятельной трудовой деятельности, способствуют безболезненной адаптации в жизни по окончании школы.  Сегодня уже доказано, что люди, подготовленные к творчеству, намного быстрее находят свое место в науке,  на  производстве,  лучше  осваивают свою работу, приносят больше пользы.  На основе этого я ставлю перед собой такие задачи, как  приобщать учащихся к творческой работе, прививать интерес к творчеству, поиску, развивать навыки созидания, самореализации. Бесталанных детей нет. Важно только вовремя научить их раскрыть свои способности, поверить в себя.</w:t>
      </w:r>
    </w:p>
    <w:p>
      <w:pPr>
        <w:pStyle w:val="Normal"/>
        <w:ind w:firstLine="708"/>
        <w:rPr/>
      </w:pPr>
      <w:r>
        <w:rPr/>
        <w:t xml:space="preserve">В ходе своей работы на уроках технологии я столкнулась с проблемами: </w:t>
      </w:r>
    </w:p>
    <w:p>
      <w:pPr>
        <w:pStyle w:val="Normal"/>
        <w:rPr/>
      </w:pPr>
      <w:r>
        <w:rPr/>
        <w:t xml:space="preserve">- отсутствует внутренняя мотивация к деятельности или ученик работает по шаблону (выполняет задания ради оценки, нет стремления к самопознанию, самосовершенствованию); </w:t>
      </w:r>
    </w:p>
    <w:p>
      <w:pPr>
        <w:pStyle w:val="Normal"/>
        <w:rPr/>
      </w:pPr>
      <w:r>
        <w:rPr/>
        <w:t xml:space="preserve">- ребенок не может применить теорию на практике (например, не знает, как использовать знания свойств текстильных волокон в своей жизни); </w:t>
      </w:r>
    </w:p>
    <w:p>
      <w:pPr>
        <w:pStyle w:val="Normal"/>
        <w:rPr/>
      </w:pPr>
      <w:r>
        <w:rPr/>
        <w:t>- испытывает страх перед практической деятельностью (отказывается работать на швейной машине, боится прогладить изделие электрическим утюгом).</w:t>
      </w:r>
    </w:p>
    <w:p>
      <w:pPr>
        <w:pStyle w:val="Normal"/>
        <w:ind w:firstLine="708"/>
        <w:rPr/>
      </w:pPr>
      <w:r>
        <w:rPr/>
        <w:t>Решая данные проблемы, я выделила для себя ряд факторов, обеспечивающих успех.</w:t>
      </w:r>
    </w:p>
    <w:p>
      <w:pPr>
        <w:pStyle w:val="Normal"/>
        <w:ind w:firstLine="708"/>
        <w:rPr/>
      </w:pPr>
      <w:r>
        <w:rPr/>
        <w:t>Во-первых,  творчество не рождается на пустом месте. С первых уроков важно сформировать у учащихся желание трудиться с интересом, с охотой, узнавать новое. В начале учебного года я привожу 5-е классы на экскурсию в свой кабинет. Рассказываю детям, чем они здесь будут заниматься, показываю работы своих учеников, сообщаю, что надо подготовить для уроков. И тогда на последующих уроках технологии мы встречаемся как добрые старые друзья. Я бережно отношусь к желанию учеников работать самостоятельно, инициативно, с верой в себя.</w:t>
      </w:r>
    </w:p>
    <w:p>
      <w:pPr>
        <w:pStyle w:val="Normal"/>
        <w:ind w:firstLine="708"/>
        <w:rPr/>
      </w:pPr>
      <w:r>
        <w:rPr/>
        <w:t>Во-вторых, важно  создать условия  уютной и безопасной атмосферы в кабинете. В моём классе эстетически продумано оформление. Выставка с работами учащихся и учителя охватывает различные виды рукоделия (вышивка, бисероплетение, макраме, вязание крючком и на спицах, изделия из ткани, кожи и другие работы). Обеспечены всем необходимым рабочие места учащихся (современные швейные машины, манекены, гладильные доски, электрические утюги и другое оборудование). Все это позволяет создать реальные возможности для полноценного детского труда.</w:t>
      </w:r>
    </w:p>
    <w:p>
      <w:pPr>
        <w:pStyle w:val="Normal"/>
        <w:ind w:firstLine="708"/>
        <w:rPr/>
      </w:pPr>
      <w:r>
        <w:rPr/>
        <w:t>В-третьих, считаю, что нужно обеспечивать на уроке психологически комфортную атмосферу, проявлять уважительное отношение к каждому ученику, добиваться чувства уверенности в посильности заданий. Использую эффект «синдрома справедливости»: класс видит, что у меня нет «любимчиков», что я доброжелательна, готова поддержать творческие проявления, не критикую необычные идеи, помогаю учащемуся избежать неодобрительной оценки со стороны одноклассников.</w:t>
      </w:r>
    </w:p>
    <w:p>
      <w:pPr>
        <w:pStyle w:val="Normal"/>
        <w:ind w:firstLine="708"/>
        <w:rPr/>
      </w:pPr>
      <w:r>
        <w:rPr/>
        <w:t xml:space="preserve">Обучение, конечно, двусторонний процесс. Усвоение знаний зависит, как от ученика, так и от преподавателя. Но в большей степени качество знаний – результат профессионального подхода учителя. От искусства преподавания зависит, конечно, не всё, но многое. Можно подумать, если ученик не готов, ленится, не хочет воспринимать новые знания, то и самая лучшая на свете методика не поможет, но… даже в этом случае можно найти подход и заинтересовать ребенка.   </w:t>
      </w:r>
    </w:p>
    <w:p>
      <w:pPr>
        <w:pStyle w:val="Normal"/>
        <w:ind w:firstLine="708"/>
        <w:rPr/>
      </w:pPr>
      <w:r>
        <w:rPr/>
        <w:t xml:space="preserve">Качество знаний напрямую зависит от нескольких принципов. Эти правила полностью применимы к самообразованию, когда Вы одновременно выступаете в роли ученика и учителя для самого себя. Когда эти принципы нарушаются, то учиться становится сложно и скучно. Любой новый материал в этом случае усваивается с трудом. О каком качестве знаний можно тогда говорить? Вот эти принципы: </w:t>
      </w:r>
    </w:p>
    <w:p>
      <w:pPr>
        <w:pStyle w:val="Normal"/>
        <w:numPr>
          <w:ilvl w:val="0"/>
          <w:numId w:val="1"/>
        </w:numPr>
        <w:rPr/>
      </w:pPr>
      <w:r>
        <w:rPr>
          <w:b/>
        </w:rPr>
        <w:t>Постепенность.</w:t>
      </w:r>
      <w:r>
        <w:rPr/>
        <w:t xml:space="preserve"> От простого к сложному, от сложного к еще более</w:t>
      </w:r>
    </w:p>
    <w:p>
      <w:pPr>
        <w:pStyle w:val="Normal"/>
        <w:rPr/>
      </w:pPr>
      <w:r>
        <w:rPr/>
        <w:t xml:space="preserve">сложному. Бессистемный подход в освоении любого предмета запутает любого человека. </w:t>
      </w:r>
    </w:p>
    <w:p>
      <w:pPr>
        <w:pStyle w:val="Normal"/>
        <w:ind w:firstLine="708"/>
        <w:rPr/>
      </w:pPr>
      <w:r>
        <w:rPr/>
        <w:t xml:space="preserve">Попробуйте сразу сшить себе бальное платье. Очевидно, что у вас не получится из-за того, что пропущены существенные шаги в обучении швейному делу. Вы ничему не научитесь, если не будете соблюдать принцип постепенности. Всему нужно учиться маленькими шагами, один за другим, не нарушая порядка – постепенно. Поэтому на своих уроках технологии я объясняю и убеждаю учащихся, что сначала нужно научиться простым стежкам и строчкам, на небольших кусочках ткани, отрабатывать навыки шитья на пошиве простых изделий, например чехла для мобильного телефона, прихватки, наволочки, фартука, ночной сорочки. Предлагаю ребятам придумать для этих несложных изделий свою отделку, оформление, то есть проявить творческие способности. </w:t>
      </w:r>
    </w:p>
    <w:p>
      <w:pPr>
        <w:pStyle w:val="Normal"/>
        <w:ind w:firstLine="708"/>
        <w:rPr/>
      </w:pPr>
      <w:r>
        <w:rPr>
          <w:b/>
        </w:rPr>
        <w:t>2. Наглядная подача материала.</w:t>
      </w:r>
      <w:r>
        <w:rPr/>
        <w:t xml:space="preserve"> Наглядно преподносить – значит образно, очень конкретно. Такая образная демонстрация крайне важна. Если человек не имеет представления о том, что он изучает, то и усвоить качественно знания он не сможет. Поэтому, каждое изделие, сначала изготавливаю сама, показываю детям готовый образец, который можно посмотреть, потрогать руками, а не увидеть картинку в компьютере. Так учащиеся 6 «б» и 7 «б» классов (классы неделимые) успешно овладевают приёмами швейного дела и рукоделия. Кавкаев Владислав, Кавкаев Даниил, Серикова Елизавета, Шершон Юлия сшили себе чехлы для телефонов, а на следующем уроке и остальные ребята изъявили желание начать работу за швейной машиной. Мовчан Сергей сшил подушку и одеяло для куклы, чем порадовал свою двоюродную сестрёнку, Киреева Кристина, Кавкаев Владислав, Серикова Елизавета раскроили и приступили к пошиву фартуков. Чекмарёв Яков и Гауэрт Максим с удовольствием вышивают крестом и бисером, а глядя на них, занялись изонитью Дружко Александр, Козлов Андрей, Золотов Александр, Евсеев Андрей. С большой творческой фантазией занимаются рукоделием девочки 7 «б». А новогодние мастер-классы вызвали просто восторг в 5 «а» и в 5 «б» классах. Вот где разгулялась творческая фантазия детей! Здесь присутствовало всё: позитив, хорошее настроение, положительные эмоции, желание помочь друг другу, поделиться своими знаниями, умениями, навыками с одноклассниками и учителем. А в результате – только отличные оценки. </w:t>
      </w:r>
    </w:p>
    <w:p>
      <w:pPr>
        <w:pStyle w:val="Normal"/>
        <w:ind w:firstLine="708"/>
        <w:rPr/>
      </w:pPr>
      <w:r>
        <w:rPr>
          <w:b/>
        </w:rPr>
        <w:t>3. Простота подачи материала, без заумных слов и понятий.</w:t>
      </w:r>
      <w:r>
        <w:rPr/>
        <w:t xml:space="preserve"> Это критерий профессионализма преподавателя. Когда человек прекрасно ориентируется в какой-то теме, то и объясняет очень доступно, понятно. На своих уроках я стараюсь приводить конкретные примеры из жизненных ситуаций, произошедших с реальными людьми, объясняю материал простым, доступным языком, если непонятные слова встречаются при обучении – обязательно проясняю их.</w:t>
      </w:r>
    </w:p>
    <w:p>
      <w:pPr>
        <w:pStyle w:val="Normal"/>
        <w:ind w:firstLine="708"/>
        <w:rPr/>
      </w:pPr>
      <w:r>
        <w:rPr/>
        <w:t xml:space="preserve">Я придерживаюсь этих трёх основных принципов  правильного подхода в обучении. Считаю, что нарушение этих принципов порождает препятствия в учебе. И качество знаний напрямую зависит от того, насколько хорошо эти препятствия преодолеваются. </w:t>
      </w:r>
    </w:p>
    <w:p>
      <w:pPr>
        <w:pStyle w:val="Normal"/>
        <w:ind w:firstLine="708"/>
        <w:rPr/>
      </w:pPr>
      <w:r>
        <w:rPr/>
        <w:t>Установлено, что в практической деятельности формируются способности, они не могут возникнуть вне соответствующей  конкретной деятельности и творческие способности не исключение. Детей надо учить творить, дав им для этого необходимые знания и опыт.</w:t>
      </w:r>
    </w:p>
    <w:p>
      <w:pPr>
        <w:pStyle w:val="Normal"/>
        <w:ind w:firstLine="708"/>
        <w:rPr/>
      </w:pPr>
      <w:r>
        <w:rPr/>
        <w:t>Постоянное внимание и систематическая работа, направленная на развитие творческих способностей учащихся на уроках технологии обеспечивает обогащение, и расширение детской души, делает её богаче и духовно  выразительнее, что, в свою очередь, способствует рождению настоящей личности.</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t>Использованы материалы с сайтов:</w:t>
      </w:r>
    </w:p>
    <w:p>
      <w:pPr>
        <w:pStyle w:val="Normal"/>
        <w:rPr>
          <w:color w:val="000000"/>
        </w:rPr>
      </w:pPr>
      <w:hyperlink r:id="rId2">
        <w:r>
          <w:rPr>
            <w:rStyle w:val="InternetLink"/>
            <w:color w:val="000000"/>
          </w:rPr>
          <w:t>http://att-angarsk.ru/FGOS_publ_doklad_2.htm</w:t>
        </w:r>
      </w:hyperlink>
    </w:p>
    <w:p>
      <w:pPr>
        <w:pStyle w:val="Normal"/>
        <w:rPr>
          <w:color w:val="000000"/>
        </w:rPr>
      </w:pPr>
      <w:hyperlink r:id="rId3">
        <w:r>
          <w:rPr>
            <w:rStyle w:val="InternetLink"/>
            <w:color w:val="000000"/>
          </w:rPr>
          <w:t>http://repetitor-kaliningrad.narod.ru/3.html</w:t>
        </w:r>
      </w:hyperlink>
    </w:p>
    <w:p>
      <w:pPr>
        <w:pStyle w:val="Normal"/>
        <w:rPr/>
      </w:pPr>
      <w:r>
        <w:rPr/>
        <w:t>http://pedagog2010.lokos.net/article/razvitie-tvorcheskikh-sposobnostei-na-uroke-tekhnolog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t-angarsk.ru/FGOS_publ_doklad_2.htm" TargetMode="External"/><Relationship Id="rId3" Type="http://schemas.openxmlformats.org/officeDocument/2006/relationships/hyperlink" Target="http://repetitor-kaliningrad.narod.ru/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01:00Z</dcterms:created>
  <dc:creator>Ирина</dc:creator>
  <dc:description/>
  <cp:keywords/>
  <dc:language>en-US</dc:language>
  <cp:lastModifiedBy>Ирина</cp:lastModifiedBy>
  <cp:lastPrinted>2012-12-17T20:27:00Z</cp:lastPrinted>
  <dcterms:modified xsi:type="dcterms:W3CDTF">2012-12-23T16:56:00Z</dcterms:modified>
  <cp:revision>15</cp:revision>
  <dc:subject/>
  <dc:title>Качество знаний</dc:title>
</cp:coreProperties>
</file>