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67005</wp:posOffset>
                </wp:positionV>
                <wp:extent cx="6496685" cy="94310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94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5pt;margin-top:-13.15pt;width:511.5pt;height:742.55pt;mso-wrap-style:none;v-text-anchor:middle">
                <v:fill o:detectmouseclick="t" type="solid" color2="black"/>
                <v:stroke color="#f79646" weight="2844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Краснопоймская средняя общеобразовательная школ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Классный час в 8 «А» классе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на тему</w:t>
      </w:r>
    </w:p>
    <w:p>
      <w:pPr>
        <w:pStyle w:val="Style15"/>
        <w:spacing w:lineRule="auto" w:line="360" w:before="0" w:after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  <w:u w:val="single"/>
        </w:rPr>
        <w:t>«Музыка вокруг нас»</w:t>
      </w:r>
    </w:p>
    <w:p>
      <w:pPr>
        <w:pStyle w:val="Style15"/>
        <w:spacing w:lineRule="auto" w:line="360" w:before="0" w:after="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лассный руководитель: Смелова И.В.</w:t>
      </w:r>
    </w:p>
    <w:p>
      <w:pPr>
        <w:pStyle w:val="Style15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360"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2013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  повысить уровень музыкальных знаний, стимулировать интерес к музык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развивать творческие и познавательные способности детей, п</w:t>
      </w:r>
      <w:r>
        <w:rPr>
          <w:rFonts w:eastAsia="Calibri"/>
          <w:sz w:val="28"/>
          <w:szCs w:val="28"/>
        </w:rPr>
        <w:t>риобщать учащихся любви к прекрасному, развивать эстетический вкус учащихс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дготови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Оформить класс в виде гостино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фильм о влиянии музыки на организм 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учить с учащимися вальс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20-25 ми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Шостаковича: « Без музыки трудно представить себе жизнь челове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Без звуков музыки она была бы неполна, глуха, бедна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классическая му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брый день. Сегодня мы собрались с вами в гостиной, чтобы поговорить о прекрасном. О музыке, которую мы слуша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Без музыки не проживу и дня!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на во мне. Она вокруг ме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в пенье птиц, и в шуме городов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молчанье трав и в радуге цветов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в зареве рассвета над землей..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на везде и вечно спутник мо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й все подвластно: радость и тоска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ней - просто миг и долгие 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воскресить умеет и убить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ставит полюбить и разлюби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 разве может жить она без на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тя бы день, полдня? Хотя бы час!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з наших дум и радостей земных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з мелочей смешных и несмешных?.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ей за все "спасибо!" говори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веря в торжество ее, - твори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аздается телефонный звонок учащегося «Тяжелый рок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Извин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сколько воды в организме челове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ода в организме человека составляет 2/3 (или 70-75%) массы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наменитого японского ученого Масару Эмото показывают, что вода способна впитывать, хранить и передавать человеческие мысли и эмоции. Предлагаю вам посмотреть очень интересный видео рол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экране воспроизвести видеоролик  «Классическая музыка воды», на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не музыки звучат слова уч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форма кристаллов льда образующихся при замерзании воды. Эта форма зависит не только от ее чистоты,  но и изменяется в зависимости от того, какую над этой водой исполняют музыку, какие ей показывают изображения и произносят слова. И даже от того думают люди о ней или не обращают на нее вним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ниги Масару Эмото «Послания воды»: «Любая классическая музыка, воздействию которой мы подвергали воду, приводила к образованию правильно сформированных кристаллов с отчетливо выраженными характерными чертами. В противоположность этому, вода,  на которую действовали неистовой музыкой тяжелого рока, способна была, в лучшем случае, образовать обломанные и неправильно сформированные кристал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говорю послушайте, я говорю посмотрите, какая красивая музыка. Симфония Бетховена с ее яркими и чистыми интонациями привела к созданию прекрасных и хорошо оформленных кристаллов. Сороковая симфония Моцарта, создала кристаллы,  которые изысканы и изящны. А кристаллы образованные после прослушивания одного из этюдов Шопена поражают  нас своими восхитительными деталя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нец видеорол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не очень хочется, чтобы вода, которая в нашем теле, имела бы только восхитительные и изящные формы. Потому что красота, которая нас окружает, выражается в наших делах, поступках, мыслях и даже словах. 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Весенним утром рано-рано,</w:t>
        <w:br/>
        <w:t>Звучит призывно фортепиано,</w:t>
        <w:br/>
        <w:t>Поют балконы, окна, стены,</w:t>
        <w:br/>
        <w:t>Играет кто-то вальс Шопена.</w:t>
        <w:br/>
        <w:t>Несется музыка над садом,</w:t>
        <w:br/>
        <w:t>Над суетою бренных дней,</w:t>
        <w:br/>
        <w:t>Легко минуя все преграды,</w:t>
        <w:br/>
        <w:t>Звучит Шопен в сердцах людей.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Учащиеся исполняют вальс под музыку Шопе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грация, какая красота может быть создана с помощью музыки на ве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Когда играет музыкант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ценят все его тала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, наверно, потом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завидуем 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вмиг заставить нас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ть или пуститься в пля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грустит - и мы грустим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узыки мы с ни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узыкант не чародей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руках сердца люд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всех вокруг порой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жить своей игр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живая музыка 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…. Нет на земле человека, который не любил музыку: старинную или современную, серьезную или легкую, классическую или эстрадную. За что же мы ее любим? Наверное, за то, что она вместе с нами радуется и плачет, переживает и восторгается, зовет нас на подвиги, любит и ненавидит. За то, что она в нас создает свои эмоции. Мы выбираем, какую музыку нам слушать. И от этого выбора зависит много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 природы)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тер чуть слышно поет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па вздыхает у сада...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уткая музыка всюду живет -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шелесте трав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шуме дубрав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прислушаться надо.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тицы встречают восход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сточка солнышку рада!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уткая музыка всюду живет,</w:t>
      </w:r>
    </w:p>
    <w:p>
      <w:pPr>
        <w:pStyle w:val="HTML1"/>
        <w:spacing w:lineRule="auto" w:line="360"/>
        <w:ind w:left="113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прислушаться над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музыку, только ту, которая в вас открывает человек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ушайте красивую, изящную музыку, чтобы в вас она создавала красоту. Думайте и произносите только добрые слова, потому что вода способно и их записывать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идеоролик «Удивительно слово»)</w:t>
      </w:r>
    </w:p>
    <w:p>
      <w:pPr>
        <w:pStyle w:val="HTM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этом наша встреча подошла к концу. Всего добро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3:00Z</dcterms:created>
  <dc:creator>XTreme</dc:creator>
  <dc:description/>
  <cp:keywords/>
  <dc:language>en-US</dc:language>
  <cp:lastModifiedBy>admin</cp:lastModifiedBy>
  <dcterms:modified xsi:type="dcterms:W3CDTF">2013-07-02T11:04:00Z</dcterms:modified>
  <cp:revision>3</cp:revision>
  <dc:subject/>
  <dc:title/>
</cp:coreProperties>
</file>