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280"/>
        <w:jc w:val="center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У Краснопойм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          </w:t>
      </w:r>
      <w:r>
        <w:rPr>
          <w:kern w:val="2"/>
          <w:sz w:val="44"/>
          <w:szCs w:val="44"/>
        </w:rPr>
        <w:t xml:space="preserve">Конспект  открытого урока </w:t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     </w:t>
      </w:r>
      <w:r>
        <w:rPr>
          <w:kern w:val="2"/>
          <w:sz w:val="44"/>
          <w:szCs w:val="44"/>
        </w:rPr>
        <w:t xml:space="preserve">по математике с применением ИКТ </w:t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                 </w:t>
      </w:r>
      <w:r>
        <w:rPr>
          <w:kern w:val="2"/>
          <w:sz w:val="44"/>
          <w:szCs w:val="44"/>
        </w:rPr>
        <w:t>в 6 классе на тему</w:t>
      </w:r>
    </w:p>
    <w:p>
      <w:pPr>
        <w:pStyle w:val="Normal"/>
        <w:numPr>
          <w:ilvl w:val="0"/>
          <w:numId w:val="0"/>
        </w:numPr>
        <w:spacing w:before="200" w:after="280"/>
        <w:jc w:val="both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</w:t>
      </w:r>
      <w:r>
        <w:rPr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77.3pt;width:326.25pt;height:77.2pt;mso-wrap-style:none;v-text-anchor:middle;mso-position-vertical:top" type="_x0000_t136">
            <v:path textpathok="t"/>
            <v:textpath on="t" fitshape="t" string="    &quot;Решение задач с&#10; помощью пропорций&quot;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Учитель математики: Смелова Инна Владимировна</w:t>
      </w:r>
    </w:p>
    <w:p>
      <w:pPr>
        <w:pStyle w:val="Normal"/>
        <w:numPr>
          <w:ilvl w:val="0"/>
          <w:numId w:val="0"/>
        </w:numPr>
        <w:spacing w:before="200" w:after="280"/>
        <w:ind w:left="14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280"/>
        <w:outlineLvl w:val="0"/>
        <w:rPr>
          <w:rFonts w:ascii="Helvetica" w:hAnsi="Helvetica" w:cs="Helvetica"/>
          <w:color w:val="7F0B30"/>
          <w:kern w:val="2"/>
          <w:sz w:val="32"/>
          <w:szCs w:val="32"/>
        </w:rPr>
      </w:pPr>
      <w:r>
        <w:rPr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284" w:hanging="0"/>
        <w:jc w:val="center"/>
        <w:rPr>
          <w:rFonts w:ascii="Helvetica" w:hAnsi="Helvetica" w:cs="Helvetica"/>
          <w:b/>
          <w:b/>
          <w:color w:val="7F0B30"/>
          <w:kern w:val="2"/>
          <w:sz w:val="28"/>
          <w:szCs w:val="28"/>
        </w:rPr>
      </w:pPr>
      <w:r>
        <w:rPr>
          <w:rFonts w:cs="Helvetica" w:ascii="Helvetica" w:hAnsi="Helvetica"/>
          <w:b/>
          <w:color w:val="7F0B3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ческой иде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является примером дифференцированного подхода в обучении математики. Тема «Решение задач с помощью пропорций» является разработкой системы уроков, на которых учащиеся сначала знакомятся со способом решения задач с помощью пропорций, имея возможность сравнить его с уже известным способом, убедиться в универсальности, «удобности», простоте изучаемого способа решения задач. То есть данный проект построен по принципу «от простейшего - к сложному». Работа учащихся на уроках представлена в различной форме: это и коллективное обсуждение условия задачи, это и работа по индивидуальным карточкам различного уровня сложности, это и творческие зада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Условно всю разработку можно разделить на 5 этапов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1.Организационный момент. Подготовительный этап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Этап ознакомления с решением задач с помощью пропорци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Этап закрепления умения решать задачи с помощью пропорци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омашнее задани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урок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й УМК</w:t>
      </w:r>
      <w:r>
        <w:rPr>
          <w:sz w:val="28"/>
          <w:szCs w:val="28"/>
        </w:rPr>
        <w:t>:</w:t>
      </w:r>
      <w:r>
        <w:rPr>
          <w:b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граммы для общеобразовательных школ, гимназий, лицеев. Математика. 5-11 классы. Программы. Тематическое планирование. – М.: Дрофа, 2004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ебник «Математика,6» Виленкин Н.Я. , изд. «Мнемозина», 2006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Дидактические материалы по математике, 6,  А.С.Чесноков, К.И.Нешков, изд. «Просвещение», 2000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>Цель</w:t>
      </w:r>
      <w:r>
        <w:rPr>
          <w:color w:val="000000"/>
          <w:spacing w:val="-10"/>
          <w:sz w:val="28"/>
          <w:szCs w:val="28"/>
        </w:rPr>
        <w:t xml:space="preserve">: </w:t>
      </w:r>
      <w:r>
        <w:rPr>
          <w:i/>
          <w:color w:val="000000"/>
          <w:spacing w:val="-10"/>
          <w:sz w:val="28"/>
          <w:szCs w:val="28"/>
        </w:rPr>
        <w:t>1.Обучающая</w:t>
      </w:r>
      <w:r>
        <w:rPr>
          <w:color w:val="000000"/>
          <w:spacing w:val="-10"/>
          <w:sz w:val="28"/>
          <w:szCs w:val="28"/>
        </w:rPr>
        <w:t>: научить учащихся  правильно определять тип пропорциональной зависимости, описанный в задаче, правильно составлять краткую запись к задаче, пропорцию, правильно уметь оценить полученный ответ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i/>
          <w:color w:val="000000"/>
          <w:spacing w:val="-10"/>
          <w:sz w:val="28"/>
          <w:szCs w:val="28"/>
        </w:rPr>
        <w:t>Развивающая</w:t>
      </w:r>
      <w:r>
        <w:rPr>
          <w:color w:val="000000"/>
          <w:spacing w:val="-10"/>
          <w:sz w:val="28"/>
          <w:szCs w:val="28"/>
        </w:rPr>
        <w:t>: развить навыки решения пропорций, задач с помощью пропорций, определения типа пропорциональной зависимости, развить творческие способности  и их логическое мышление, навыки поисково-исследовательской работы на уроке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i/>
          <w:color w:val="000000"/>
          <w:spacing w:val="-10"/>
          <w:sz w:val="28"/>
          <w:szCs w:val="28"/>
        </w:rPr>
        <w:t>Воспитательная:</w:t>
      </w:r>
      <w:r>
        <w:rPr>
          <w:color w:val="000000"/>
          <w:spacing w:val="-10"/>
          <w:sz w:val="28"/>
          <w:szCs w:val="28"/>
        </w:rPr>
        <w:t xml:space="preserve"> воспитать навыки работы в коллективе, самостоятельной работы, воспитать бережное отношение к природ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pacing w:val="-10"/>
          <w:sz w:val="28"/>
          <w:szCs w:val="28"/>
        </w:rPr>
        <w:t>Ход урока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1.Организационный момент. Подготовительный этап.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Проверить умение учащихся находить неизвестный член пропорции. Устного счет с помощью презентаци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2</w:t>
      </w:r>
      <w:r>
        <w:rPr>
          <w:i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51130</wp:posOffset>
                </wp:positionV>
                <wp:extent cx="1304925" cy="3143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1.9pt;width:102.7pt;height:24.7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122555</wp:posOffset>
                </wp:positionV>
                <wp:extent cx="164782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9.65pt;width:129.7pt;height:26.95pt;mso-wrap-style:none;v-text-anchor:middle">
                <v:fill o:detectmouseclick="t" type="solid" color2="black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22555</wp:posOffset>
                </wp:positionV>
                <wp:extent cx="1133475" cy="3429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9.65pt;width:89.2pt;height:26.95pt;mso-wrap-style:none;v-text-anchor:middle">
                <v:fill o:detectmouseclick="t" type="solid" color2="black"/>
                <v:stroke color="#3399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55880</wp:posOffset>
                </wp:positionV>
                <wp:extent cx="1657350" cy="87503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4.4pt;width:130.45pt;height:68.8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i/>
          <w:color w:val="000080"/>
          <w:sz w:val="28"/>
          <w:szCs w:val="28"/>
        </w:rPr>
        <w:t>Х:3=4:6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color w:val="003300"/>
          <w:sz w:val="28"/>
          <w:szCs w:val="28"/>
        </w:rPr>
        <w:t>5:Х=2:6</w:t>
      </w:r>
      <w:r>
        <w:rPr>
          <w:b/>
          <w:i/>
          <w:color w:val="FF6600"/>
          <w:sz w:val="44"/>
          <w:szCs w:val="44"/>
        </w:rPr>
        <w:t xml:space="preserve">          </w:t>
      </w:r>
      <w:r>
        <w:rPr>
          <w:b/>
          <w:i/>
          <w:color w:val="FF6600"/>
          <w:sz w:val="28"/>
          <w:szCs w:val="28"/>
        </w:rPr>
        <w:t>7:3=Х:18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1352550" cy="10109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6pt;width:106.45pt;height:79.5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13665</wp:posOffset>
                </wp:positionV>
                <wp:extent cx="1412875" cy="11823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8.95pt;width:111.2pt;height:93.05pt;mso-wrap-style:none;v-text-anchor:middle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95450" cy="90297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133.45pt;height:71.05pt;mso-wrap-style:none;v-text-anchor:middle">
                <v:fill o:detectmouseclick="t" type="solid" color2="black"/>
                <v:stroke color="purpl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Решаем в тетрадях несколько пропорций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</m:oMath>
      </m:oMathPara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ить умение учащихся узнавать прямо и обратно пропорциональную зависим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учащиеся приводят устно  примеры пропорциональных зависимостей</w:t>
      </w:r>
      <w:r>
        <w:rPr>
          <w:sz w:val="28"/>
          <w:szCs w:val="28"/>
        </w:rPr>
        <w:t xml:space="preserve"> (зависимость длины материи и ее стоимости, объема воды и ее массы и т.д.)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) работают устно </w:t>
      </w:r>
      <w:r>
        <w:rPr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>слайд 3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пустые клеточки и определяют вид пропорциональной зависимости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57"/>
        <w:gridCol w:w="1757"/>
        <w:gridCol w:w="1757"/>
        <w:gridCol w:w="1758"/>
      </w:tblGrid>
      <w:tr>
        <w:trPr>
          <w:trHeight w:val="976" w:hRule="atLeast"/>
        </w:trPr>
        <w:tc>
          <w:tcPr>
            <w:tcW w:w="27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еденно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енье из банки (г)</w:t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7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1022" w:hRule="atLeast"/>
        </w:trPr>
        <w:tc>
          <w:tcPr>
            <w:tcW w:w="272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шееся варенье в банке (г)</w:t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29"/>
        <w:gridCol w:w="909"/>
      </w:tblGrid>
      <w:tr>
        <w:trPr>
          <w:trHeight w:val="5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89025</wp:posOffset>
                </wp:positionV>
                <wp:extent cx="2787015" cy="1176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км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км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92.6pt;mso-wrap-distance-left:9pt;mso-wrap-distance-right:0pt;mso-wrap-distance-top:0pt;mso-wrap-distance-bottom:0pt;margin-top:-85.75pt;mso-position-vertical-relative:text;margin-left:2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км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км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Какова зависимость пути от времени?    Какова зависимость пути от скорости?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в) глядя на рисунок, придумайте величины пропорциональной зависимости и определить ее вид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238250" cy="9740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4125</wp:posOffset>
            </wp:positionH>
            <wp:positionV relativeFrom="paragraph">
              <wp:posOffset>6985</wp:posOffset>
            </wp:positionV>
            <wp:extent cx="1143000" cy="10642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236980" cy="11677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тгадайте загадку и укажите вид пропорциональной зависимости в ней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больше из нее берешь,</w:t>
      </w:r>
    </w:p>
    <w:p>
      <w:pPr>
        <w:pStyle w:val="Normal"/>
        <w:tabs>
          <w:tab w:val="clear" w:pos="708"/>
          <w:tab w:val="left" w:pos="5220" w:leader="none"/>
        </w:tabs>
        <w:ind w:left="2977" w:hanging="0"/>
        <w:jc w:val="both"/>
        <w:rPr/>
      </w:pPr>
      <w:r>
        <w:rPr>
          <w:b/>
          <w:sz w:val="28"/>
          <w:szCs w:val="28"/>
        </w:rPr>
        <w:t>Тем больше она становится.</w:t>
      </w:r>
    </w:p>
    <w:p>
      <w:pPr>
        <w:pStyle w:val="Normal"/>
        <w:tabs>
          <w:tab w:val="clear" w:pos="708"/>
          <w:tab w:val="left" w:pos="5220" w:leader="none"/>
        </w:tabs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Яма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ап ознакомления со способами решения задач с помощью пропорци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ы 5,6,7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 2,5 кг сиропа содержится 1,2 кг сахара. Сколько сахара содержится в 3 кг такого же сиропа?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з 30 кг свежих яблок выходит 10,5 кг сушеных. Сколько надо взять свежих яблок, чтобы получить 14,7 кг сушеных?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 125 гусей получают 4 кг пуха. Сколько пуха можно получить с 875 гусей?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лан решения задач 1-3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>1.Ознакомление с содержанием задачи: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А) чтение задачи,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Б) проверка понимания содержания задачи с помощью вопросов,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В) составление краткой записи в виде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п            Сахар                                       Свежие яблоки         Сушеные яблок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кг    -        1,2 кг                                              30 кг          -        10,5 кг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 кг    -          х кг                                               х кг            -        14,7 кг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>2.Поиск решения задачи новым способом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построение рассуждений;</w:t>
      </w:r>
    </w:p>
    <w:p>
      <w:pPr>
        <w:pStyle w:val="Normal"/>
        <w:tabs>
          <w:tab w:val="clear" w:pos="708"/>
          <w:tab w:val="left" w:pos="5220" w:leader="none"/>
        </w:tabs>
        <w:ind w:left="360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после составления краткой записи учащимся предлагается ответить на такие вопросы: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/>
      </w:pPr>
      <w:r>
        <w:rPr>
          <w:color w:val="000000"/>
          <w:sz w:val="28"/>
          <w:szCs w:val="28"/>
        </w:rPr>
        <w:t>1.Если увеличивать массу сиропа, то, как будет изменяться масса содержащегося в нем сахара?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Если масса сиропа увеличится в 3 раза, то во сколько раз увеличится масса сахара в нем?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ой это вид пропорциональной зависимости?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 можно в краткой записи показать вид пропорциональной зависимости?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/>
      </w:pPr>
      <w:r>
        <w:rPr>
          <w:color w:val="000000"/>
          <w:sz w:val="28"/>
          <w:szCs w:val="28"/>
        </w:rPr>
        <w:t>5.Как узнать, во сколько раз увеличилась масса сахара, масса сиропа? (с помощью отношения)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Можем ли мы приравнять эти два отношения? Почему?</w:t>
      </w:r>
    </w:p>
    <w:p>
      <w:pPr>
        <w:pStyle w:val="Normal"/>
        <w:tabs>
          <w:tab w:val="clear" w:pos="708"/>
          <w:tab w:val="left" w:pos="5220" w:leader="none"/>
        </w:tabs>
        <w:ind w:left="1276" w:hanging="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Что получилось после того, как мы приравняли два отношения?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раткая запись и начало решения задачи должны выглядеть так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288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08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297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ироп            Сахар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,5 кг    -        1,2 кг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2880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 кг    -          х кг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28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Составим и решим пропорцию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Составим план решения задач с помощью пропорций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286500" cy="169164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pt;width:494.95pt;height:133.15pt;mso-wrap-style:none;v-text-anchor:middle"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решения задач с помощью пропорций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>Составление краткой записи к условию задач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Определение вида пропорциональной зависимост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Составление пропорци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Нахождение неизвестного члена пропорци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>Проверка ответа по смыс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задач раз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обратно пропорциональную зависимость </w:t>
      </w:r>
      <w:r>
        <w:rPr>
          <w:i/>
          <w:sz w:val="28"/>
          <w:szCs w:val="28"/>
        </w:rPr>
        <w:t>(слайд 8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4 комбайнера могут убрать пшеницу с поля за 10 дней. За сколько дней уберут это поле 5 таких же комбайнеров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езд, скорость которого 45 км/ч, затратил на некоторый участок пути 4 часа. За сколько часов пройдет этот путь поезд, если его скорость станет 40 км/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ешении задач на обратно пропорциональную зависимость сначала нужно подробно разобрать с учащимися составление краткой записи пропорции. Например, краткая запись задачи про поезд сначала будет выглядеть во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         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км/ч      -        4 ч</w:t>
      </w:r>
    </w:p>
    <w:p>
      <w:pPr>
        <w:pStyle w:val="Normal"/>
        <w:jc w:val="both"/>
        <w:rPr/>
      </w:pPr>
      <w:r>
        <w:rPr>
          <w:sz w:val="28"/>
          <w:szCs w:val="28"/>
        </w:rPr>
        <w:t>40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     -         х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устанавливают вид пропорциональной зависимости в задаче и показывают это с помощью разнонаправленных стрелочек. Так же учащиеся, опираясь на определение обратно пропорциональной зависимости, говорят, что отношение значений скорости должно быть равно обратному отношению значений времени движения поезда. Таким образом, краткая запись и пропорция будут выгляде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0" cy="6858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-9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162pt,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рость          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км/ч      -        4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км/ч     -         х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м и решим пропор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ученного ответа. Прикидка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, опираясь на условие и смысл задачи, должны сделать вывод о полученном результате решения: может ли в ответе получиться величина большая или меньшая, чем задана. Возможно ли по смыслу задачи так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закрепления умения решать задачи с помощью пропор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учащиеся научились способу решения задач с помощью пропорций, необходимо закрепить это ум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шение задач различными способ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этапе закрепления умения решать задачи с помощью пропорций введение решения задач различными способами является необходимым для того, чтобы учащиеся смогли закрепить полученные навыки решения задач новым способом и для того, чтобы учащиеся смогли убедиться в преимуществах изученного способа решения задач по сравнению с другими. Это можно сделать на примере решения следующей задачи в форме «Закончи решение»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9,10):</w:t>
      </w:r>
    </w:p>
    <w:p>
      <w:pPr>
        <w:pStyle w:val="Normal"/>
        <w:ind w:left="1260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 задач повышенной труд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к задачам повышенной трудности можно только тогда, когда учащимися хорошо усвоен план решения задач с помощью пропорций, когда отработаны навыки определения вида пропорциональной зависимости, составления пропор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-вопросы </w:t>
      </w:r>
      <w:r>
        <w:rPr>
          <w:b/>
          <w:i/>
          <w:sz w:val="28"/>
          <w:szCs w:val="28"/>
        </w:rPr>
        <w:t>(слайд 11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 покраску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буется 1,2 кг краски. Хватит ли 1,5 кг краски на покраску пола комнаты, имеющей 3м в ширину и 4 м в дл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выработку 2,4 т синтетического каучука расходуется 4,8 т спирта. Хватит ли 28 т спирта для получения 14,4 т кауч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ля изготовления 18 одинаковых приборов потребовалось 27 г платины. Хватит ли 35 г платины на изготовление 28 таких прибор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, представленные в виде таблицы </w:t>
      </w:r>
      <w:r>
        <w:rPr>
          <w:b/>
          <w:i/>
          <w:sz w:val="28"/>
          <w:szCs w:val="28"/>
        </w:rPr>
        <w:t>(слайд 12)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полнить пустые клетки таблицы продажи завезенного в магазин картофеля в течение 4 дне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58"/>
        <w:gridCol w:w="1612"/>
        <w:gridCol w:w="1500"/>
        <w:gridCol w:w="1586"/>
        <w:gridCol w:w="1495"/>
      </w:tblGrid>
      <w:tr>
        <w:trPr/>
        <w:tc>
          <w:tcPr>
            <w:tcW w:w="170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1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8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оданного картофеля, к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1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</w:t>
            </w:r>
          </w:p>
        </w:tc>
        <w:tc>
          <w:tcPr>
            <w:tcW w:w="1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70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й массы картофеля</w:t>
            </w:r>
          </w:p>
        </w:tc>
        <w:tc>
          <w:tcPr>
            <w:tcW w:w="185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Заполнить пустые клетки таблицы расхода имевшегося запаса угля в течение 5 месяце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08"/>
        <w:gridCol w:w="1203"/>
        <w:gridCol w:w="1291"/>
        <w:gridCol w:w="1212"/>
        <w:gridCol w:w="1336"/>
        <w:gridCol w:w="1027"/>
      </w:tblGrid>
      <w:tr>
        <w:trPr/>
        <w:tc>
          <w:tcPr>
            <w:tcW w:w="2379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03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91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12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36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27" w:type="dxa"/>
            <w:tcBorders>
              <w:top w:val="single" w:sz="18" w:space="0" w:color="669900"/>
              <w:left w:val="single" w:sz="18" w:space="0" w:color="669900"/>
              <w:bottom w:val="single" w:sz="18" w:space="0" w:color="669900"/>
              <w:right w:val="single" w:sz="18" w:space="0" w:color="6699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9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расходованного угля, т</w:t>
            </w:r>
          </w:p>
        </w:tc>
        <w:tc>
          <w:tcPr>
            <w:tcW w:w="130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20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6</w:t>
            </w:r>
          </w:p>
        </w:tc>
        <w:tc>
          <w:tcPr>
            <w:tcW w:w="121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  <w:tc>
          <w:tcPr>
            <w:tcW w:w="102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расходованного запаса угля, %</w:t>
            </w:r>
          </w:p>
        </w:tc>
        <w:tc>
          <w:tcPr>
            <w:tcW w:w="130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336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02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 природ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2, 13,14,15,16,17,18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рные лебеди составляют 40% от общего числа белых и черных лебедей, живущих в заповеднике. Сколько черных лебедей живет в заповеднике, если число белых лебедей на 21 больше числа черных?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диной белого журавля является наша страна. Из общего числа белых журавлей 60% обитает в Якутии и 0,4 – на реке Оби. Сколько всего сохранилось белых журавлей, если их в Якутии на 15 пар больше, чем на реке Оби?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мбала живет 60 лет, что составляет 60% продолжительности жизни сома и 75% продолжительности жизни белуги, продолжительность жизни сазана равна 0,06 продолжительности жизни белуги. Сколько лет живет сом и саза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Число бурых медведей, сохранившихся в Казахстане, составляет 67%, а в Таджикистане 43% числа бурых медведей, сохранившихся в Киргизии. Сколько бурых медведей сохранилось в Киргизии, если в Таджикистане их на 350 больше, чем в Казахст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ите число сахалинской кабарги (самые маленькие из оленей), если 35% их числа, сохранившихся на острове, на 270 особей меньше 0,8 того ж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Число сохранившихся в нашей стране белоплечих орланов составляет 50%, а число дроф 75% числа орланов-белохвостов.  Сколько сохранилось указанных птиц, если число дроф на 1000 больше числа белоплечих орл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дведение итогов урока.</w:t>
      </w:r>
    </w:p>
    <w:sectPr>
      <w:footerReference w:type="default" r:id="rId5"/>
      <w:type w:val="nextPage"/>
      <w:pgSz w:w="11906" w:h="16838"/>
      <w:pgMar w:left="144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1:00Z</dcterms:created>
  <dc:creator>7</dc:creator>
  <dc:description/>
  <cp:keywords/>
  <dc:language>en-US</dc:language>
  <cp:lastModifiedBy>admin</cp:lastModifiedBy>
  <cp:lastPrinted>2008-04-02T00:48:00Z</cp:lastPrinted>
  <dcterms:modified xsi:type="dcterms:W3CDTF">2013-10-14T09:10:00Z</dcterms:modified>
  <cp:revision>7</cp:revision>
  <dc:subject/>
  <dc:title> </dc:title>
</cp:coreProperties>
</file>