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й образовательной иници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ша новая школ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У Краснопоймской средней общеобразовате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Информация о выполнении Плана мероприятий по реализации национальной образовательной инициативы « Наша новая школа» в 2011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1.1.Нормативная  база, обеспечивающая  реализацию  инициат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"Об образовании в Российской Федерации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ая образовательная инициатива "Наша новая школа» утверждена 04 февраля 2010г. Пр-2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Московской области от 28.02.2011 № 326 « О реализации национальной образовательной инициативы « Наша новая школа» в Московской области в 2011 год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0" w:leader="none"/>
        </w:tabs>
        <w:jc w:val="both"/>
        <w:rPr/>
      </w:pPr>
      <w:r>
        <w:rPr/>
        <w:t xml:space="preserve">Приказ  по Управлению системой образования администрации Луховицкого муниципального района Московской области  « О реализации национальной образовательной     инициативы «Наша новая школа»  № 182 от 30.05.2011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образовательная программа МОУ Краснопоймской средней общеобразовательной школы.</w:t>
      </w:r>
    </w:p>
    <w:p>
      <w:pPr>
        <w:pStyle w:val="Normal"/>
        <w:jc w:val="both"/>
        <w:rPr>
          <w:b/>
          <w:b/>
          <w:sz w:val="3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Анализ  выполнения  Плана  первоочередных  действий  по  реализации  инициативы</w:t>
      </w:r>
    </w:p>
    <w:p>
      <w:pPr>
        <w:pStyle w:val="Normal"/>
        <w:ind w:left="708" w:firstLine="732"/>
        <w:jc w:val="both"/>
        <w:rPr>
          <w:b/>
          <w:b/>
        </w:rPr>
      </w:pPr>
      <w:r>
        <w:rPr/>
        <w:t xml:space="preserve">   </w:t>
      </w:r>
      <w:r>
        <w:rPr/>
        <w:t xml:space="preserve">В течение 2011 года  проводилась  реализация всех  направлений  национальной  образовательной  инициативы  «Наша  новая  школа»  </w:t>
      </w:r>
      <w:r>
        <w:rPr>
          <w:rFonts w:eastAsia="MS Mincho;ＭＳ 明朝"/>
        </w:rPr>
        <w:t xml:space="preserve">В  2011 году в МОУ </w:t>
      </w:r>
      <w:r>
        <w:rPr/>
        <w:t>Краснопоймской средней общеобразовательной школе</w:t>
      </w:r>
      <w:r>
        <w:rPr>
          <w:rFonts w:eastAsia="MS Mincho;ＭＳ 明朝"/>
        </w:rPr>
        <w:t xml:space="preserve"> обучалось 347 учащихся.  </w:t>
      </w:r>
      <w:r>
        <w:rPr>
          <w:color w:val="000000"/>
          <w:spacing w:val="6"/>
        </w:rPr>
        <w:t xml:space="preserve">Получение образования учащимися, обеспечивалось в очной форме обучения. </w:t>
      </w:r>
      <w:r>
        <w:rPr/>
        <w:t xml:space="preserve">В 2011 году </w:t>
      </w:r>
      <w:r>
        <w:rPr>
          <w:color w:val="000000"/>
          <w:spacing w:val="6"/>
        </w:rPr>
        <w:t>к государственной (итоговой) аттестации были допущены 15 выпускников 11 класса. Право получения аттестата о среднем (полном) общем образовании получили выпускники, набравшие установленное Рособрнадзором количество баллов по обязательным экзаменам. Сдали их успешно и получили аттестаты о среднем (полном) общем образовании 15 выпускников (100%).</w:t>
      </w:r>
    </w:p>
    <w:p>
      <w:pPr>
        <w:pStyle w:val="Normal"/>
        <w:ind w:left="708" w:hanging="0"/>
        <w:jc w:val="both"/>
        <w:rPr/>
      </w:pPr>
      <w:r>
        <w:rPr/>
        <w:t xml:space="preserve">В 2011 году участниками муниципального этапа Всероссийской олимпиады школьников по общеобразовательным предметам стали 19 учащихся школы. На региональный этап приглашены 4 участника олимпиады. </w:t>
      </w:r>
    </w:p>
    <w:p>
      <w:pPr>
        <w:pStyle w:val="Normal"/>
        <w:ind w:left="708" w:hanging="0"/>
        <w:jc w:val="both"/>
        <w:rPr/>
      </w:pPr>
      <w:r>
        <w:rPr/>
        <w:t xml:space="preserve">В школе охват учащихся горячим  питанием составил 81%. </w:t>
      </w:r>
    </w:p>
    <w:p>
      <w:pPr>
        <w:pStyle w:val="Normal"/>
        <w:ind w:left="708" w:firstLine="708"/>
        <w:jc w:val="both"/>
        <w:rPr/>
      </w:pPr>
      <w:r>
        <w:rPr/>
        <w:t>Одним из перспективных направлений модернизации системы образования является широкое государственно-общественное управление образовательным учреждением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В школе  создан Совет Учреждения, основной целью деятельности которого является  всесторонняя поддержка образовательного учреждения, в том числе  материальная; содействие, стимулирование, информирование и пропаганда их деятельности; правовое обеспечение, защита и поддержка прав и интересов обучающихся и работников, определение и утверждение программы развития школы, осуществление контроля над своевременностью предоставления отдельным категориям обучающихся дополнительных льгот и видов материального обеспечения, предусмотренных федеральным законодательством и актами органов местного самоуправления, осуществление контроля над соблюдением здоровых и безопасных условий обучения, воспитания и труда в школе.</w:t>
      </w:r>
    </w:p>
    <w:p>
      <w:pPr>
        <w:pStyle w:val="Normal"/>
        <w:ind w:left="708" w:hanging="0"/>
        <w:jc w:val="both"/>
        <w:rPr/>
      </w:pPr>
      <w:r>
        <w:rPr/>
        <w:t xml:space="preserve">МОУ Краснопоймской средней общеобразовательной школы оснащена автоматической   пожарной сигнализацией, подключена к доступу к сети Интер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3.Переход  на  новые  образовательные  стандарты</w:t>
      </w:r>
    </w:p>
    <w:p>
      <w:pPr>
        <w:pStyle w:val="Normal"/>
        <w:ind w:left="708" w:firstLine="708"/>
        <w:jc w:val="both"/>
        <w:rPr/>
      </w:pPr>
      <w:r>
        <w:rPr/>
        <w:t>В настоящее время Министерством образования РФ завершена разработка обновленных образовательных стандартов. Впервые к стандартам предъявляются три группы требований: требования к структуре образовательных программ, к условиям реализации и к результатам их освоения. Требования к структуре образовательных программ предполагают соотношение привычной для всех обязательной части школьной программы (федеральный и региональный компоненты) и части, формируемой участниками образовательного процесса. Образовательная программа школы предполагает как обязательные занятия, так и занятия по выбору учащихся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Научно-методический кабинет школы организует методическое сопровождение педагогов, проводит педагогические чтения, семинары, круглые столы по проблемам введения ФГОС общего образования. Так в 2010-2011 уч.году организован и проведен семинар для учителей начальных классов района «Системно – деятельностный подход в процессе обучения и воспитания( в рамках реализации ФГОС»,  заседания ШМО учителей начальных классов «Стандарты второго поколения. Планируемые результаты начального общего образования». </w:t>
      </w:r>
    </w:p>
    <w:p>
      <w:pPr>
        <w:pStyle w:val="Normal"/>
        <w:ind w:left="708" w:hanging="0"/>
        <w:jc w:val="both"/>
        <w:rPr/>
      </w:pPr>
      <w:r>
        <w:rPr/>
        <w:t>Важным фактором подготовки школы к введению новых образовательных стандартов является система мер по накоплению и распространению методических материалов из опыта работы по внедрению новых стандартов, утверждение Плана мероприятий по реализации национальной образовательной инициативы «Наша новая школа», обеспечение нормативно-правового,  организационно-методического сопровождения внедрения ФГОС. В 2011 году в школе созданы материально-технические, кадровые, информационно-образовательные условия для реализации ФГОС НОО. Приведены  в соответствие с требованиями нового стандарта локальные акты, разработаны  рабочие программы учебных предметов для 1 класса, созданы условия для организации внеурочной деятельности первоклассников. Данные мероприятия проводились согласно Плану мероприятий  МОУ Краснопоймской средней общеобразовательной школы, направленного на  реализации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4.Система  поддержки  талантливых  детей.</w:t>
      </w:r>
    </w:p>
    <w:p>
      <w:pPr>
        <w:pStyle w:val="Normal"/>
        <w:ind w:left="708" w:firstLine="708"/>
        <w:jc w:val="both"/>
        <w:rPr/>
      </w:pPr>
      <w:r>
        <w:rPr/>
        <w:t>Национальная образовательная инициатива предлагает создание специальной системы поддержки сформировавшихся талантливых школьников и общей среды для проявления и развития способностей каждого ребенка, стимулирования и выявления достижений одаренных ребят. В течение прошедшего учебного года школа работала по направлению поддержки талантливых детей  и созданию как специальной системы развити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За последние годы в школе сложилась определённая система работы с детьми, имеющими повышенную мотивацию к обучению. В первую очередь для такой категории «одаренных» детей ежегодно проводятся два тура Всероссийской олимпиады школьников – школьный и муниципальный. В  предметных олимпиадах приняли участие на школьном этапе- 79 учащихся,на муниципальном этапе- 19 учащихся,  5 из них   примут участие региональных олимпиадах. Значительную роль в работе с одаренными детьми играет включение их в научно-исследовательскую деятельность. На базе школы организован  клуб «Искатели».  Учащиеся достойно представляют свои работы на конкурсах и конференцияхмуниципального и  регионального уровня, Загорская Алёна заняла 3 место во Всероссийской краеведческой конференции</w:t>
      </w:r>
    </w:p>
    <w:p>
      <w:pPr>
        <w:pStyle w:val="Normal"/>
        <w:ind w:left="708" w:firstLine="708"/>
        <w:jc w:val="both"/>
        <w:rPr/>
      </w:pPr>
      <w:r>
        <w:rPr/>
        <w:t>При работе с одаренными детьми расширяется такое направление работы как научно-практические связи с ВУЗами. Учащиеся школы принимают активное участие в областных , региональных олимпиадах ГОУ ВПО «МГОСГИ».</w:t>
      </w:r>
    </w:p>
    <w:p>
      <w:pPr>
        <w:pStyle w:val="Normal"/>
        <w:ind w:left="708" w:firstLine="708"/>
        <w:jc w:val="both"/>
        <w:rPr/>
      </w:pPr>
      <w:r>
        <w:rPr/>
        <w:t>Значительно расширились количество участников игр-конкурсов по языкознанию – «Русский медвежонок», «Британский бульдог»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В рамках данного направления в школе</w:t>
      </w:r>
      <w:r>
        <w:rPr>
          <w:b/>
        </w:rPr>
        <w:t xml:space="preserve"> </w:t>
      </w:r>
      <w:r>
        <w:rPr/>
        <w:t xml:space="preserve"> проводится традиционные «Предметные недели». Лучшие учащиеся награждаются грамотами и подарками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Дети с высокими лидерскими способностями имеют возможность проявить себя в работе школьных органов самоуправления. В проводимых в школе днях самоуправления ребята имеют возможность пробывать себя в различных социальных ролях: руководителя, завуча, организатора, учителя, психолога. Детское самоуправление представлено организацией «Вместе». Социальный опыт обучающиеся  школы реализуют, участвуя в различных социальных проектах: «Доброе сердце», «Ветеран в моём классе» «Новогодний сюрприз» и др.</w:t>
      </w:r>
    </w:p>
    <w:p>
      <w:pPr>
        <w:pStyle w:val="Normal"/>
        <w:ind w:left="708" w:firstLine="708"/>
        <w:jc w:val="both"/>
        <w:rPr/>
      </w:pPr>
      <w:r>
        <w:rPr/>
        <w:t>За последние время  увеличилось количество учащихся, которые выступают за сборные команды по видам спорта на муниципальных и региональных соревнованиях. По итогам 2010-2011 уч.года МОУ Краснопоймская СОШ заняла 1 место в спартакиаде школ Луховицкого района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Таким образом, в Краснопоймской средней общеобразовательной школе  сформирована среда для проявления способностей каждого ребенка, стимулирования достижений одаренных детей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5.Совершенствование  учительского  корпуса.</w:t>
      </w:r>
    </w:p>
    <w:p>
      <w:pPr>
        <w:pStyle w:val="Normal"/>
        <w:ind w:left="720" w:hanging="12"/>
        <w:jc w:val="both"/>
        <w:rPr/>
      </w:pPr>
      <w:r>
        <w:rPr/>
        <w:t xml:space="preserve">           </w:t>
      </w:r>
      <w:r>
        <w:rPr/>
        <w:t>Решение вопросов развития современной школы невозможно без совершенствования учительского потенциала.</w:t>
      </w:r>
    </w:p>
    <w:p>
      <w:pPr>
        <w:pStyle w:val="Normal"/>
        <w:ind w:left="708" w:firstLine="708"/>
        <w:jc w:val="both"/>
        <w:rPr/>
      </w:pPr>
      <w:r>
        <w:rPr/>
        <w:t xml:space="preserve">В 2011 году на высшую квалификационную категорию были аттестованы 2 учителя школы, на первую квалификационную категорию 1 учитель.  </w:t>
      </w:r>
      <w:r>
        <w:rPr>
          <w:rFonts w:cs="Helvetica"/>
        </w:rPr>
        <w:t>Повысил  квалификацию 1 педагог. 19 педагогов прошли повышение квалификации. Педагоги начальных классов  повысили квалификацию по введению ФГОС НОО.</w:t>
      </w:r>
      <w:r>
        <w:rPr>
          <w:rFonts w:cs="Helvetica"/>
          <w:color w:val="000000"/>
        </w:rPr>
        <w:t xml:space="preserve"> Численность педагогов в школе - 39 человек.</w:t>
      </w:r>
      <w:r>
        <w:rPr>
          <w:b/>
        </w:rPr>
        <w:t xml:space="preserve"> </w:t>
      </w:r>
      <w:r>
        <w:rPr/>
        <w:t>Деятельность каждого педагога была  направлена на раскрытие способностей ребенка, воспитание достойного гражданина, личности, готовой к жизни в высокотехнологичном и конкурентном мире.</w:t>
      </w:r>
    </w:p>
    <w:p>
      <w:pPr>
        <w:pStyle w:val="Normal"/>
        <w:ind w:left="708" w:firstLine="708"/>
        <w:jc w:val="both"/>
        <w:rPr/>
      </w:pPr>
      <w:r>
        <w:rPr/>
        <w:t>Повышение профессионально-педагогической компетентности работников образования осуществляется как на курсах повышения квалификации, так и на учебно-практических семинарах, организуемых районными  методическими объединениями. В школе сложилась система повышения квалификации педагогов через включение педагогов в работу районных  методических объединений, секций, проблемных и творческих групп, клубов, постоянно – действующих семинаров и др. Участие учителей в районных учебно-практических семинарах позволяет сохранять непрерывность процесса повышения квалификации педагогических работников в межаттестационный период, изучать, реализовывать и совершенствовать современные научно-обоснованные формы и методы проведения учебных занятий.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В школе  работают школьные методические объединения. Внимание школьных методических объединений направлено на методическое, информационное обеспечение современного урока; совершенствование учебно-методических и дидактических материалов, средств, обеспечивающих учащимся получение качественного образования; методическое обеспечение информатизации учебно-вопитательного процесса; повышение компетентности педагогов при подготовке к итоговой аттестации учащихся.</w:t>
      </w:r>
    </w:p>
    <w:p>
      <w:pPr>
        <w:pStyle w:val="Normal"/>
        <w:ind w:left="708" w:firstLine="708"/>
        <w:jc w:val="both"/>
        <w:rPr/>
      </w:pPr>
      <w:r>
        <w:rPr/>
        <w:t>В школе сформировалась система мероприятий по обобщению и распространению опыта учителей, в 2010-2011 учебном году был обобщен опыт учителей: Долгинцевой Г.В. - учителя истории и обществознания, Соглаевой  Т.В. - учителя русского языка и литературы. Большая роль в развитии творческой активности и выявления опыта  отводилась  школьным методическим  объединениям педагогов: обменивались опытом своей работы, результатами применения новых методов и технологий обучения, использования новых УМК.  Все это способствовало профессиональному росту педагогов и положительно повлияло на результативность обучения учащихся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</w:t>
      </w:r>
      <w:r>
        <w:rPr/>
        <w:t>Сложилась система моральной поддержки педагогов:  награждение благодарностями, грамотами  в связи с юбилейными и памятными датами. Разработаны критерии  и показатели результативности и эффективности труда и порядок стимулирования работников школы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Сложившаяся система повышения квалификации учителей, методической поддержки педагогов, обобщения и распространения передового педагогического опыта педагогов, социальная поддержка способствуют развитию творческого потенциала и повышению результативности образовательного процесса. По итогам учебного года в школе качество знаний по предметам составило - 41%, уровень обученности – 99,7 %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6.Изменение  школьной  инфраструктуры.</w:t>
      </w:r>
    </w:p>
    <w:p>
      <w:pPr>
        <w:pStyle w:val="Normal"/>
        <w:ind w:left="708" w:firstLine="708"/>
        <w:jc w:val="both"/>
        <w:rPr/>
      </w:pPr>
      <w:r>
        <w:rPr/>
        <w:t>«Российская школа не должна быть ветхой и в прямом, и в переносном смысле» - эти слова президента страны, по сути, касаются не только необходимости создания современной инфраструктуры школ с оборудованными медпунктами, столовыми, спортзалами, медиацентрами, лабораториями, но и выдвигают новые принципы работы школ. Важнейшие из них — внедрение в практику управляющего Совета, а также формирование материально-технической базы школ.</w:t>
      </w:r>
    </w:p>
    <w:p>
      <w:pPr>
        <w:pStyle w:val="Normal"/>
        <w:ind w:left="708" w:firstLine="708"/>
        <w:jc w:val="both"/>
        <w:rPr/>
      </w:pPr>
      <w:r>
        <w:rPr/>
        <w:t xml:space="preserve">Принципиальное требование сегодняшнего дня - безопасность и комфортность пребывания ребенка в стенах образовательного учреждения. </w:t>
      </w:r>
    </w:p>
    <w:p>
      <w:pPr>
        <w:pStyle w:val="Normal"/>
        <w:ind w:left="708" w:firstLine="708"/>
        <w:jc w:val="both"/>
        <w:rPr/>
      </w:pPr>
      <w:r>
        <w:rPr/>
        <w:t>В текущем учебном году в школе установлено видеонаблюдение, АПС, укомплектована посудой школьная столовая, в течение учебного года проведены работы по благоустройству рекреаций, пришкольного участка, открыт школьный музей «Моя малая Родина», получено новейшее оборудование (2 комплекта) для первокласснико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7.Сохранение  и  укрепление  здоровья  школьников.</w:t>
      </w:r>
    </w:p>
    <w:p>
      <w:pPr>
        <w:pStyle w:val="Normal"/>
        <w:ind w:left="708" w:firstLine="708"/>
        <w:jc w:val="both"/>
        <w:rPr/>
      </w:pPr>
      <w:r>
        <w:rPr/>
        <w:t>Одним из приоритетных направлений национальной образовательной инициативы «Наша новая школа» является сохранение и укрепление здоровья детей. В школьный период формируется здоровье человека на всю последующую жизнь. Многое здесь зависит от семейного воспитания, но важная роль отводится и учителю в формировании здорового образа жизни учащихся. При установлении требований к условиям реализации образовательных программ большое внимание уделяется качественной организации сбалансированного горячего питания, медицинского обслуживания и спортивных занятий школьников.</w:t>
      </w:r>
    </w:p>
    <w:p>
      <w:pPr>
        <w:pStyle w:val="Normal"/>
        <w:ind w:left="708" w:firstLine="708"/>
        <w:jc w:val="both"/>
        <w:rPr/>
      </w:pPr>
      <w:r>
        <w:rPr/>
        <w:t xml:space="preserve">Совершенствование организации школьного питания является одним из важных направлений развития муниципальной системы, так как оно напрямую связано с сохранением здоровья детей.  Горячим питанием в школе охвачено 81% учащихся.  </w:t>
      </w:r>
    </w:p>
    <w:p>
      <w:pPr>
        <w:pStyle w:val="Normal"/>
        <w:ind w:left="708" w:firstLine="708"/>
        <w:jc w:val="both"/>
        <w:rPr/>
      </w:pPr>
      <w:r>
        <w:rPr/>
        <w:t>Немаловажное значение для оздоровления детей и подростков имеет организация летнего отдыха. Так в 2011 году отдохнули и поправили здоровье в пришкольном лагере 40 детей.</w:t>
      </w:r>
    </w:p>
    <w:p>
      <w:pPr>
        <w:pStyle w:val="Normal"/>
        <w:ind w:left="708" w:firstLine="708"/>
        <w:jc w:val="both"/>
        <w:rPr/>
      </w:pPr>
      <w:r>
        <w:rPr/>
        <w:t>Сохранение и укрепление здоровья учащихся остается ключевой задачей каждого педагогического коллектива. Потому что только здоровый ребенок способен полноценно учиться, а впоследствии трудиться.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МОУ Краснопоймская средняя общеобразовательная школа  активно работает над развитием здоровьесберегающих технологий. Это: пропоганда здорового образа жизни, предупреждение вредных привычек, проведение месячника «Здоровый образ жизни», введение 3 часа урока физкультуры, большая внеурочная работа. Все эти мероприятия  в значительной степени влияют на улучшение здоровь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8.Развитие  самостоятельности .</w:t>
      </w:r>
    </w:p>
    <w:p>
      <w:pPr>
        <w:pStyle w:val="Normal"/>
        <w:ind w:left="708" w:firstLine="708"/>
        <w:jc w:val="both"/>
        <w:rPr/>
      </w:pPr>
      <w:r>
        <w:rPr/>
        <w:t>Управление образовательным учреждением становится все более  открытым  и понятным для родителей и общества. В МОУ Краснопоймской средней общеобразовательной школе ведет свою работу Совет Учреждения, который  обладает  комплексом управленческих полномочий, в том числе, по распределению средств стимулирующей части фонда оплаты труда, содействию по привлечению дополнительных финансовых средств для обеспечения деятельности и развития школы.</w:t>
      </w:r>
    </w:p>
    <w:p>
      <w:pPr>
        <w:pStyle w:val="Normal"/>
        <w:ind w:left="708" w:firstLine="708"/>
        <w:jc w:val="both"/>
        <w:rPr/>
      </w:pPr>
      <w:r>
        <w:rPr/>
        <w:t xml:space="preserve">Принцип открытости достигается  путем подготовки ежегодных публичных докладов, размещенных в сети Интернет на сайте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Эффекты  реализации  основных  направлений  инициативы</w:t>
      </w:r>
    </w:p>
    <w:p>
      <w:pPr>
        <w:pStyle w:val="Normal"/>
        <w:ind w:left="1080" w:hanging="0"/>
        <w:jc w:val="center"/>
        <w:rPr/>
      </w:pPr>
      <w:r>
        <w:rPr>
          <w:b/>
          <w:u w:val="single"/>
        </w:rPr>
        <w:t>«Наша  новая школа»  в  2011году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1.Общие показатели муниципальной системы образования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Обеспечена открытость информации,  итоговый публичный доклад о деятельности МОУ Краснопоймской средней общеобразовательной школы размещен в сети Интернет на сайте образовательного учреждения. Родители и общественность на ежегодном расширенном заседании Совета, Учреждения  общешкольных собраниях получают полную информацию о состоянии системы образования школы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В Краснопоймской средней общеобразовательной школе организован мониторинг результатов образования  применительно к каждому ученику, и по каждому предмету:  текущий, по итогам учебной четверти, полугодия и года в сравнении с предыдущими показателями по своему образовательному учреждению, а также в сравнении с обобщенными  показателями района.</w:t>
      </w:r>
    </w:p>
    <w:p>
      <w:pPr>
        <w:pStyle w:val="Normal"/>
        <w:ind w:left="720" w:firstLine="708"/>
        <w:jc w:val="both"/>
        <w:rPr/>
      </w:pPr>
      <w:r>
        <w:rPr/>
        <w:t xml:space="preserve">Сохранена  положительная  динамика  по  результатам  государственной  (итоговой)  аттестации  выпускнико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.2. Переход  на  новые  образовательные  стандарты.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</w:t>
      </w:r>
      <w:r>
        <w:rPr/>
        <w:t xml:space="preserve">В 2011 г. учителя начальных классов, школьные методические объединения  занимались изучением нормативных документов и подготовкой по созданию  условий внедрения ФГОС НОО, выбору УМК, соответствующих новым федеральным государственным образовательным стандарта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3. Система  поддержки  талантливых 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равнению с 2010 годом  увеличилось  количество  участников  муниципальных, региональных  олимпиад, конкурсов,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ется  круг  участников  школьного  и  муниципального  уровня  Всероссийской  олимпиады 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ос уровень занятости детей в системе дополнительного образова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ос процент учащихся, охваченных организованными формами отдыха, оздоровления и занятости в каникуляр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 Совершенствование учительского корпу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едагоги школы  в соответствии с графиком проходят курсы повышения квалификации на базе ГОУ ВПО «МГОСГИ», ПАПО по модульно-накопительной модели повышения квалификации, а также формы обучения на основе использования мастер-классов. В 2010-2011 учебном году повысили квалификацию 46,3% педагогов Краснопоймской средней общеобразовательной школы, что выше районного показателя (31% в район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илось количество учителей, владеющих ИК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5. Изменение школьной инфраструктур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ются  возможности  получения  качественного  и доступного 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лось  количество  учащихся, обучающихся  в  условиях  отвечающих  современным  требованиям  к  организации  образовательного 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высилась  безопасность  Краснопоймской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6. Сохранение и укрепление здоровья 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осло  число  участников муниципальных и региональных спортив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ные условия для занятий физической культурой привлекают учащихся к здоровому образу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7. Развитие самостоятельности МОУ Краснопоймской средней общеобразовательной школы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Необходимо создать все условия для реализации национальной образовательной инициативы «Наша новая школа» в Краснопоймской сош, чтобы дети имели возможность получить качественное образование. Это  - главная целевая зада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8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52"/>
        </w:tabs>
        <w:ind w:left="35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0:00Z</dcterms:created>
  <dc:creator>www.PHILka.RU</dc:creator>
  <dc:description/>
  <cp:keywords/>
  <dc:language>en-US</dc:language>
  <cp:lastModifiedBy>Школа</cp:lastModifiedBy>
  <cp:lastPrinted>2012-02-14T08:33:00Z</cp:lastPrinted>
  <dcterms:modified xsi:type="dcterms:W3CDTF">2012-02-16T08:12:00Z</dcterms:modified>
  <cp:revision>4</cp:revision>
  <dc:subject/>
  <dc:title/>
</cp:coreProperties>
</file>