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Социальный педагог Гордеева Ольга Юрь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Использование здоровьесберегающих технологий в  учебно-воспитательном процессе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"Здоровье до того перевешивает все остальные блага, что здоровый нищий счастливее короля"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 Шопенгауэр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й большой ценностью для человека является здоровье. Всемирной организацией здравоохранения принято следующее определение «Здоровье - это состояние полного телесного, душевного и социального благополучия, а не только отсутствие болезней и повреждений». Чаще всего здоровье зависит от самого человека. По выражению Н.Амосова «Для того, чтобы быть здоровым, нужны собственные усилия, постоянные и значительные. Заменить их ничем нельзя». С этим трудно не согласиться. В последнее время состояние здоровья детей вызывает у специалистов большую тревогу. На современном этапе развития общества выявлена тенденция к ухудшению состояния здоровья детей в разных региона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развитии и здоровье ребёнка начинается по существу с организации здорового образа жизни в семье. Здоровый образ жизни- это и благоприятный климат в семье, дружеское, доброжелательное отношение родителей друг к другу и к ребенку; это и правильное организованное питание, и использование движений, физических упражнений на воздухе, и достаточная трудовая активность, и, конечно, образцовое поведение взрослых, их отрицательное отношение к алкоголю и курени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ременная педагогика на первый план выдвигает проблему целостного развития личности, а не только формирование знаний, умений и навыков воспитанников. В этих условиях одной из приоритетных задач, стоящих перед педагогами является формирование ценностного отношения к здоровью детей в процессе воспитательно-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доровье детей зависит от таких факторов, как состояние окружающей среды, здоровья родителей и наследственности, условий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. Не следует забывать, что основы здорового образа жизни закладываются с детства, когда ребенок приобретает многие привычки, которые в сочетании с обучением  методам совершенствования и сохранения здоровья приведут к положительным результатам. Однако нередко эти привычки складываются, без осознания ребенком их значимости. Поэтому важно сформировать у ребенка здоровьесберегающее поведение. Включение самого ребенка в заботу о своем здоровье, в развитие сознательного контроля  за своим поведением, предусматривает вооружение детей здоровьесберегающими знаниями и умениями. Известно, что педагогические усилия, направленные на формирование здоровья, всегда рассматривались как важнейшие в работе выдающихся педагогов и лучших образовательных учреждений. Достаточно вспомнить В.А.Сухомлинского, который писал: « Я не боюсь еще и еще раз повторять: забота о здоровье – это важнейший труд педагога. От жизнерадостности, бодрости детей зависит их духовная жизнь, мировоззрение, умственное развитие, прочность знаний, вера в свои силы. Если измерить все мои заботы о детях в течении первых четырех лет обучения, то добрая половина их – о здоров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, стоящих перед педагогами МБОУ Краснопоймской сош является формирование ценностного отношения к собственной жизни и жизни окружающих людей, воспитание потребности в здоровом образе жизни детей. При этом очень важно поддержание интереса и создание условий для накопления первичных представлений о себе и своем организме. Знания должны приходить к ребенку как бы, между прочим. В ходе совместной деятельности с детьми педагог, сотрудничая с семьей, обеспечивает восхождение к культур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здоровому образу жизни предполагает организацию педагогами режима дня, двигательной активности, закаливания, рационального питания; снятия напряжения, соблюдение личной гигиены, разнообразные формы физкультурно-оздоровительной работы, а также использование эффективных здоровьесберегающих педагогическ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 педагогического коллектива нашей школы  реализация Программы «Здоровье», целью которой – создание единой системы оздоровления обучающихся в школе и семье. Главная задача – подготовить здоровых детей к обучению в школе. Педагогический    коллектив большое значение уделяет формированию, сохранению и укреплению здоровья детей и осуществляет выполнение следующи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доровьесберегающей – оптимизаци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вающей – всестороннее развитие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циально-педагогической  - работа с семьё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 отношения обучающихся к своему здоровью ведётся в процессе непосредственной образовательной деятельности, в повседневной жизни с помощью наглядных пособий и практической деятельности. Для оздоровления детей очень важен психологический климат в классе, эмоциональное состояние ребенка. Специалисты отмечают, что психофизическое здоровье и эмоциональное благополучие во многом зависит от среды, в которой он живет и воспитывается. Классным руководителем осуществляется диагностирование общей физической подготовленности детей. Для объективной оценки состояния здоровья детей ежегодно узкими специалистами детской поликлиники ( окулист, хирург, отоларинголог, невропатолог, эндокринолог) проводятся профилактические осмотры детей. Врач-педиатр подводит итог осмотров, оценивает физическое, нервно-психическое развитие детей, определяет группу здоровья, затем составляет индивидуальный план оздоровления, дает рекомендации родителям, педагогам. Положительная динамика показателей здоровья и физического развития происходит за счет проведения системы </w:t>
      </w:r>
      <w:r>
        <w:rPr>
          <w:sz w:val="28"/>
          <w:szCs w:val="28"/>
          <w:u w:val="single"/>
        </w:rPr>
        <w:t>здоровьесберегающих технологий: дыхательной, зрительной, , пальчиковой гимнастики, элементов самомассажа, психогимнастики, ароматерапии, фитотерапии, куклотерапии, , упражнений на развитие правильного дыхания по методике Сметан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дыхание очень важно для развития речи, так как дыхательная система –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Выполнение дыхательной гимнастики способствует координации дыхания и артикуляции, что благотворно влияет на развитие речевых возможност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рительная гимнастик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ю зрительной гимнастики является формирование у детей представлений о необходимости заботы о своем здоровье, о важности зрения, как составной части сохранения и укрепления здоровья. Гимнастика проводится в игровой форме, в которой дети могут проявить свою активность. Зрительная гимнастика использ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циркуляции крови и внутриглазной жидкости гл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укрепления мышц гл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аккомодации (это способность глаза человека к хорошему качеству зрения на разных расстояниях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я за плавными скольжениями шариков в кугельбане, ребенок тренирует глазные мышцы, предупреждая развитие близорукост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ладению навыками мелкой моторики; помогает развивать речь ребенка; повышает работоспособность коры головного мозга; развивает у ребенка психические процессы: мышление, внимание, память, воображение; снимает тревожность. Пальчиковая гимнастика влияет не просто на развитие речи, но и на ее выразительность, формирование творческих способнос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спользование элементов ароматерап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боте используем лаванду, эвкалипт, чабрец. Все это находится в баночках с завинчивающимися крышками. При вдыхании запаха лаванды прекрасно успокаивается нервная система. Эвкалипт- повышает работоспособность. Чабрец- прекрасно действует на нервную систему. Оценка отношения к запахам проводится у всех детей. Им предлагается качественно (нравится, не нравится, отношение нейтральное), оценить свою реакцию на предложенные травы. Учитывается, нет ли аллергии к используемому аромату. Перед началом образовательной деятельности дети выбирают одну баночку с ароматом и вдыхают его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ование элементов кукл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собая методика работы с детьми с помощью кукол. Она благоприятно влияет как на речевое, так и на физическое и психическое здоровье в целом. Куклотерапия помогает организовать образовательную деятельность интереснее и разнообразнее, повышает работоспособность у детей, стабилизирует внимание, сглаживает неврологическую симпто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элементов фитотерап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ни печально, но воздух в классах сложно назвать свежим, даже если мы регулярно проветриваем их. Выхлопные газы, городская пыль, мебель, линолеум, краска – все это негативно влияет на состояние «классной» экологии. Оказывается, ситуацию можно исправить, если подобрать очищающие воздух растения. Рекордсмен по эффективности очистки воздуха является </w:t>
      </w:r>
      <w:r>
        <w:rPr>
          <w:b/>
          <w:sz w:val="28"/>
          <w:szCs w:val="28"/>
        </w:rPr>
        <w:t>хлорофитум, диффенбахия</w:t>
      </w:r>
      <w:r>
        <w:rPr>
          <w:sz w:val="28"/>
          <w:szCs w:val="28"/>
        </w:rPr>
        <w:t xml:space="preserve"> поможет в борьбе со стафилоккоками – основными возбудителями острых респираторных заболеваний, ангины, пневмонии. </w:t>
      </w:r>
      <w:r>
        <w:rPr>
          <w:b/>
          <w:sz w:val="28"/>
          <w:szCs w:val="28"/>
        </w:rPr>
        <w:t>Алоэ –</w:t>
      </w:r>
      <w:r>
        <w:rPr>
          <w:sz w:val="28"/>
          <w:szCs w:val="28"/>
        </w:rPr>
        <w:t xml:space="preserve"> поглощает до 90% канцерогенного формальдегида, который исходит от мебели, кроме того, растение содержит фитонциды, которые повышают физическую выносливость, стимулируют деятельность головного мозга и иммунитет. </w:t>
      </w:r>
      <w:r>
        <w:rPr>
          <w:b/>
          <w:sz w:val="28"/>
          <w:szCs w:val="28"/>
        </w:rPr>
        <w:t>Традесканция –</w:t>
      </w:r>
      <w:r>
        <w:rPr>
          <w:sz w:val="28"/>
          <w:szCs w:val="28"/>
        </w:rPr>
        <w:t xml:space="preserve"> помимо отличных воздухоочищающих возможностей, обладает способностью нейтрализовать электромагнитное излучение, к тому же традесканция хорошо увлажняет воздух.</w:t>
      </w:r>
      <w:r>
        <w:rPr>
          <w:b/>
          <w:sz w:val="28"/>
          <w:szCs w:val="28"/>
        </w:rPr>
        <w:t xml:space="preserve"> Герань, мирт</w:t>
      </w:r>
      <w:r>
        <w:rPr>
          <w:sz w:val="28"/>
          <w:szCs w:val="28"/>
        </w:rPr>
        <w:t xml:space="preserve"> – дезинфицирует воздух. </w:t>
      </w:r>
      <w:r>
        <w:rPr>
          <w:b/>
          <w:sz w:val="28"/>
          <w:szCs w:val="28"/>
        </w:rPr>
        <w:t>Драцена –</w:t>
      </w:r>
      <w:r>
        <w:rPr>
          <w:sz w:val="28"/>
          <w:szCs w:val="28"/>
        </w:rPr>
        <w:t xml:space="preserve"> способна удалять из воздуха до 70% бензола, выделяемого напольным покрытием, синтетическими коврами. А если от здания недалеко оживленная трасса, без драцены не обойтись – она легко справится с вредными веществами, попадающими в дом, через форточку, вместе с выхлопными газами. Полезны также </w:t>
      </w:r>
      <w:r>
        <w:rPr>
          <w:b/>
          <w:sz w:val="28"/>
          <w:szCs w:val="28"/>
        </w:rPr>
        <w:t>плющ, каланхое, денежное дерево (толстянка), фикус, цикламен, аспарагус и др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здоровья и культура движения – два взаимосвязанных компонента в жизни ребенка. Активная двигательная деятельность, помимо положительного воздействия на здоровье и физическое развитие, обеспечивает психо-эмоциональный комфорт ребенка. Повышение двигательной активности детей происходит благодаря разным формам работы по физическому воспитанию: утренней гимнастики, занятий по физической культуре, подвижных игр, двигательных разминок, спортивных упражнений и др. Таким образом, формирование здоровой личности  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, способствующей развитию самоуправления, автономности, адекватности самооценки, креативности и коммуникативности, при активном использовании здоровьесберегающих технолог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лаю вам цвести, расти,</w:t>
        <w:tab/>
      </w:r>
    </w:p>
    <w:p>
      <w:pPr>
        <w:pStyle w:val="Normal"/>
        <w:ind w:left="5940" w:hanging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Копить, крепить здоровье.</w:t>
      </w:r>
    </w:p>
    <w:p>
      <w:pPr>
        <w:pStyle w:val="Normal"/>
        <w:ind w:left="5940" w:hanging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Оно для дальнего пути-</w:t>
      </w:r>
    </w:p>
    <w:p>
      <w:pPr>
        <w:pStyle w:val="Normal"/>
        <w:ind w:left="5940" w:hanging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Главнейшее условье. </w:t>
      </w:r>
    </w:p>
    <w:p>
      <w:pPr>
        <w:pStyle w:val="Normal"/>
        <w:ind w:left="5940" w:hanging="0"/>
        <w:jc w:val="center"/>
        <w:rPr>
          <w:bCs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>С.Я.Маршак</w: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18:00Z</dcterms:created>
  <dc:creator>USER</dc:creator>
  <dc:description/>
  <cp:keywords/>
  <dc:language>en-US</dc:language>
  <cp:lastModifiedBy>Школа</cp:lastModifiedBy>
  <dcterms:modified xsi:type="dcterms:W3CDTF">2012-09-19T10:32:00Z</dcterms:modified>
  <cp:revision>5</cp:revision>
  <dc:subject/>
  <dc:title>«Использование здоровьесберегающих технологий в  учебно-воспитательном процессе» </dc:title>
</cp:coreProperties>
</file>