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Работа   социального педагога Гордеевой О.Ю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ровождению приёмных семе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/>
        <w:t>Основные направления социально-педагогической работы в МБОУ Краснопоймской СОШ определяются, прежде всего, проблемами, возникающими в процессе обучения и воспитания детей, без разрешения которых сложно добиться хороших результатов. Хотя направления работы зафиксированы в квалификационной характеристике социального педагога, на практике их круг значительно шире. Это объясняется необходимостью сотрудничества всех, кто обучает и воспитывает ребенка: учителей, классных руководителей, администрации, родителей, ближайших родственников, а иногда и др. лиц, занимающихся воспитанием по должности или из чувства человеческой солидарности.</w:t>
      </w:r>
    </w:p>
    <w:p>
      <w:pPr>
        <w:pStyle w:val="Style15"/>
        <w:ind w:firstLine="360"/>
        <w:jc w:val="both"/>
        <w:rPr/>
      </w:pPr>
      <w:r>
        <w:rPr/>
        <w:t>Одним из направлений работы является работа с приемной семьей: и с приемными детьми, и с приемными воспитателями. Данное направление включает в себя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ставление социальной карты приемных семей;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11"/>
        <w:gridCol w:w="1103"/>
        <w:gridCol w:w="1065"/>
        <w:gridCol w:w="1346"/>
        <w:gridCol w:w="1317"/>
        <w:gridCol w:w="1080"/>
        <w:gridCol w:w="1305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.И.О. приемного ребен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рождени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машний адрес, телефон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.И.О. приемного воспитател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о работ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полнение карты социальной реабилитации и развития ребенка, воспитывающегося в приемной семье ( карта прилагаетс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работка индивидуальной реабилитационной программы приемного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психолого-медико-педагогических особенностей детей, воспитывающихся в приемных семьях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аблюдение в урочной и внеурочной деятельности через посещение уроков, кружковых заняти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беседы с детьми и приемными воспитателями , учителям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диагностир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тслеживание динамики развития ребенка, воспитывающегося в приемной семь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ндивидуально-консультационная помощь приемным воспитателям и приемным детя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тслеживание адаптированности в приемной семье детей, защита их интересов.</w:t>
      </w:r>
    </w:p>
    <w:p>
      <w:pPr>
        <w:pStyle w:val="Style15"/>
        <w:ind w:firstLine="360"/>
        <w:jc w:val="both"/>
        <w:rPr/>
      </w:pPr>
      <w:r>
        <w:rPr/>
        <w:t>Все это возможно осуществить благодаря сопровождению детей, которые воспитываются в приемных семьях.</w:t>
      </w:r>
    </w:p>
    <w:p>
      <w:pPr>
        <w:pStyle w:val="Style15"/>
        <w:ind w:firstLine="360"/>
        <w:jc w:val="both"/>
        <w:rPr/>
      </w:pPr>
      <w:r>
        <w:rPr/>
        <w:t>Психолого-педагогическое сопровождение приемных детей – важное условие, которое может помочь детям-сиротам стать благополучными людьми, достойными гражданами. Контакты социального педагога и педагога-психолога с приемными семьями начинаются с момента помещения ребенка в приемную семью. Плановый мониторинг проводится 1 раз в полгода. Плановый мониторинг предполагает посещение приемной семьи, проведение бесед-консультаций с приемными воспитателями по проблемам в воспитании приемных детей. Содержание бесед-консультаций переносится на бланк «Мониторинг развития ребенка, воспитывающегося в приемной семье» (приложение). Важно, чтобы в беседах была дана характеристика основных потребностей и процесс их удовлетворения на момент проверки с указанием того, что требуется предпринять, с анализом того, что было сделано (не сделано) из намеченного в ходе предыдущего обследов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здоровье:</w:t>
      </w:r>
      <w:r>
        <w:rPr/>
        <w:t xml:space="preserve"> важное значение придается безопасности быта в доме приемного родителя, а также вне его: на улице, в школе. Выясняется, нуждается ли ребенок в особом питании, уходе. Убедиться, что все данные рекомендации по профилактике и лечению осуществляются. Забота о здоровье ребенка и его безопасности – важная часть в деятельности приемных родит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u w:val="single"/>
        </w:rPr>
        <w:t xml:space="preserve">образование: </w:t>
      </w:r>
      <w:r>
        <w:rPr/>
        <w:t>задача при обследовании – выяснить, как развиваются познавательные интересы ребенка, какие успехи он имеет в учебе, в школьной жизни, т.е. все то, что показывает, насколько хорошо ребенку в школе. В данном случае важно понять: есть ли трудности в обучении, в школьной жизни и найти пути их преодоления; самосознание: индивидуальность, оценка ребенком себя, своих способностей, принадлежности к семье, а также культурные, религиозные факторы. В данном случае важно особое внимание уделять выяснению того, кто интересуется жизнью, переживаниями ребенка, в каких формах это проявляется, каким образом хвалят, поощряют действия ребен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u w:val="single"/>
        </w:rPr>
        <w:t>семья и круг общения</w:t>
      </w:r>
      <w:r>
        <w:rPr/>
        <w:t xml:space="preserve"> : развитие эмпатии, стабильность отношений в семье, отношения с родственниками, друзьями, реакция семьи на эти отношения; внешний вид и поведение в обществе: соответствие одежды возрасту, полу, культуре, религии личная гигиена, как ребенок ощущает себя и ведет себя в различной обстановке, воспринимаются ли и адекватны ли советы родит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u w:val="single"/>
        </w:rPr>
        <w:t>эмоциональное и поведенческое развитие:</w:t>
      </w:r>
      <w:r>
        <w:rPr/>
        <w:t xml:space="preserve"> вопросы этого раздела направлены на выяснение отношений ребенка с другими, степени доверия к ним, стилю общения, умению контролировать свое поведение. Особое внимание уделяется беспокойствам и страхам, которые испытывает ребенок, какими способами приемные родители справляются с трудностями эмоционального и поведенческого характера. Известно, что со многими проблемами дети справляются сами, но есть серьезные расстройства ( например, стресс после травмы, любые попытки детей сделать себе больно, причинить вред), когда необходима помощь специалист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u w:val="single"/>
        </w:rPr>
        <w:t>навыки самообслуживания:</w:t>
      </w:r>
      <w:r>
        <w:rPr/>
        <w:t xml:space="preserve"> приобретение ребенком навыков одеваться, питаться, решать социальные проблемы, навыки самостоятельной жизни;</w:t>
      </w:r>
    </w:p>
    <w:p>
      <w:pPr>
        <w:pStyle w:val="Normal"/>
        <w:spacing w:before="280" w:after="280"/>
        <w:ind w:left="360" w:hanging="0"/>
        <w:jc w:val="right"/>
        <w:rPr>
          <w:u w:val="single"/>
        </w:rPr>
      </w:pPr>
      <w:r>
        <w:rPr>
          <w:u w:val="single"/>
        </w:rPr>
        <w:t>Приложение1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КАРТА СОЦИАЛЬНОЙ РЕАБИЛИТАЦИИ И РАЗВИТИЯ РЕБЕНКА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ОСПИТЫВАЮЩЕГОСЯ В ПРИЕМНОЙ СЕМЬ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.И.О.____________________________________________________________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зраст_____________________________________________________________________________</w:t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84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приемных родителях</w:t>
            </w:r>
          </w:p>
        </w:tc>
      </w:tr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Мать: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iCs/>
              </w:rPr>
              <w:t>Отец:</w:t>
            </w:r>
            <w:r>
              <w:rPr>
                <w:i/>
                <w:iCs/>
              </w:rPr>
              <w:t xml:space="preserve">_______________________________ 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Место работы, служебный телефон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Домашний адрес_______________________________________________________________________________</w:t>
      </w:r>
    </w:p>
    <w:p>
      <w:pPr>
        <w:pStyle w:val="Style15"/>
        <w:rPr/>
      </w:pPr>
      <w:r>
        <w:rPr>
          <w:b/>
          <w:bCs/>
        </w:rPr>
        <w:t>Сведения о состоянии здоровья на момент определения в семью_______________________________________________________________________</w:t>
        <w:tab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сходные данные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едработник школы_______________________________________________________________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сихолог_________________________________________________________________________</w:t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лассный руководитель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оц. педагог_____________________________________________________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ониторинг развития ребенка, воспитывающегося в приемной семье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осещения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И.О. ребенка , дата рождения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</w:t>
        <w:br/>
      </w:r>
    </w:p>
    <w:p>
      <w:pPr>
        <w:pStyle w:val="Style15"/>
        <w:rPr/>
      </w:pPr>
      <w:r>
        <w:rPr>
          <w:b/>
          <w:bCs/>
          <w:i/>
          <w:iCs/>
        </w:rPr>
        <w:t>Ф.И.О. воспитателя</w:t>
      </w:r>
      <w:r>
        <w:rPr/>
        <w:t xml:space="preserve"> __________________________________________________________________________________</w:t>
        <w:br/>
      </w:r>
    </w:p>
    <w:p>
      <w:pPr>
        <w:pStyle w:val="Style15"/>
        <w:rPr/>
      </w:pPr>
      <w:r>
        <w:rPr>
          <w:rStyle w:val="StrongEmphasis"/>
        </w:rPr>
        <w:t>ЗДОРОВЬЕ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100"/>
        <w:gridCol w:w="2100"/>
        <w:gridCol w:w="210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ояние на момент посеще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уемые мер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 лица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НИЕ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100"/>
        <w:gridCol w:w="2100"/>
        <w:gridCol w:w="210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ояние на момент посеще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уемые мер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 лица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</w:rPr>
        <w:t>СЕМЬЯ И КРУГ ОБЩЕНИЯ В ОБЩЕСТВЕ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100"/>
        <w:gridCol w:w="2100"/>
        <w:gridCol w:w="210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ояние на момент посеще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уемые мер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 лица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ЭМОЦИОНАЛЬНО-ПОВЕДЕНЧЕСКОЕ РАЗВИТИ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1970"/>
        <w:gridCol w:w="1995"/>
        <w:gridCol w:w="2063"/>
      </w:tblGrid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ояние на момент посещен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уемые мер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 лица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Style w:val="StrongEmphasis"/>
        </w:rPr>
        <w:t>Дата следующего посещения 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6449060" cy="187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АМООБСЛУЖИВАНИЕ</w:t>
                            </w:r>
                          </w:p>
                          <w:tbl>
                            <w:tblPr>
                              <w:tblW w:w="100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5"/>
                              <w:gridCol w:w="2100"/>
                              <w:gridCol w:w="210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остояние на момент посеще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ребуемые мер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Выполнени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ребуется ли проведение внеочередного обследования : да /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47.6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САМООБСЛУЖИВАНИЕ</w:t>
                      </w:r>
                    </w:p>
                    <w:tbl>
                      <w:tblPr>
                        <w:tblW w:w="100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5"/>
                        <w:gridCol w:w="2100"/>
                        <w:gridCol w:w="2100"/>
                        <w:gridCol w:w="2100"/>
                      </w:tblGrid>
                      <w:tr>
                        <w:trPr/>
                        <w:tc>
                          <w:tcPr>
                            <w:tcW w:w="3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стояние на момент посеще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ребуемые мер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ыполнени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StrongEmphasis"/>
                        </w:rPr>
                        <w:t>Требуется ли проведение внеочередного обследования : да /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3:00Z</dcterms:created>
  <dc:creator>Olga</dc:creator>
  <dc:description/>
  <cp:keywords/>
  <dc:language>en-US</dc:language>
  <cp:lastModifiedBy>Школа</cp:lastModifiedBy>
  <dcterms:modified xsi:type="dcterms:W3CDTF">2012-09-19T10:38:00Z</dcterms:modified>
  <cp:revision>4</cp:revision>
  <dc:subject/>
  <dc:title>Работа   социального педагога по сопровождению приёмных семей</dc:title>
</cp:coreProperties>
</file>