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Заместитель директора по УВР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Полиненко Тамара Владимиров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  <w:lang w:val="ru-RU"/>
        </w:rPr>
        <w:t>МБОУ Краснопоймская средняя общеобразовательная шко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Анализ методической 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за 2012-2013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В 2012-2013 учебном году педагогический коллектив школы работал над </w:t>
      </w:r>
      <w:r>
        <w:rPr>
          <w:rStyle w:val="C3"/>
          <w:rFonts w:cs="Bookman Old Style" w:ascii="Bookman Old Style" w:hAnsi="Bookman Old Style"/>
          <w:color w:val="000000"/>
          <w:lang w:val="ru-RU"/>
        </w:rPr>
        <w:t>созданием  модели методического сопровождения перехода ОУ НОО на новые федеральные государственные образовательные стандарты, созданием  предпосылок для реализации ФГОС нового поколения основной школы, а  также</w:t>
      </w:r>
      <w:r>
        <w:rPr>
          <w:rStyle w:val="C3"/>
          <w:rFonts w:cs="Bookman Old Style" w:ascii="Bookman Old Style" w:hAnsi="Bookman Old Style"/>
          <w:color w:val="FF0000"/>
          <w:lang w:val="ru-RU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продолжал работать  над методической темой:  «Личностно ориентированное, развивающее обучение, направленное на максимальное раскрытие личностных качеств ученика и учителя в процессе совместной деятельности в рамках программ «Школа 2000», «Школа 2100», реализации программ « Перспектива» и « Планета знаний»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Для реализации модели методического сопровождения перехода образовательного учреждения на новые федеральные государственные стандарты и  методической темы были сформулированы следующие задачи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color w:val="000000"/>
          <w:lang w:val="ru-RU"/>
        </w:rPr>
        <w:t xml:space="preserve">1.Повышение </w:t>
      </w:r>
      <w:r>
        <w:rPr>
          <w:rFonts w:cs="Bookman Old Style" w:ascii="Bookman Old Style" w:hAnsi="Bookman Old Style"/>
          <w:lang w:val="ru-RU"/>
        </w:rPr>
        <w:t xml:space="preserve">уровня квалификации педагогов школы, необходимого для  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успешной реализации основных направлений развития школы;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2.Создание  условий для непрерывного совершенствования   </w:t>
      </w:r>
    </w:p>
    <w:p>
      <w:pPr>
        <w:pStyle w:val="Normal"/>
        <w:suppressAutoHyphens w:val="true"/>
        <w:jc w:val="both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педагогического мастерства учителей;</w:t>
      </w:r>
    </w:p>
    <w:p>
      <w:pPr>
        <w:pStyle w:val="Normal"/>
        <w:shd w:fill="FFFFFF" w:val="clear"/>
        <w:autoSpaceDE w:val="false"/>
        <w:rPr/>
      </w:pPr>
      <w:r>
        <w:rPr>
          <w:rFonts w:cs="Bookman Old Style" w:ascii="Bookman Old Style" w:hAnsi="Bookman Old Style"/>
          <w:color w:val="000000"/>
          <w:lang w:val="ru-RU"/>
        </w:rPr>
        <w:t xml:space="preserve">3.Работа по повышению качества обучения и предупреждению 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</w:t>
      </w:r>
      <w:r>
        <w:rPr>
          <w:rFonts w:cs="Bookman Old Style" w:ascii="Bookman Old Style" w:hAnsi="Bookman Old Style"/>
          <w:color w:val="000000"/>
          <w:lang w:val="ru-RU"/>
        </w:rPr>
        <w:t>неуспеваемости.</w:t>
      </w:r>
    </w:p>
    <w:p>
      <w:pPr>
        <w:pStyle w:val="Normal"/>
        <w:shd w:fill="FFFFFF" w:val="clear"/>
        <w:autoSpaceDE w:val="false"/>
        <w:rPr/>
      </w:pPr>
      <w:r>
        <w:rPr>
          <w:rFonts w:cs="Bookman Old Style" w:ascii="Bookman Old Style" w:hAnsi="Bookman Old Style"/>
          <w:color w:val="000000"/>
          <w:lang w:val="ru-RU"/>
        </w:rPr>
        <w:t xml:space="preserve">4. Внедрение в учебный процесс новых образовательных технологий:    </w:t>
      </w:r>
    </w:p>
    <w:p>
      <w:pPr>
        <w:pStyle w:val="Normal"/>
        <w:shd w:fill="FFFFFF" w:val="clear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</w:t>
      </w:r>
      <w:r>
        <w:rPr>
          <w:rFonts w:cs="Bookman Old Style" w:ascii="Bookman Old Style" w:hAnsi="Bookman Old Style"/>
          <w:color w:val="000000"/>
          <w:lang w:val="ru-RU"/>
        </w:rPr>
        <w:t xml:space="preserve">развивающее обучение, ИКТ, метод проектов, модульное, проблемное 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</w:t>
      </w:r>
      <w:r>
        <w:rPr>
          <w:rFonts w:cs="Bookman Old Style" w:ascii="Bookman Old Style" w:hAnsi="Bookman Old Style"/>
          <w:color w:val="000000"/>
          <w:lang w:val="ru-RU"/>
        </w:rPr>
        <w:t>обучение.</w:t>
      </w:r>
    </w:p>
    <w:p>
      <w:pPr>
        <w:pStyle w:val="Normal"/>
        <w:shd w:fill="FFFFFF" w:val="clear"/>
        <w:autoSpaceDE w:val="false"/>
        <w:rPr/>
      </w:pPr>
      <w:r>
        <w:rPr>
          <w:rFonts w:cs="Bookman Old Style" w:ascii="Bookman Old Style" w:hAnsi="Bookman Old Style"/>
          <w:color w:val="000000"/>
          <w:lang w:val="ru-RU"/>
        </w:rPr>
        <w:t xml:space="preserve">5.  Работа по отработке навыков тестирования как одного из видов 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</w:t>
      </w:r>
      <w:r>
        <w:rPr>
          <w:rFonts w:cs="Bookman Old Style" w:ascii="Bookman Old Style" w:hAnsi="Bookman Old Style"/>
          <w:color w:val="000000"/>
          <w:lang w:val="ru-RU"/>
        </w:rPr>
        <w:t>контроля над ЗУН учащихся с целью подготовки к ГИА и ЕГЭ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 xml:space="preserve">6. Работа с мотивированными учениками, направленная  на участие в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</w:t>
      </w:r>
      <w:r>
        <w:rPr>
          <w:rFonts w:cs="Bookman Old Style" w:ascii="Bookman Old Style" w:hAnsi="Bookman Old Style"/>
          <w:color w:val="000000"/>
          <w:lang w:val="ru-RU"/>
        </w:rPr>
        <w:t>предметных олимпиадах, конкурсах, интеллектуальных марафонах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7. Формирование банка данных по диагностике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lang w:val="ru-RU"/>
        </w:rPr>
        <w:t xml:space="preserve">мониторингу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</w:t>
      </w:r>
      <w:r>
        <w:rPr>
          <w:rFonts w:cs="Bookman Old Style" w:ascii="Bookman Old Style" w:hAnsi="Bookman Old Style"/>
          <w:color w:val="000000"/>
          <w:lang w:val="ru-RU"/>
        </w:rPr>
        <w:t>образовательного процесса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8.</w:t>
      </w:r>
      <w:r>
        <w:rPr>
          <w:rFonts w:cs="Bookman Old Style" w:ascii="Bookman Old Style" w:hAnsi="Bookman Old Style"/>
          <w:lang w:val="ru-RU"/>
        </w:rPr>
        <w:t xml:space="preserve">Активное внедрение в воспитательно-образовательный процесс </w:t>
      </w:r>
    </w:p>
    <w:p>
      <w:pPr>
        <w:pStyle w:val="Normal"/>
        <w:suppressAutoHyphens w:val="true"/>
        <w:jc w:val="both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передового педагогического опыта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lang w:val="ru-RU"/>
        </w:rPr>
        <w:t>Поставленные задачи решались через совершенствование методики урока, организацию обучения и воспитания на основе диагностики, через проблемные семинары, тематические педсоветы, изучение опыта оптимальной организации педагогической и методической работы, систему непрерывного повышения педагогического мастерств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и планировании методической работы школы использовались формы работы, позволяющие решить поставленные цели и задач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 xml:space="preserve">МБОУ  Краснопоймская средняя общеобразовательная школа полностью укомплектована педагогическими кадрами: процесс обучения ведется по всем предметам учебного плана. Подавляющее большинство педагогов – это грамотные профессионалы с большим стажем работы; свыше 80% педагогических работников имеют квалификационные категории, из них -   18 человек имеют высшую квалификационную категорию, 6 человек – 1 квалификационную категорию. </w:t>
      </w: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 xml:space="preserve">В течение 2012-2013 учебного года аттестовалось 11 учителей, </w:t>
      </w:r>
      <w:r>
        <w:rPr>
          <w:rFonts w:cs="Bookman Old Style" w:ascii="Bookman Old Style" w:hAnsi="Bookman Old Style"/>
          <w:color w:val="000000"/>
          <w:lang w:val="ru-RU"/>
        </w:rPr>
        <w:t xml:space="preserve">из них - высшая категория присвоена 6 педагогам, первая – 5 педагогам,  в 2013-2014 уч. году планируют пройти квалификационную аттестацию -  6 чел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>Высшее образование имеют  – 90% педагогического коллектива.</w:t>
      </w:r>
      <w:r>
        <w:rPr>
          <w:rFonts w:cs="Bookman Old Style" w:ascii="Bookman Old Style" w:hAnsi="Bookman Old Style"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FF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Педагогический коллектив в течение учебного года стремился реализовать одну из приоритетных задач методической работы: выработать систему, найти доступные и вместе с тем эффективные методы повышения педагогического мастерства.   Данная работа проводилась путём совершенствования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чащихся, а также  путем формирования индивидуальных методических систем отдельных педагогов,  освоения новых педагогических технологий, внеурочную деятельность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В этом учебном году продолжалось сотрудничество с ГОУ ВПО</w:t>
      </w:r>
      <w:r>
        <w:rPr>
          <w:sz w:val="20"/>
          <w:szCs w:val="20"/>
          <w:lang w:val="ru-RU"/>
        </w:rPr>
        <w:t xml:space="preserve"> «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Московским государственным областным социально гуманитарным институтом» в рамках РУНПА «Региональная Учебная Научно Практическая Ассоциация»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В связи с переходом с 2011-2012 учебного года на новые образовательные стандарты продолжается  работа по внедрению основной образовательной программы начального общего образования МБОУ Краснопоймской средней общеобразовательной школы в которой отражены универсальные учебные действия и внеурочная деятельность  учащихся начальной школы и с 2013 -2014 учебного года школа вступает в эксперимент по внедрению ФГОС 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Сложившаяся система оценки деятельности педагога в образовательном учреждении позволила оценить реальное положение каждого учителя, его значимость и роль в учебно-воспитательном процессе и вместе с тем, определить пути решения одной из главных проблем школы, качество образова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 xml:space="preserve">Качество знаний </w:t>
      </w:r>
      <w:r>
        <w:rPr>
          <w:rFonts w:cs="Bookman Old Style" w:ascii="Bookman Old Style" w:hAnsi="Bookman Old Style"/>
          <w:sz w:val="26"/>
          <w:szCs w:val="26"/>
          <w:u w:val="single"/>
          <w:lang w:val="ru-RU"/>
        </w:rPr>
        <w:t>по школе по итогам 2012-2013 учебного года составило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 xml:space="preserve"> - 45 %, </w:t>
      </w:r>
      <w:r>
        <w:rPr>
          <w:rFonts w:cs="Bookman Old Style" w:ascii="Bookman Old Style" w:hAnsi="Bookman Old Style"/>
          <w:sz w:val="26"/>
          <w:szCs w:val="26"/>
          <w:u w:val="single"/>
          <w:lang w:val="ru-RU"/>
        </w:rPr>
        <w:t>что на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 xml:space="preserve"> 5% больше </w:t>
      </w:r>
      <w:r>
        <w:rPr>
          <w:rFonts w:cs="Bookman Old Style" w:ascii="Bookman Old Style" w:hAnsi="Bookman Old Style"/>
          <w:sz w:val="26"/>
          <w:szCs w:val="26"/>
          <w:u w:val="single"/>
          <w:lang w:val="ru-RU"/>
        </w:rPr>
        <w:t>предыдущего учебного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u w:val="single"/>
          <w:lang w:val="ru-RU"/>
        </w:rPr>
        <w:t>года.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 xml:space="preserve">   Уровень обученности – 99,4%.  </w:t>
      </w:r>
      <w:r>
        <w:rPr>
          <w:rFonts w:cs="Bookman Old Style" w:ascii="Bookman Old Style" w:hAnsi="Bookman Old Style"/>
          <w:sz w:val="26"/>
          <w:szCs w:val="26"/>
          <w:lang w:val="ru-RU"/>
        </w:rPr>
        <w:t>В школе из 346 учащихся 141 ученик успевает на «4» и «5», из них 18 чел – круглые отличники (6%). Количество обучающихся на «4» и «5»  по русскому языку -  по итогам учебного года – 173 чел( 55%), по математике – 197 ( 63%). 33 выпускника получили аттестаты за курс основного общего образования, 14 выпускников – аттестаты за курс среднего полного образования, из них 1 выпускница награждена золотой медалью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Cs/>
          <w:color w:val="000000"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iCs/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Cs/>
          <w:color w:val="000000"/>
          <w:lang w:val="ru-RU"/>
        </w:rPr>
      </w:pPr>
      <w:r>
        <w:rPr>
          <w:rFonts w:cs="Bookman Old Style" w:ascii="Bookman Old Style" w:hAnsi="Bookman Old Style"/>
          <w:iCs/>
          <w:color w:val="000000"/>
          <w:lang w:val="ru-RU"/>
        </w:rPr>
        <w:t xml:space="preserve">Показатели успешности работы школы в 2012 – 2013  учебном 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0000"/>
          <w:lang w:val="ru-RU"/>
        </w:rPr>
      </w:pPr>
      <w:r>
        <w:rPr>
          <w:rFonts w:cs="Bookman Old Style" w:ascii="Bookman Old Style" w:hAnsi="Bookman Old Style"/>
          <w:iCs/>
          <w:color w:val="000000"/>
          <w:lang w:val="ru-RU"/>
        </w:rPr>
        <w:t>году по классам представлены в таблице: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34"/>
        <w:gridCol w:w="1792"/>
        <w:gridCol w:w="1007"/>
        <w:gridCol w:w="1442"/>
        <w:gridCol w:w="999"/>
        <w:gridCol w:w="900"/>
        <w:gridCol w:w="1286"/>
      </w:tblGrid>
      <w:tr>
        <w:trPr>
          <w:trHeight w:val="11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Класс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На «4» и «5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Качество знаний (в %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Кол-во неуспевающ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% неуспевающих</w:t>
            </w:r>
          </w:p>
        </w:tc>
      </w:tr>
      <w:tr>
        <w:trPr>
          <w:trHeight w:val="221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 уров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4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4-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ru-RU"/>
              </w:rPr>
              <w:t>2</w:t>
            </w: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ru-RU"/>
              </w:rPr>
              <w:t>2</w:t>
            </w: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  </w:t>
            </w:r>
            <w:r>
              <w:rPr>
                <w:rFonts w:cs="Bookman Old Style" w:ascii="Bookman Old Style" w:hAnsi="Bookman Old Style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ru-RU"/>
              </w:rPr>
              <w:t>7</w:t>
            </w: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cs="Bookman Old Style" w:ascii="Bookman Old Style" w:hAnsi="Bookman Old Style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6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cs="Bookman Old Style" w:ascii="Bookman Old Style" w:hAnsi="Bookman Old Style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8 клас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150(</w:t>
            </w:r>
            <w:r>
              <w:rPr>
                <w:rFonts w:cs="Bookman Old Style" w:ascii="Bookman Old Style" w:hAnsi="Bookman Old Style"/>
                <w:b/>
              </w:rPr>
              <w:t>11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7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1 клас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5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98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1,7%</w:t>
            </w:r>
          </w:p>
        </w:tc>
      </w:tr>
      <w:tr>
        <w:trPr>
          <w:trHeight w:val="285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 уров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6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6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7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7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8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8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9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9-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cs="Bookman Old Style" w:ascii="Bookman Old Style" w:hAnsi="Bookman Old Style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10 клас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ru-RU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40,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0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 уров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ru-RU"/>
              </w:rPr>
              <w:t>1</w:t>
            </w: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 xml:space="preserve">Итого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4</w:t>
            </w: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,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0%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того по школ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20 клас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346(</w:t>
            </w:r>
            <w:r>
              <w:rPr>
                <w:rFonts w:cs="Bookman Old Style" w:ascii="Bookman Old Style" w:hAnsi="Bookman Old Style"/>
                <w:b/>
              </w:rPr>
              <w:t>31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3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4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4</w:t>
            </w:r>
            <w:r>
              <w:rPr>
                <w:rFonts w:cs="Bookman Old Style" w:ascii="Bookman Old Style" w:hAnsi="Bookman Old Style"/>
                <w:b/>
              </w:rPr>
              <w:t>5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%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99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0,6%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Без учета 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-х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классов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Основными причинами, препятствующими повышению качества знаний учащихся,  являлись: 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заниженная мотивация учителей на освоение и использование инновационных педагогических технологий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недостаточная активность педагогов и учащихся в конкурсах, олимпиадах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невысокий процент педагогов, работающих над обобщением и распространением своего педагогического опыта и другие причины, над которыми необходимо продолжать работать в новом 2013-2014 учебном году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Образовательное учреждение имеет хорошие резервы для повышения качества знаний учащихс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Выпускники школы успешно сдают ЕГЭ и продолжают обучение в различных высших учебных заведениях. По предварительным итогам из числа выпускников 2013 года  планируют продолжить обучение в следующих высших профессиональных учебных заведениях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tbl>
      <w:tblPr>
        <w:tblW w:w="78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3261"/>
      </w:tblGrid>
      <w:tr>
        <w:trPr>
          <w:trHeight w:val="490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                                         </w:t>
            </w:r>
            <w:r>
              <w:rPr>
                <w:b/>
                <w:color w:val="000000"/>
                <w:sz w:val="21"/>
                <w:szCs w:val="21"/>
                <w:lang w:val="ru-RU"/>
              </w:rPr>
              <w:t>Учебный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lang w:val="ru-RU"/>
              </w:rPr>
              <w:t>Учебные за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  <w:lang w:val="ru-RU"/>
              </w:rPr>
            </w:pPr>
            <w:r>
              <w:rPr>
                <w:color w:val="000000"/>
                <w:sz w:val="29"/>
                <w:szCs w:val="29"/>
              </w:rPr>
              <w:t>200</w:t>
            </w:r>
            <w:r>
              <w:rPr>
                <w:color w:val="000000"/>
                <w:sz w:val="29"/>
                <w:szCs w:val="29"/>
                <w:lang w:val="ru-RU"/>
              </w:rPr>
              <w:t>11</w:t>
            </w:r>
            <w:r>
              <w:rPr>
                <w:color w:val="000000"/>
                <w:sz w:val="29"/>
                <w:szCs w:val="29"/>
              </w:rPr>
              <w:t xml:space="preserve"> – 201</w:t>
            </w:r>
            <w:r>
              <w:rPr>
                <w:color w:val="000000"/>
                <w:sz w:val="29"/>
                <w:szCs w:val="29"/>
                <w:lang w:val="ru-RU"/>
              </w:rPr>
              <w:t>2уч.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  <w:lang w:val="ru-RU"/>
              </w:rPr>
            </w:pPr>
            <w:r>
              <w:rPr>
                <w:color w:val="000000"/>
                <w:sz w:val="29"/>
                <w:szCs w:val="29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МГОС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0"/>
                <w:szCs w:val="20"/>
                <w:lang w:val="ru-RU"/>
              </w:rPr>
              <w:t>РГРТУ г.Ряза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Bookman Old Style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0"/>
                <w:szCs w:val="20"/>
                <w:lang w:val="ru-RU"/>
              </w:rPr>
              <w:t>Первая медицинская академия им.Сечен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Bookman Old Style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mallCaps/>
                <w:color w:val="000000"/>
                <w:sz w:val="20"/>
                <w:szCs w:val="20"/>
                <w:lang w:val="ru-RU"/>
              </w:rPr>
              <w:t>другие ВУЗ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 xml:space="preserve">Деятельность методического совета школы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в 2012-2013 учебном году была направлена на    внедрение программы « Наша новая школа», реализацию  нормативных документов ФГОС начального образования и вступления в эксперимент основной школы по реализации стандартов 2 поколения, исследовательскую деятельностью педколлектива,  консультации по педагогическому проектированию с целью формирования индивидуального стиля профессиональной деятельности учителя, координацию деятельности ШМО и микросеминаров, помощь в работе молодому специалисту.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Методическим советом</w:t>
      </w:r>
      <w:r>
        <w:rPr>
          <w:rFonts w:cs="Bookman Old Style" w:ascii="Bookman Old Style" w:hAnsi="Bookman Old Style"/>
          <w:color w:val="000000"/>
          <w:lang w:val="ru-RU"/>
        </w:rPr>
        <w:t xml:space="preserve"> школы разработана программа по работе с неуспевающими и слабоуспевающими учащимися и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lang w:val="ru-RU"/>
        </w:rPr>
        <w:t>выработаны рекомендации по предупреждению неуспеваемости учащихся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1. Всестороннее повышение эффективности каждого урока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2. Формирование положительного отношения, интереса к учению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3. Индивидуальный подход к обучению учащихся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4. Усиление работы с родит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В результате этого наблюдается положительная динамика в решении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вопроса о предупреждении неуспеваемости и второгодничества. В этом учебном году 2 ученика начальной школы были оставлены на повторное обучени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На заседаниях МС обсуждались следующие вопросы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Организация и основные направления методической и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  <w:lang w:val="ru-RU"/>
        </w:rPr>
        <w:t>инновационной деятельности в новом учебном году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Определение содержания форм и методов повышения    </w:t>
      </w:r>
    </w:p>
    <w:p>
      <w:pPr>
        <w:pStyle w:val="Normal"/>
        <w:ind w:left="1023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квалификации педагогов в рамках эксперимента по ФГОС  </w:t>
      </w:r>
    </w:p>
    <w:p>
      <w:pPr>
        <w:pStyle w:val="Normal"/>
        <w:ind w:left="1023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ru-RU"/>
        </w:rPr>
        <w:t>основного общего образования.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3. Технологии деятельностного метода в рамках ФГОС.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4. Личностно ориентированный подход в процессе обучения  </w:t>
      </w:r>
    </w:p>
    <w:p>
      <w:pPr>
        <w:pStyle w:val="Normal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</w:t>
      </w:r>
      <w:r>
        <w:rPr>
          <w:rFonts w:cs="Bookman Old Style" w:ascii="Bookman Old Style" w:hAnsi="Bookman Old Style"/>
          <w:sz w:val="26"/>
          <w:szCs w:val="26"/>
          <w:lang w:val="ru-RU"/>
        </w:rPr>
        <w:t>«Школа 2000…» и «Школа 2100».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5. Реализация  образовательных программ « Планета   </w:t>
      </w:r>
    </w:p>
    <w:p>
      <w:pPr>
        <w:pStyle w:val="Normal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</w:t>
      </w:r>
      <w:r>
        <w:rPr>
          <w:rFonts w:cs="Bookman Old Style" w:ascii="Bookman Old Style" w:hAnsi="Bookman Old Style"/>
          <w:sz w:val="26"/>
          <w:szCs w:val="26"/>
          <w:lang w:val="ru-RU"/>
        </w:rPr>
        <w:t>знаний», « Перспектива».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6.Дидактические принципы развивающего обучения в рамках     </w:t>
      </w:r>
    </w:p>
    <w:p>
      <w:pPr>
        <w:pStyle w:val="Normal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</w:t>
      </w:r>
      <w:r>
        <w:rPr>
          <w:rFonts w:cs="Bookman Old Style" w:ascii="Bookman Old Style" w:hAnsi="Bookman Old Style"/>
          <w:sz w:val="26"/>
          <w:szCs w:val="26"/>
          <w:lang w:val="ru-RU"/>
        </w:rPr>
        <w:t>внедрения ФГОС.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7. Определение тематики и методических целей открытых   </w:t>
      </w:r>
    </w:p>
    <w:p>
      <w:pPr>
        <w:pStyle w:val="Normal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уроков в соответствии с темой творческого поиска  и 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индивидуальным стилем профессиональной деятельности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</w:t>
      </w:r>
      <w:r>
        <w:rPr>
          <w:rFonts w:cs="Bookman Old Style" w:ascii="Bookman Old Style" w:hAnsi="Bookman Old Style"/>
          <w:sz w:val="26"/>
          <w:szCs w:val="26"/>
          <w:lang w:val="ru-RU"/>
        </w:rPr>
        <w:t>учителя.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8. Анализ  государственной итоговой аттестации учащихся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9,11 классов, конкретность и конструктивность </w:t>
      </w:r>
    </w:p>
    <w:p>
      <w:pPr>
        <w:pStyle w:val="Normal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</w:t>
      </w:r>
      <w:r>
        <w:rPr>
          <w:rFonts w:cs="Bookman Old Style" w:ascii="Bookman Old Style" w:hAnsi="Bookman Old Style"/>
          <w:sz w:val="26"/>
          <w:szCs w:val="26"/>
          <w:lang w:val="ru-RU"/>
        </w:rPr>
        <w:t>формулирования проблем.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9. Актуальные проблемы преподавания математики и 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</w:t>
      </w:r>
      <w:r>
        <w:rPr>
          <w:rFonts w:cs="Bookman Old Style" w:ascii="Bookman Old Style" w:hAnsi="Bookman Old Style"/>
          <w:sz w:val="26"/>
          <w:szCs w:val="26"/>
          <w:lang w:val="ru-RU"/>
        </w:rPr>
        <w:t>русского языка.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10. Внедрение активных форм ведения урока, как важнейшее  </w:t>
      </w:r>
    </w:p>
    <w:p>
      <w:pPr>
        <w:pStyle w:val="Normal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условие реализации личностно ориентированного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</w:t>
      </w:r>
      <w:r>
        <w:rPr>
          <w:rFonts w:cs="Bookman Old Style" w:ascii="Bookman Old Style" w:hAnsi="Bookman Old Style"/>
          <w:sz w:val="26"/>
          <w:szCs w:val="26"/>
          <w:lang w:val="ru-RU"/>
        </w:rPr>
        <w:t>образовательно- воспитательного  процесса.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11. Работа с учащимися, имеющими повышенную и низкую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мотивацию к учебно-познавательной деятельности.    </w:t>
      </w:r>
    </w:p>
    <w:p>
      <w:pPr>
        <w:pStyle w:val="Normal"/>
        <w:ind w:left="285" w:firstLine="423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12.Организация методической поддержки в работе </w:t>
      </w:r>
    </w:p>
    <w:p>
      <w:pPr>
        <w:pStyle w:val="Normal"/>
        <w:ind w:left="993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ru-RU"/>
        </w:rPr>
        <w:t>творческих групп.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13. Итоги школьных предметных олимпиад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В школе традиционно действовали четыре  методических объединения и один  микросеминар.  Каждые ШМО и МС продолжали работать над своей методической темой, тесно связанной с темой обще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Руководили и направляли работу ШМО и МС следующие учителя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1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.Машкова А.Б.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(ШМО учителей начальных классов)    «Повышение качества образования через освоение новых технологий.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Каюкова Л.А</w:t>
      </w:r>
      <w:r>
        <w:rPr>
          <w:rFonts w:cs="Bookman Old Style" w:ascii="Bookman Old Style" w:hAnsi="Bookman Old Style"/>
          <w:sz w:val="26"/>
          <w:szCs w:val="26"/>
          <w:lang w:val="ru-RU"/>
        </w:rPr>
        <w:t>. (ШМО учителей русского языка и литературы)  «Реализация педагогических и дидактических принципов вариативного развивающего образования в процессе преподавания русского языка и литературы, изложенных в концепции образовательной программы «Школа 2100»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Соломатина С.Н.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(ШМО учителей математики и информатики)  «Инновационные технологии проведения уроков на основе деятельностного метода«</w:t>
        <w:tab/>
        <w:t>Школа 2000...», методы стимулирования и мотивации деятельности учащихся. Практическая направленность преподавания математики, развитие логического мышления учащихся, самостоятельная работа на уроке»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Проскурина Г.</w:t>
      </w:r>
      <w:r>
        <w:rPr>
          <w:rFonts w:cs="Bookman Old Style" w:ascii="Bookman Old Style" w:hAnsi="Bookman Old Style"/>
          <w:sz w:val="26"/>
          <w:szCs w:val="26"/>
          <w:lang w:val="ru-RU"/>
        </w:rPr>
        <w:t>Н. ( ШМО учителей естественно-научного цикла) «Личностно-ориентированное, развивающее  обучение, как фактор гуманизации образования.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Костюченко Л.В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. (МС классных руководителей)   «Работа  по личностно ориентированной программе воспитания школьников «Я – гражданин России», целевой программы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« Толерантность»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В рамках ШМО учителей начальных классов проводились методические консультации для учителей, работающих по программе «Школа 2000…».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Тематика консультаций включала в себя методическую помощь при работе  с курсом надпредметной деятельности для учащихся начальной школы  « Мир деятельности»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  <w:lang w:val="ru-RU"/>
        </w:rPr>
        <w:t>ШМО учителей начальных классов уделяло большое внимание переходу на новые стандарты второго поколения. Тематика заседаний отражала основные проблемные вопросы: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1. « Освоение нового ФГОС: Определение изменений в существующей образовательной системе начальной ступени школы, необходимых для приведения ее в соответствие с требованиями ФГОС»  (учитель 2 «А» класса  Кулешова Т.А.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2. «Проектная деятельность и проектные задачи в начальной школе» (руководитель ШМО Машкова А.Б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3. «Суть изменений современного урока с введением ФГОС» 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«Домашняя работа как средство повышения успеваемости и интереса к учению» (учитель 1 «Б» класса Ковба Т.Г.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4. «Адаптация детей 1-го класса»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«Контроль и оценка результатов обучения в начальной школе»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«Реализация ФГОС  средствами УМК «Перспектива»» (зам. директора по УВР Белова М.Е.)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«Развитие речи младших школьников через систему работы по духовно-нравственному воспитанию»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«Технология этического мышления как средство духовно-нравственного воспитания младших школьников» (учитель 4 «А» класса Епифанова О.В.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6.«Развитие способностей ребенка во 2 классе» (учитель 2 «Б» класса  Назарова А.В.)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В течение 2012-2013 учебного года учителями начальной школы были даны открытые уроки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1. Урок по окружающему миру во 2 «А» классе  « Какие бывают растения?». Учитель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Кулешова Т.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2.Урок литературного чтения во 2 «Б» классе  « Стихотворения русских поэтов о зиме». Учитель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Ерина Е.В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3.Урок русского языка в 3 «Б» классе « Родовые окончания имен существительных» Учитель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Симахина Ж.В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4.Урок математики ОНЗ «Формула произведения» Учитель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Епифанова О.В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5.Урок русского языка с использованием здоровьесберегающих технологий на тему: «Три склонения имен существительных» Учитель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Ковба Т.Г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На заседаниях ШМО учителей русского языка и   литературы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были сделаны  сообщения по темам, которые вызвали интерес у слушателей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1.Проблемы филологического образования (Каюкова Л.А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2. Воспитание сознательного отношения к русскому языку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( Соглаева Т.В.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3.Вести с курсов по ФГОС (Карышева Н.К.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Проведено открытое  мероприятие, посвященное дню славянской письменности и культуры (Каюкова Л.А., Карышева Н.К.), памяти В.С.Высоцкого (Котова Л.А.)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Особое внимание  ШМО уделяло новому предмету, который был введен в этом учебном году в 10-11 классах « Русское речевое общение». Содержание данного предмета помогает развивать культуру речевого общения выпускника школы и возрождает национальное самосознание средствами языка, предполагает овладение видами речевой деятельности и основами культуры устной и письменной речи, готовность к осмысленному изменению собственного речевого поведения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Результатом совместной работы администрации школы, ШМО учителей русского языка и литературы явилось то, что все выпускники 9,11 классов успешно сдали экзамены по русскому языку. 9 класс показал качество знаний на экзаменах- 64,5%, 11 класс набрал  средний балл – 58,78, а наивысший балл составил  -87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Творчески работало ШМО учителей математики.</w:t>
      </w:r>
      <w:r>
        <w:rPr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Тематика заседаний носила различный характер.  Особое внимание в работе уделялось практической направленности преподавания математики, развитию логического мышления учащихся, самостоятельной работе на уроках, методам  стимулирования и мотивации деятельности учащихс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ru-RU"/>
        </w:rPr>
        <w:t>Были рассмотрены сообщения учителей математики по следующим темам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spacing w:val="15"/>
          <w:lang w:val="ru-RU"/>
        </w:rPr>
        <w:t xml:space="preserve">Элементы комбинаторики и теории вероятности в школьном курсе математики </w:t>
      </w:r>
      <w:r>
        <w:rPr>
          <w:rFonts w:cs="Bookman Old Style" w:ascii="Bookman Old Style" w:hAnsi="Bookman Old Style"/>
          <w:lang w:val="ru-RU"/>
        </w:rPr>
        <w:t xml:space="preserve">(учитель  </w:t>
      </w:r>
      <w:r>
        <w:rPr>
          <w:rFonts w:cs="Bookman Old Style" w:ascii="Bookman Old Style" w:hAnsi="Bookman Old Style"/>
          <w:b/>
          <w:lang w:val="ru-RU"/>
        </w:rPr>
        <w:t>Картошкина Л.П.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Сообщения на тему: « Повышаем интерес к математике», Новая форма ГИА 2013» (учитель: </w:t>
      </w:r>
      <w:r>
        <w:rPr>
          <w:rFonts w:cs="Bookman Old Style" w:ascii="Bookman Old Style" w:hAnsi="Bookman Old Style"/>
          <w:b/>
          <w:lang w:val="ru-RU"/>
        </w:rPr>
        <w:t>Смелова И.В.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Сообщение на тему: « Универсальные учебные действия на уроках математики  (учитель  </w:t>
      </w:r>
      <w:r>
        <w:rPr>
          <w:rFonts w:cs="Bookman Old Style" w:ascii="Bookman Old Style" w:hAnsi="Bookman Old Style"/>
          <w:b/>
          <w:lang w:val="ru-RU"/>
        </w:rPr>
        <w:t>Гришина Т.И.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Сообщение на тему: «Решение задач части «С» на ЕГЭ» (учитель </w:t>
      </w:r>
      <w:r>
        <w:rPr>
          <w:rFonts w:cs="Bookman Old Style" w:ascii="Bookman Old Style" w:hAnsi="Bookman Old Style"/>
          <w:b/>
          <w:lang w:val="ru-RU"/>
        </w:rPr>
        <w:t>Соломатина С.Н</w:t>
      </w:r>
      <w:r>
        <w:rPr>
          <w:rFonts w:cs="Bookman Old Style" w:ascii="Bookman Old Style" w:hAnsi="Bookman Old Style"/>
          <w:lang w:val="ru-RU"/>
        </w:rPr>
        <w:t>.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течение учебного года учителями математики были проведены следующие открытые уроки:</w:t>
      </w:r>
    </w:p>
    <w:p>
      <w:pPr>
        <w:pStyle w:val="Style17"/>
        <w:numPr>
          <w:ilvl w:val="1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учающий урок  в 7А классе по теме: «Решение задач на составление уравнений" (учитель  </w:t>
      </w:r>
      <w:r>
        <w:rPr>
          <w:rFonts w:cs="Bookman Old Style" w:ascii="Bookman Old Style" w:hAnsi="Bookman Old Style"/>
          <w:b/>
          <w:sz w:val="24"/>
          <w:szCs w:val="24"/>
        </w:rPr>
        <w:t>Соломатина С.Н</w:t>
      </w:r>
      <w:r>
        <w:rPr>
          <w:rFonts w:cs="Bookman Old Style" w:ascii="Bookman Old Style" w:hAnsi="Bookman Old Style"/>
          <w:sz w:val="24"/>
          <w:szCs w:val="24"/>
        </w:rPr>
        <w:t>.)</w:t>
      </w:r>
    </w:p>
    <w:p>
      <w:pPr>
        <w:pStyle w:val="Style17"/>
        <w:numPr>
          <w:ilvl w:val="1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атематический вечер в 8Б классе: «История открытий» (учитель  </w:t>
      </w:r>
      <w:r>
        <w:rPr>
          <w:rFonts w:cs="Bookman Old Style" w:ascii="Bookman Old Style" w:hAnsi="Bookman Old Style"/>
          <w:b/>
          <w:sz w:val="24"/>
          <w:szCs w:val="24"/>
        </w:rPr>
        <w:t>Гришина Т.И</w:t>
      </w:r>
      <w:r>
        <w:rPr>
          <w:rFonts w:cs="Bookman Old Style" w:ascii="Bookman Old Style" w:hAnsi="Bookman Old Style"/>
          <w:sz w:val="24"/>
          <w:szCs w:val="24"/>
        </w:rPr>
        <w:t>.).</w:t>
      </w:r>
    </w:p>
    <w:p>
      <w:pPr>
        <w:pStyle w:val="Style17"/>
        <w:numPr>
          <w:ilvl w:val="1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рок подготовки к итоговой аттестации по математике в 11 классе   «Построение сечений», « Пропорции» 6 класс  (учитель </w:t>
      </w:r>
      <w:r>
        <w:rPr>
          <w:rFonts w:cs="Bookman Old Style" w:ascii="Bookman Old Style" w:hAnsi="Bookman Old Style"/>
          <w:b/>
          <w:sz w:val="24"/>
          <w:szCs w:val="24"/>
        </w:rPr>
        <w:t>Картошкина Л.П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Style17"/>
        <w:numPr>
          <w:ilvl w:val="1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рок алгебры в 8А классе по теме: «Неполное квадратное уравнение», урок математики  в 5Б классе « Деление дробей» (учитель  </w:t>
      </w:r>
      <w:r>
        <w:rPr>
          <w:rFonts w:cs="Bookman Old Style" w:ascii="Bookman Old Style" w:hAnsi="Bookman Old Style"/>
          <w:b/>
          <w:sz w:val="24"/>
          <w:szCs w:val="24"/>
        </w:rPr>
        <w:t>Смелова И.В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</w:t>
      </w:r>
      <w:r>
        <w:rPr>
          <w:rFonts w:cs="Bookman Old Style" w:ascii="Bookman Old Style" w:hAnsi="Bookman Old Style"/>
          <w:lang w:val="ru-RU"/>
        </w:rPr>
        <w:t>Второй  год работало ШМО учителей естественно - научного цикла. Целью работы было поставлено непрерывное совершенствование профессионального мастерства учителей  естественно - научного цикла через изучение и использование новых технологий и методик в системе личностно-ориентированного обучения. Формы работы ШМО разнообразны: тематические заседания, открытые уроки, « круглые столы», предметные недели. За прошедший год было проведено 4 заседания.  В рамках работы ШМО были проведены открытые уро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lang w:val="ru-RU"/>
        </w:rPr>
        <w:t>Внеклассное мероприятие (Биология  с элементами экологии) 11 класс – « Счастливый случай» - учитель Проскурина Г.Н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Мультимедийная  презентация» «Закон Кулона » 10 класс - учитель Седова Л.В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В 2012-2013 учебном году активно работали творческие группы и группы контроля.  Были созданы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творческие группы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по подготовке к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тематическим педсоветам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6"/>
          <w:szCs w:val="26"/>
          <w:lang w:val="ru-RU"/>
        </w:rPr>
      </w:pPr>
      <w:r>
        <w:rPr>
          <w:rFonts w:cs="Bookman Old Style" w:ascii="Bookman Old Style" w:hAnsi="Bookman Old Style"/>
          <w:i/>
          <w:sz w:val="26"/>
          <w:szCs w:val="26"/>
          <w:lang w:val="ru-RU"/>
        </w:rPr>
        <w:t>«Качество знаний учащихся - из чего оно складывается?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6"/>
          <w:szCs w:val="26"/>
          <w:lang w:val="ru-RU"/>
        </w:rPr>
      </w:pPr>
      <w:r>
        <w:rPr>
          <w:rFonts w:cs="Bookman Old Style" w:ascii="Bookman Old Style" w:hAnsi="Bookman Old Style"/>
          <w:i/>
          <w:sz w:val="26"/>
          <w:szCs w:val="26"/>
          <w:lang w:val="ru-RU"/>
        </w:rPr>
        <w:t>Состояние адаптации к новым социальным условиям учащихся 1,5,10-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26"/>
          <w:szCs w:val="26"/>
          <w:lang w:val="ru-RU"/>
        </w:rPr>
        <w:t>Православное воспитание в решении задач духовного просвещения и нравственного образования современных школьников»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i/>
          <w:i/>
          <w:sz w:val="26"/>
          <w:szCs w:val="26"/>
          <w:lang w:val="ru-RU"/>
        </w:rPr>
      </w:pPr>
      <w:r>
        <w:rPr>
          <w:rFonts w:cs="Bookman Old Style" w:ascii="Bookman Old Style" w:hAnsi="Bookman Old Style"/>
          <w:i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  <w:lang w:val="ru-RU"/>
        </w:rPr>
        <w:t>В школе традиционно  по итогам учебной четверти проводились</w:t>
      </w: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 xml:space="preserve">   малые педагогические педсоветы по предупреждению неуспеваемости, пропусков занятий, нарушений школьного Уста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color w:val="000000"/>
          <w:sz w:val="26"/>
          <w:szCs w:val="26"/>
          <w:lang w:val="ru-RU"/>
        </w:rPr>
        <w:t>Отмечается</w:t>
      </w:r>
      <w:r>
        <w:rPr>
          <w:rFonts w:cs="Bookman Old Style" w:ascii="Bookman Old Style" w:hAnsi="Bookman Old Style"/>
          <w:iCs/>
          <w:color w:val="000000"/>
          <w:sz w:val="26"/>
          <w:szCs w:val="26"/>
          <w:lang w:val="ru-RU"/>
        </w:rPr>
        <w:t xml:space="preserve"> заинтересованное участие педагогов в подготовке и проведении педсоветов, включение учителя в анализ результатов образовательной деятельности школы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i/>
          <w:i/>
          <w:iCs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Успешно работали группы контроля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</w:t>
      </w:r>
      <w:r>
        <w:rPr>
          <w:rFonts w:cs="Bookman Old Style" w:ascii="Bookman Old Style" w:hAnsi="Bookman Old Style"/>
          <w:sz w:val="26"/>
          <w:szCs w:val="26"/>
          <w:lang w:val="ru-RU"/>
        </w:rPr>
        <w:t>по адаптации учащихся 1-х, 5-х классов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за ЗУН в классах с низкой мотивацией к учебе (7Б,8Б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за качеством знаний в 9-А, 9-Б, 11 классах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для разработки материала и проведения предупредительного контроля в 8, 10  классах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В рамках внедрения ФГОС на базе школы был проведен семинар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заместителей директоров по учебно-воспитательной работе школ Луховицкого района на тему «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Духовно-нравственное развитие и воспитание учащихся на ступени начального общего образования (формирование УУД)»</w:t>
      </w:r>
      <w:r>
        <w:rPr>
          <w:rFonts w:cs="Bookman Old Style" w:ascii="Bookman Old Style" w:hAnsi="Bookman Old Style"/>
          <w:sz w:val="26"/>
          <w:szCs w:val="26"/>
          <w:lang w:val="ru-RU"/>
        </w:rPr>
        <w:t>. Зам. директора по УВР Белова М.Е. ознакомила с работой педагогического коллектива школы по духовно-нравственному развитию и воспитанию учащихся на ступени начального общего образова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Большой интерес вызвали такие мероприятия, как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Ковба Т.Г.- </w:t>
      </w:r>
      <w:r>
        <w:rPr>
          <w:rFonts w:cs="Bookman Old Style" w:ascii="Bookman Old Style" w:hAnsi="Bookman Old Style"/>
          <w:sz w:val="26"/>
          <w:szCs w:val="26"/>
          <w:lang w:val="ru-RU"/>
        </w:rPr>
        <w:t>открытый урок по окружающему миру в 1-б классе «Зима»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Ерина Е.В.-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внеурочное занятие «Риторика» «как вести себя при разговоре»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Машкова А.Б. –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внеурочное занятие «Мир деятельности» во 2-а классе «Личные качества ученика. Доброжелательность»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Назарова А.В., Епифанова О.В. – </w:t>
      </w:r>
      <w:r>
        <w:rPr>
          <w:rFonts w:cs="Bookman Old Style" w:ascii="Bookman Old Style" w:hAnsi="Bookman Old Style"/>
          <w:sz w:val="26"/>
          <w:szCs w:val="26"/>
          <w:lang w:val="ru-RU"/>
        </w:rPr>
        <w:t>внеклассное мероприятие во 2-б,4-а классах «Умейте дружбой дорожить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Симахина Ж.В. </w:t>
      </w:r>
      <w:r>
        <w:rPr>
          <w:rFonts w:cs="Bookman Old Style" w:ascii="Bookman Old Style" w:hAnsi="Bookman Old Style"/>
          <w:sz w:val="26"/>
          <w:szCs w:val="26"/>
          <w:lang w:val="ru-RU"/>
        </w:rPr>
        <w:t>– открытый урок по литературному чтению в 4-б классе «Обобщающий урок по разделу «Литературные сказки»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С сентября 2011года наша школа является экспериментальной площадкой Центра системно – деятельностной педагогики «Школа 2000…» Федерального государственного образовательного учреждения дополнительного профессионального образования «Академия повышения квалификации и профессиональной переподготовки работников образования»  по теме: «Механизмы реализации  ФГОС и ФГТ на основе деятельностного метода Л. Г. Петерсон с позиций непрерывности образовательного процесса на ступенях  ДОУ – начальная школа - средняя школа»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ru-RU"/>
        </w:rPr>
        <w:t>Работа площадки заключается в изучении, апробации и распространении опыта работы среди учителей Луховицкого района по программе надпредметного курса «Мир деятельности» проводимой во внеурочной деятельности 1 классов. Педагоги, работающие по программе «Учусь учиться» и преподающие надпредметный курс «Мир деятельности» выполняют технические задания, направленные из ЦСДП. Целенаправленно  и системно организуют процесс обобщения экспериментальных результатов внедрения, подводят итог этой деятельности, определяют наилучшие результаты педагогов – экспериментаторов. Анализируют работы учащихся, исследуют влияние проводимой работы на психическое состояние школьников, проводится информационная работа с родителями и отчеты направляются в ЦСДП г. Москвы координаторам, курирующим МБОУ Краснопоймскую СОШ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</w:t>
      </w:r>
      <w:r>
        <w:rPr>
          <w:rFonts w:cs="Bookman Old Style" w:ascii="Bookman Old Style" w:hAnsi="Bookman Old Style"/>
          <w:color w:val="000000"/>
          <w:lang w:val="ru-RU"/>
        </w:rPr>
        <w:t xml:space="preserve">Работа школы в режиме развития формирует такую модель развития, в которой учитель выполняет не только информативную функцию, но и  осуществляет рефлексивное управление, т.е. осуществляет мотивацию, организацию, координацию, консультирование, контроль, а также коррекцию деятельности ученика. Это осуществляется через внедрение в образовательный процесс современных методик и инновационных технологий обучения. По данным мониторинга в 2012-2013 учебном  году в школе использовались следующие образовательные технологии: 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lang w:val="ru-RU"/>
        </w:rPr>
      </w:pPr>
      <w:r>
        <w:rPr>
          <w:rFonts w:cs="Bookman Old Style" w:ascii="Bookman Old Style" w:hAnsi="Bookman Old Style"/>
          <w:color w:val="000000"/>
          <w:sz w:val="23"/>
          <w:lang w:val="ru-RU"/>
        </w:rPr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sz w:val="23"/>
          <w:lang w:val="ru-RU"/>
        </w:rPr>
        <w:t xml:space="preserve">                              </w:t>
      </w:r>
      <w:r>
        <w:rPr>
          <w:b/>
          <w:color w:val="000000"/>
          <w:u w:val="single"/>
        </w:rPr>
        <w:t>Образовательные технологии и их результативность</w:t>
      </w:r>
    </w:p>
    <w:p>
      <w:pPr>
        <w:pStyle w:val="Normal"/>
        <w:rPr>
          <w:b/>
          <w:b/>
          <w:color w:val="000000"/>
          <w:sz w:val="23"/>
          <w:u w:val="single"/>
          <w:lang w:val="ru-RU"/>
        </w:rPr>
      </w:pPr>
      <w:r>
        <w:rPr>
          <w:b/>
          <w:color w:val="000000"/>
          <w:sz w:val="23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51"/>
        <w:gridCol w:w="321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Технолог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lang w:val="ru-RU"/>
              </w:rPr>
            </w:pPr>
            <w:r>
              <w:rPr>
                <w:b/>
                <w:color w:val="000000"/>
                <w:sz w:val="23"/>
                <w:lang w:val="ru-RU"/>
              </w:rPr>
              <w:t>Учебные предметы, на которых  используются  данные технолог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Результат использования технолог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блемное обуч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Начальная школа, математика, английский  язык, физика химия, обществозн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val="ru-RU"/>
              </w:rPr>
              <w:t>Развитие общеучебных умений и навыков учащихся, повышение уровня подготовки к ЕГЭ и ГИА, профилактика  неуспешност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Личностно-ориентирован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В</w:t>
            </w:r>
            <w:r>
              <w:rPr>
                <w:color w:val="000000"/>
                <w:sz w:val="23"/>
              </w:rPr>
              <w:t>се</w:t>
            </w:r>
            <w:r>
              <w:rPr>
                <w:color w:val="000000"/>
                <w:sz w:val="23"/>
                <w:lang w:val="ru-RU"/>
              </w:rPr>
              <w:t xml:space="preserve"> </w:t>
            </w:r>
            <w:r>
              <w:rPr>
                <w:color w:val="000000"/>
                <w:sz w:val="23"/>
              </w:rPr>
              <w:t xml:space="preserve"> предметы</w:t>
            </w:r>
            <w:r>
              <w:rPr>
                <w:color w:val="000000"/>
                <w:sz w:val="23"/>
                <w:lang w:val="ru-RU"/>
              </w:rPr>
              <w:t xml:space="preserve"> </w:t>
            </w:r>
            <w:r>
              <w:rPr>
                <w:color w:val="000000"/>
                <w:sz w:val="23"/>
              </w:rPr>
              <w:t xml:space="preserve"> базового цикла</w:t>
            </w:r>
            <w:r>
              <w:rPr>
                <w:color w:val="000000"/>
                <w:sz w:val="23"/>
                <w:lang w:val="ru-RU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 xml:space="preserve">Повышение мотивации учащихся к изучаемым предметам. Повышение познавательной активности учащихся, раскрытие творческого потенциала учащихся. Дифференцированный подход. Повышение самооценки учащихся,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умение оценивать собственную жизнь, своё место в окружающей действительности, возможность выбора, осознание ответственности за свои действия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3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3"/>
                <w:szCs w:val="22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сследовательские методы обуч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val="ru-RU"/>
              </w:rPr>
              <w:t>Начальная школа, математика, биология, информатика, химия, история, обществознание, физика, литера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Развитие исследовательских навыков  в процессе обучения на одном и в серии уроков, в дополнительном образовании, на элективных курсах с последующей презентацией результатов работы в виде проекта, реферата, доклада. Раскрытие творческого потенциала учащихс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ектные методы обуч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val="ru-RU"/>
              </w:rPr>
              <w:t>Начальная школа, история, обществознание, английский  язык, биология, физика, хим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Повышение мотивации учащихся к изучаемым предметам. Повышение познавательной активности учащихся  Создание материалов, используемых на уроках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Технология  игрового обучения (ролевые деловые и другие виды обучающих игр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История, обществознание, начальная школа, английский  язык,  русский язык, литература, физическая культур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Повышение мотивации в обучении, повышение коммуникативных компетенций учащихся, воспитание определенных черт характер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val="ru-RU"/>
              </w:rPr>
              <w:t>Технология педагогического  сотрудничества (командная, групповая работ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Литература, русский язык, математика, английский язык, физическая культура, технология,ОБ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Развитие взаимоответственности, способности обучаться в силу собственных возможностей, повышение качества усвоения материала, повышение уровня подготовки к ЕГЭ и ГИА,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Информационно-коммуника</w:t>
            </w:r>
            <w:r>
              <w:rPr>
                <w:color w:val="000000"/>
                <w:sz w:val="23"/>
                <w:lang w:val="ru-RU"/>
              </w:rPr>
              <w:t xml:space="preserve">тивные </w:t>
            </w:r>
            <w:r>
              <w:rPr>
                <w:color w:val="000000"/>
                <w:sz w:val="23"/>
              </w:rPr>
              <w:t xml:space="preserve"> технолог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  <w:lang w:val="ru-RU"/>
              </w:rPr>
              <w:t>В</w:t>
            </w:r>
            <w:r>
              <w:rPr>
                <w:color w:val="000000"/>
                <w:sz w:val="23"/>
              </w:rPr>
              <w:t>се</w:t>
            </w:r>
            <w:r>
              <w:rPr>
                <w:color w:val="000000"/>
                <w:sz w:val="23"/>
                <w:lang w:val="ru-RU"/>
              </w:rPr>
              <w:t xml:space="preserve"> </w:t>
            </w:r>
            <w:r>
              <w:rPr>
                <w:color w:val="000000"/>
                <w:sz w:val="23"/>
              </w:rPr>
              <w:t xml:space="preserve"> предметы</w:t>
            </w:r>
            <w:r>
              <w:rPr>
                <w:color w:val="000000"/>
                <w:sz w:val="23"/>
                <w:lang w:val="ru-RU"/>
              </w:rPr>
              <w:t xml:space="preserve"> </w:t>
            </w:r>
            <w:r>
              <w:rPr>
                <w:color w:val="000000"/>
                <w:sz w:val="23"/>
              </w:rPr>
              <w:t xml:space="preserve"> базового цикла</w:t>
            </w:r>
            <w:r>
              <w:rPr>
                <w:color w:val="000000"/>
                <w:sz w:val="23"/>
                <w:lang w:val="ru-RU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lang w:val="ru-RU"/>
              </w:rPr>
              <w:t>Создание презентаций проектов, исследовательских работ, проведение уроков с использованием интерактивной доски, участие в дистанционных олимпиадах, создание рефератов, докладов, развитие навыков работы в Интернете, расширение информационного пространства, развитие коммуникативных компетенций учащихс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доровьесберегающие технолог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Начальная школа, математика, биология, химия, история, обществознание, физическая культура, ОБ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Создание благоприятной обстановки на уроках, повышение уровня усвоения нового материала.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ru-RU"/>
              </w:rPr>
            </w:pPr>
            <w:r>
              <w:rPr>
                <w:color w:val="000000"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Технология деятельностного мет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В</w:t>
            </w:r>
            <w:r>
              <w:rPr>
                <w:color w:val="000000"/>
                <w:sz w:val="23"/>
              </w:rPr>
              <w:t>се</w:t>
            </w:r>
            <w:r>
              <w:rPr>
                <w:color w:val="000000"/>
                <w:sz w:val="23"/>
                <w:lang w:val="ru-RU"/>
              </w:rPr>
              <w:t xml:space="preserve"> </w:t>
            </w:r>
            <w:r>
              <w:rPr>
                <w:color w:val="000000"/>
                <w:sz w:val="23"/>
              </w:rPr>
              <w:t xml:space="preserve"> предметы</w:t>
            </w:r>
            <w:r>
              <w:rPr>
                <w:color w:val="000000"/>
                <w:sz w:val="23"/>
                <w:lang w:val="ru-RU"/>
              </w:rPr>
              <w:t xml:space="preserve"> </w:t>
            </w:r>
            <w:r>
              <w:rPr>
                <w:color w:val="000000"/>
                <w:sz w:val="23"/>
              </w:rPr>
              <w:t xml:space="preserve"> базового цикла</w:t>
            </w:r>
            <w:r>
              <w:rPr>
                <w:color w:val="000000"/>
                <w:sz w:val="23"/>
                <w:lang w:val="ru-RU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Переход от совместной учебно-познавательной деятельности к самостоятельной деятельности учащегося, формирование потребности в творчестве, развитии, комфортност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Технология развивающего обуч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Все  предметы  базового цикл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val="ru-RU"/>
              </w:rPr>
              <w:t>Разноуровневое  обуч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val="ru-RU"/>
              </w:rPr>
              <w:t>Русский язык, литература, математика, английский язык, физика, биология, хим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 xml:space="preserve">Индивидуализация учебного процесса. Дифференцированный подход. </w:t>
            </w:r>
          </w:p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Повышение самооценки учащихся,  преодоление неуспешности,  повышение уровня подготовки к ЕГЭ и ГИА.</w:t>
            </w:r>
          </w:p>
        </w:tc>
      </w:tr>
    </w:tbl>
    <w:p>
      <w:pPr>
        <w:pStyle w:val="Normal"/>
        <w:rPr>
          <w:color w:val="000000"/>
          <w:sz w:val="23"/>
          <w:szCs w:val="20"/>
          <w:lang w:val="ru-RU"/>
        </w:rPr>
      </w:pPr>
      <w:r>
        <w:rPr>
          <w:color w:val="000000"/>
          <w:sz w:val="23"/>
          <w:szCs w:val="20"/>
          <w:lang w:val="ru-RU"/>
        </w:rPr>
      </w:r>
    </w:p>
    <w:p>
      <w:pPr>
        <w:pStyle w:val="Normal"/>
        <w:ind w:firstLine="539"/>
        <w:jc w:val="both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</w:r>
    </w:p>
    <w:p>
      <w:pPr>
        <w:pStyle w:val="Style18"/>
        <w:ind w:firstLine="53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временные информационные технологии используются  учителями, как на уроках, так и во внеурочной деятельности для организации самостоятельной индивидуальной работы. Учащиеся выполняют доклады, рефераты, сообщения, используя ресурсы Интернет. Данные технологии широко применяют в своей работе –</w:t>
      </w:r>
    </w:p>
    <w:p>
      <w:pPr>
        <w:pStyle w:val="Style18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учителя русского языка и литературы</w:t>
      </w:r>
      <w:r>
        <w:rPr>
          <w:rFonts w:cs="Bookman Old Style" w:ascii="Bookman Old Style" w:hAnsi="Bookman Old Style"/>
          <w:sz w:val="24"/>
          <w:szCs w:val="24"/>
        </w:rPr>
        <w:t xml:space="preserve">:  Соглаева Т.В., Каюкова Л.А., Котова Л.А., Карышева Н.К.; 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учителя математики: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ломатина С.Н., Гришина Т.И., Смелова И.В., Картошкина Л.П.;  </w:t>
      </w:r>
    </w:p>
    <w:p>
      <w:pPr>
        <w:pStyle w:val="Style18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учителя истории и обществознания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олгинцева Г.В.,  Есина А.В; 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учитель английского языка</w:t>
      </w:r>
      <w:r>
        <w:rPr>
          <w:rFonts w:cs="Bookman Old Style" w:ascii="Bookman Old Style" w:hAnsi="Bookman Old Style"/>
          <w:sz w:val="24"/>
          <w:szCs w:val="24"/>
        </w:rPr>
        <w:t xml:space="preserve"> - Ахмитвалиева Н.Ф.;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учителя химии, биологии, географии: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лотникова И.В., Проскурина Г.Н.</w:t>
      </w:r>
    </w:p>
    <w:p>
      <w:pPr>
        <w:pStyle w:val="Style18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учителя технологии: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Полуянова И.В., Карташов А.Н.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учитель физической культуры - </w:t>
      </w:r>
      <w:r>
        <w:rPr>
          <w:rFonts w:cs="Bookman Old Style" w:ascii="Bookman Old Style" w:hAnsi="Bookman Old Style"/>
          <w:sz w:val="24"/>
          <w:szCs w:val="24"/>
        </w:rPr>
        <w:t>Ширяев А.А.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учитель ОБЖ – </w:t>
      </w:r>
      <w:r>
        <w:rPr>
          <w:rFonts w:cs="Bookman Old Style" w:ascii="Bookman Old Style" w:hAnsi="Bookman Old Style"/>
          <w:sz w:val="24"/>
          <w:szCs w:val="24"/>
        </w:rPr>
        <w:t>Щемерова Т.Н. и другие педагоги.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0" w:after="20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b/>
          <w:color w:val="000000"/>
          <w:u w:val="single"/>
          <w:lang w:val="ru-RU"/>
        </w:rPr>
        <w:t>Опыт работы</w:t>
      </w:r>
      <w:r>
        <w:rPr>
          <w:rFonts w:cs="Bookman Old Style" w:ascii="Bookman Old Style" w:hAnsi="Bookman Old Style"/>
          <w:color w:val="000000"/>
          <w:lang w:val="ru-RU"/>
        </w:rPr>
        <w:t xml:space="preserve">  Беловой М.Е.,Ковба Т.Г.,Епифановой О.В.,Машковой А.Б., Симахиной Ж.В.,Соглаевой Т.В., Соломатиной С.Н., Ахмитвалиевой Н.Ф. Долгинцевой Г.В. , Смеловой И.В., Картошкиной Л.П., Ширяева А.А. и других педагогов школы представлен на различных профессиональных сайтах.</w:t>
      </w:r>
    </w:p>
    <w:p>
      <w:pPr>
        <w:pStyle w:val="Normal"/>
        <w:spacing w:before="20" w:after="20"/>
        <w:rPr/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>Публикации Ковба Т.Г.: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 xml:space="preserve">Конспект урока с использованием ИКТ «Зима»., 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 xml:space="preserve">эссе «Новые информационные технологии в обучении» , 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>конспект родительского собрания «Дети учатся жизни»,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>«Проектно исследовательская деятельность краеведческой напрвленности».</w:t>
      </w:r>
    </w:p>
    <w:p>
      <w:pPr>
        <w:pStyle w:val="Normal"/>
        <w:spacing w:before="20" w:after="20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lang w:val="ru-RU"/>
        </w:rPr>
        <w:t xml:space="preserve">    </w:t>
      </w: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 xml:space="preserve">Есиной А.В., учителя истории и обществознания, </w:t>
      </w:r>
    </w:p>
    <w:p>
      <w:pPr>
        <w:pStyle w:val="Normal"/>
        <w:numPr>
          <w:ilvl w:val="0"/>
          <w:numId w:val="13"/>
        </w:numPr>
        <w:spacing w:before="20" w:after="20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>Конспект урока « Формирование средневекового города»,  « Век просвещения» в интернете на сайте «завуч.инфо»  вызвали большой интерес у членов педагогического интернет-сообщества.</w:t>
      </w:r>
    </w:p>
    <w:p>
      <w:pPr>
        <w:pStyle w:val="Normal"/>
        <w:spacing w:before="20" w:after="20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20" w:after="20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У педагогов школы есть свои методические наход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Педагогами школы разработаны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и были реализованы в 2012-2013 учебном году элективные курсы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- « Избранные вопросы русского языка» ( учитель Соглаева Т.В., Карышева Н.К. ) – 9 класс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- « Методы решения задач по физике» (учитель Седова Л.В.) – 10 класс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- « Личность на фоне Российской истории» (учитель Есина А.В.) -11 класс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- « Задачи с параметрами» (учитель Картошкина Л.П.) – 10 класс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- « Избранные вопросы математики» (учитель Картошкина Л.П. – 11 класс.</w:t>
      </w:r>
    </w:p>
    <w:p>
      <w:pPr>
        <w:pStyle w:val="Normal"/>
        <w:shd w:fill="FFFFFF" w:val="clear"/>
        <w:autoSpaceDE w:val="false"/>
        <w:ind w:firstLine="708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>Педагоги школы активно внедряют в практику такие  интерактивные уроки, как: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Урок «Пресс-конференция»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«Урок-соревнование»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«Урок-турнир»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Урок «Игра- обобщение»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Урок-семинар»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Урок - виртуальная лаборатория</w:t>
      </w:r>
    </w:p>
    <w:p>
      <w:pPr>
        <w:pStyle w:val="Normal"/>
        <w:shd w:fill="FFFFFF" w:val="clear"/>
        <w:autoSpaceDE w:val="false"/>
        <w:ind w:firstLine="708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>Важным направлением методической работы является   постоянное   совершенствование   педагогического   мастерства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>учительских кадров через курсовую систему повышения квалификаци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Среди основных слагаемых успешного осуществления процесса модернизации образования следует отметить готовность педагогов школы  к осуществлению преобразований, уровень их профессиональных компетенций, умение работать творчески, мобильно, в инновационном режиме. 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За текущий учебный год курсы повышения квалификации прошли 14 человек, что составило 39%.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 Значительно повысилась доля педагогов, применяющих ИКТ, и уровень владения ИКТ. Все учителя в течение учебного года овладели методикой и регулярно ведут электронный дневник учащихся « Дневник. ру» Информация о курсовой подготовке в течение учебного года выглядит следующим образом: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54"/>
        <w:gridCol w:w="4441"/>
        <w:gridCol w:w="1838"/>
        <w:gridCol w:w="674"/>
        <w:gridCol w:w="124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курсовой подготов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Образовательное учреждение, где проходила курс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-в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 аттеста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Есина А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и общество. Актуальные проблемы психологии и педагогик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АОУ В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 МГОСГ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в. аттестат №1206</w:t>
            </w:r>
          </w:p>
        </w:tc>
      </w:tr>
      <w:tr>
        <w:trPr>
          <w:trHeight w:val="8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олуянова И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новы дизайна в технологической подготовке школьнико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У  ВПО «МГОСГ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198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Селуков А.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и общество. Актуальные проблемы психологии и педагогик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АОУ В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 МГОСГ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в. аттестат №29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Ширяев А.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и общество. Актуальные проблемы психологии и педагогик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гимнастики в современной школ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АОУ В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 МГОСГ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в. аттестат №14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ртошкина Л.П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и общество. Актуальные проблемы психологии и педагог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ОУ  ВПО «МГОСГ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ГОСГИ-9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елова И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и общество. Актуальные проблемы психологии и педагог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ГАОУ  ВПО «МГОСГ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ГОСГИ-956</w:t>
            </w:r>
          </w:p>
        </w:tc>
      </w:tr>
      <w:tr>
        <w:trPr>
          <w:trHeight w:val="8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юкова Л.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экспертов предметных комиссий по русскому языку при проведении ЕГЭ в 2013 году на территории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В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ОУ, г. Моск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sz w:val="20"/>
                <w:szCs w:val="20"/>
                <w:lang w:val="ru-RU" w:eastAsia="en-US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.  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«Работа с интерактивной доской и оборудованием </w:t>
            </w:r>
            <w:r>
              <w:rPr>
                <w:sz w:val="20"/>
                <w:szCs w:val="20"/>
              </w:rPr>
              <w:t>Interwrite</w:t>
            </w:r>
            <w:r>
              <w:rPr>
                <w:sz w:val="20"/>
                <w:szCs w:val="20"/>
                <w:lang w:val="ru-RU"/>
              </w:rPr>
              <w:t>. Работа с учебно-лабораторным оборудованием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ГОУ»</w:t>
            </w:r>
            <w:bookmarkStart w:id="0" w:name="_GoBack"/>
            <w:bookmarkEnd w:id="0"/>
            <w:r>
              <w:rPr>
                <w:sz w:val="20"/>
                <w:szCs w:val="20"/>
                <w:lang w:val="ru-RU"/>
              </w:rPr>
              <w:t>,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И-1167/д-1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пифанова О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РКСЭ. Основы светской этик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ВПОМ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ОУ, г. Моск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№</w:t>
            </w:r>
            <w:r>
              <w:rPr>
                <w:sz w:val="20"/>
                <w:szCs w:val="20"/>
                <w:lang w:val="ru-RU" w:eastAsia="en-US"/>
              </w:rPr>
              <w:t>6163</w:t>
            </w:r>
          </w:p>
        </w:tc>
      </w:tr>
      <w:tr>
        <w:trPr>
          <w:trHeight w:val="46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ина Е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уховно-нравственное воспитание младших школьников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ОУ ВПО «МГОСГ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ГОСГИ-2018</w:t>
            </w:r>
          </w:p>
        </w:tc>
      </w:tr>
      <w:tr>
        <w:trPr>
          <w:trHeight w:val="6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разование и общество. Актуальные проблемы психологии и педагогик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ОУ ВПО «МГОСГ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ГОСГИ-2018</w:t>
            </w:r>
          </w:p>
        </w:tc>
      </w:tr>
      <w:tr>
        <w:trPr>
          <w:trHeight w:val="4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Ковба Т. 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Использование интерактивной доски в учебном процессе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ОУ ВПО «МГОСГ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еш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.  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оектирование рабочей предметной программы и формирование универсальных учебных действий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ВПОМ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ОУ, г. Моск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№</w:t>
            </w:r>
            <w:r>
              <w:rPr>
                <w:sz w:val="20"/>
                <w:szCs w:val="20"/>
                <w:lang w:val="ru-RU" w:eastAsia="en-US"/>
              </w:rPr>
              <w:t>8351</w:t>
            </w:r>
          </w:p>
        </w:tc>
      </w:tr>
      <w:tr>
        <w:trPr>
          <w:trHeight w:val="3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ш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Б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рганизация  дистанционного образования детей инвалидов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.Москва «Автономная некоммерческая организация ВПО, Евразийский открытый институ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№</w:t>
            </w:r>
            <w:r>
              <w:rPr>
                <w:sz w:val="20"/>
                <w:szCs w:val="20"/>
                <w:lang w:val="ru-RU" w:eastAsia="en-US"/>
              </w:rPr>
              <w:t>158-ПК/12</w:t>
            </w:r>
          </w:p>
        </w:tc>
      </w:tr>
      <w:tr>
        <w:trPr>
          <w:trHeight w:val="7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ахин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. В.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роектирование рабочей предметной программы и формирование универсальных учебных действий ФГОС для учителей 4-х классов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БОУ «Педагогическая академия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4 педагога продолжают обучаться на курсах переподготовки в ФГОУ Академия повышения квалификации и профессиональной переподготовки  работников образования: это - Плотникова И.В., Костюченко Л.В., Карташов А.Н., Гордеева О.Ю.  Педагог Щемерова Т.Н  в этом году закончила данные курсы и получила возможность преподавания биологии в средней школе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Кулакова В.И., Спиридович Д.В. обучаются заочно в педагогических ВУЗа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Группа педагогов, которые будут преподавать в 5 классе в 2013-2014 учебном году, реализуя стандарты нового поколения ФГОС, обучаются на курсах « Актуальные проблемы развития профессиональной компетентности учителя». Данные педагоги участвуют в разработке рабочих программ по предметам по внедрению ФГОС второго  поколения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Доля педагогов, участвующих в инновационной деятельности – 49%.  Доля педагогов, применяющих ИКТ в учебно-воспитательном процессе – 100%.  Доля педагогов, учащиеся которых участвуют в очных, заочных, региональных, всероссийских предметных олимпиадах (Молодежный чемпионат по предметам «Центр развития одаренности»,</w:t>
      </w:r>
      <w:r>
        <w:rPr>
          <w:rFonts w:cs="Bookman Old Style" w:ascii="Bookman Old Style" w:hAnsi="Bookman Old Style"/>
          <w:lang w:val="ru-RU"/>
        </w:rPr>
        <w:t xml:space="preserve"> Международный конкурс на знание английского языка «Британский бульдог», «Интеллектуальный марафон»</w:t>
      </w:r>
      <w:r>
        <w:rPr>
          <w:rFonts w:cs="Bookman Old Style" w:ascii="Bookman Old Style" w:hAnsi="Bookman Old Style"/>
          <w:sz w:val="26"/>
          <w:szCs w:val="26"/>
          <w:lang w:val="ru-RU"/>
        </w:rPr>
        <w:t>) составляет -25%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За представление своего педагогического опыта на Всероссийском фестивале педагогических идей «Открытый урок»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награждены дипломами с вручением сертификатов, удостоверяющих факт публикации своих творческих  работ в материалах Фестиваля педагогических идей «Открытый урок» следующие педагоги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Полуянова И.В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Епифанова О.В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Симахина Ж.В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Машкова А.Б.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ind w:firstLine="1260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Зам.директора по УВР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Белова М.Е.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и  учитель начальных классов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Машкова А.Б.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имеют в социальной сети работников образования </w:t>
      </w:r>
      <w:r>
        <w:rPr>
          <w:rFonts w:cs="Bookman Old Style" w:ascii="Bookman Old Style" w:hAnsi="Bookman Old Style"/>
          <w:sz w:val="26"/>
          <w:szCs w:val="26"/>
        </w:rPr>
        <w:t>nsportal</w:t>
      </w:r>
      <w:r>
        <w:rPr>
          <w:rFonts w:cs="Bookman Old Style" w:ascii="Bookman Old Style" w:hAnsi="Bookman Old Style"/>
          <w:sz w:val="26"/>
          <w:szCs w:val="26"/>
          <w:lang w:val="ru-RU"/>
        </w:rPr>
        <w:t>.</w:t>
      </w:r>
      <w:r>
        <w:rPr>
          <w:rFonts w:cs="Bookman Old Style" w:ascii="Bookman Old Style" w:hAnsi="Bookman Old Style"/>
          <w:sz w:val="26"/>
          <w:szCs w:val="26"/>
        </w:rPr>
        <w:t>ru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свои сайты и регулярно публикуют на них материалы из опыта своей работы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ru-RU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Есина А.В., </w:t>
      </w:r>
      <w:r>
        <w:rPr>
          <w:rFonts w:cs="Bookman Old Style" w:ascii="Bookman Old Style" w:hAnsi="Bookman Old Style"/>
          <w:sz w:val="26"/>
          <w:szCs w:val="26"/>
          <w:lang w:val="ru-RU"/>
        </w:rPr>
        <w:t>учитель истории и обществознания,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ru-RU"/>
        </w:rPr>
        <w:t>приняла участие в работе Учредительной конференции учителей истории и обществознания Московской области,  проходившей в  Московском государственном областном университете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ru-RU"/>
        </w:rPr>
        <w:t xml:space="preserve">      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Полуянова И.В., </w:t>
      </w:r>
      <w:r>
        <w:rPr>
          <w:rFonts w:cs="Bookman Old Style" w:ascii="Bookman Old Style" w:hAnsi="Bookman Old Style"/>
          <w:sz w:val="26"/>
          <w:szCs w:val="26"/>
          <w:lang w:val="ru-RU"/>
        </w:rPr>
        <w:t>учитель технологии, приняла участие в работе круглого стола, организованного Ассоциацией преподавателей технологического образования учителей Московской области на тему: « Инновационное развитие России и технологическое образование», представила свой опыт работы  (статьи, эссе, портфолио, разработки уроков) на персональном сайте  в социальной сети работников образования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ru-RU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Ширяев А.А.,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учитель физической культуры, принял участие в работе семинара, проходившего в  ГОУ ВПО</w:t>
      </w:r>
      <w:r>
        <w:rPr>
          <w:sz w:val="20"/>
          <w:szCs w:val="20"/>
          <w:lang w:val="ru-RU"/>
        </w:rPr>
        <w:t xml:space="preserve"> «</w:t>
      </w:r>
      <w:r>
        <w:rPr>
          <w:rFonts w:cs="Bookman Old Style" w:ascii="Bookman Old Style" w:hAnsi="Bookman Old Style"/>
          <w:sz w:val="26"/>
          <w:szCs w:val="26"/>
          <w:lang w:val="ru-RU"/>
        </w:rPr>
        <w:t>Московский государственный областной социально гуманитарный институт» на тему: « Оздоровительный урок физической культуры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ru-RU"/>
        </w:rPr>
        <w:t xml:space="preserve">     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Карташов А.Н., </w:t>
      </w:r>
      <w:r>
        <w:rPr>
          <w:rFonts w:cs="Bookman Old Style" w:ascii="Bookman Old Style" w:hAnsi="Bookman Old Style"/>
          <w:sz w:val="26"/>
          <w:szCs w:val="26"/>
          <w:lang w:val="ru-RU"/>
        </w:rPr>
        <w:t>учитель технологии, провел мастер – класс на тему: « Изготовление деревянной ложки» в школе № 293 г. Москва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 xml:space="preserve">Соломатина С.Н., </w:t>
      </w:r>
      <w:r>
        <w:rPr>
          <w:rFonts w:cs="Bookman Old Style" w:ascii="Bookman Old Style" w:hAnsi="Bookman Old Style"/>
          <w:sz w:val="26"/>
          <w:szCs w:val="26"/>
          <w:u w:val="single"/>
          <w:lang w:val="ru-RU"/>
        </w:rPr>
        <w:t>учитель математики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 xml:space="preserve"> и Каюкова Л.А., </w:t>
      </w:r>
      <w:r>
        <w:rPr>
          <w:rFonts w:cs="Bookman Old Style" w:ascii="Bookman Old Style" w:hAnsi="Bookman Old Style"/>
          <w:sz w:val="26"/>
          <w:szCs w:val="26"/>
          <w:u w:val="single"/>
          <w:lang w:val="ru-RU"/>
        </w:rPr>
        <w:t>учитель русского языка и литературы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являются экспертами предметных комиссий при проведении  ЕГЭ на территории Московской области. Опыт их работы по подготовке к ЕГЭ по математике и русскому языку обобщен в рамках учебного учреждения.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Котова Л.А.,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ru-RU"/>
        </w:rPr>
        <w:t>учитель русского языка и литературы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является членом муниципальной предметной комиссии по проверке результатов ГИА по русскому языку в новой форме,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Проскурина Г.Н.,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членом муниципальной предметной комиссии по проверке результатов ГИА по биологии в новой форме,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Долгинцева Г.В.,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является председателем муниципальной предметной комиссии по обществознанию в новой форме. Проводила обучающие консультации для экспертов ГИА Луховицкого муниципального района по обществознани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Bookman Old Style" w:ascii="Bookman Old Style" w:hAnsi="Bookman Old Style"/>
          <w:color w:val="000000"/>
          <w:lang w:val="ru-RU"/>
        </w:rPr>
        <w:t>Многие учителя являются членами жюри различных конкурсов и олимпиа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Bookman Old Style" w:ascii="Bookman Old Style" w:hAnsi="Bookman Old Style"/>
          <w:color w:val="000000"/>
          <w:lang w:val="ru-RU"/>
        </w:rPr>
        <w:t>По итогам опроса учителя отмечают, что в школе созданы условия для творческого роста учителей и благоприятный микроклимат, поощряются и материально стимулируются как добросовестный труд, так и инновационная деятельность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Традиционным видом методической работы было проведение предметных недель.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В 2012-2013 учебном году были запланированы и проведены предметные недели по всем предметам.  Применялись самые разнообразные формы и методы их проведения.  Значительно повысилось качество проведенных внеклассных мероприятий в рамках предметных недель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В рамках предметной недели начальной школы традиционно проводились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Олимпиада по русскому языку (4-е классы) зам.директора по УВР Белова М.Е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Олимпиада по математике (3-е классы) учитель Машкова А.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Игра «Слабое звено»(3 класс)  учитель Епифанова О.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КВН «Считай, смекай, отгадывай»(4-е классы)  учитель Епифанова О.В., Симахина Ж.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Литературная Викторина «В гостях у Всезнайки»(2-е классы)  учителя Кулешова Т.А., Назарова А.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Конкурс рисунков «Волшебный карандаш»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Викторина «Я считаю…» (2-4 классы)Ерина Е.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Праздник «Дорогою добра» (1-4 классы Кулешова Т.А.)</w:t>
      </w:r>
    </w:p>
    <w:p>
      <w:pPr>
        <w:pStyle w:val="Normal"/>
        <w:ind w:left="900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В рамках предметной недели по русскому языку и литературе проведены интересные общешкольные  мероприятия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«Литературно - музыкальная композиция, посвященная 200-летию войны 1812 года « Уж постоим мы головою за Родину свою» (учитель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Долгинцева Г.В., Есина А.В.</w:t>
      </w:r>
      <w:r>
        <w:rPr>
          <w:rFonts w:cs="Bookman Old Style" w:ascii="Bookman Old Style" w:hAnsi="Bookman Old Style"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«Литературно-музыкальная композиция «Я не переставала писать стихи», посвященная творчеству А.Ахматовой     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( учитель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Каюкова Л.А.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Викторина « Берегите русский лес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»</w:t>
      </w:r>
      <w:r>
        <w:rPr>
          <w:rFonts w:cs="Bookman Old Style" w:ascii="Bookman Old Style" w:hAnsi="Bookman Old Style"/>
          <w:sz w:val="26"/>
          <w:szCs w:val="26"/>
          <w:lang w:val="ru-RU"/>
        </w:rPr>
        <w:t>,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ru-RU"/>
        </w:rPr>
        <w:t>литературная композиция « Любовью дорожить умейте» 9 класс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(</w:t>
      </w:r>
      <w:r>
        <w:rPr>
          <w:rFonts w:cs="Bookman Old Style" w:ascii="Bookman Old Style" w:hAnsi="Bookman Old Style"/>
          <w:sz w:val="26"/>
          <w:szCs w:val="26"/>
          <w:lang w:val="ru-RU"/>
        </w:rPr>
        <w:t>учитель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Соглаева Т.В.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Конкурс чтецов</w:t>
      </w:r>
      <w:r>
        <w:rPr>
          <w:lang w:val="ru-RU"/>
        </w:rPr>
        <w:t xml:space="preserve"> « </w:t>
      </w:r>
      <w:r>
        <w:rPr>
          <w:rFonts w:cs="Bookman Old Style" w:ascii="Bookman Old Style" w:hAnsi="Bookman Old Style"/>
          <w:b/>
          <w:lang w:val="ru-RU"/>
        </w:rPr>
        <w:t>Живая классика</w:t>
      </w:r>
      <w:r>
        <w:rPr>
          <w:lang w:val="ru-RU"/>
        </w:rPr>
        <w:t>» (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учитель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Котова Л.А</w:t>
      </w:r>
      <w:r>
        <w:rPr>
          <w:rFonts w:cs="Bookman Old Style" w:ascii="Bookman Old Style" w:hAnsi="Bookman Old Style"/>
          <w:sz w:val="26"/>
          <w:szCs w:val="26"/>
          <w:lang w:val="ru-RU"/>
        </w:rPr>
        <w:t>.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Открытый урок «От ненависти до любви…»</w:t>
      </w:r>
      <w:r>
        <w:rPr>
          <w:lang w:val="ru-RU"/>
        </w:rPr>
        <w:t>(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учитель 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>Карышева Н.К.</w:t>
      </w:r>
      <w:r>
        <w:rPr>
          <w:rFonts w:cs="Bookman Old Style" w:ascii="Bookman Old Style" w:hAnsi="Bookman Old Style"/>
          <w:sz w:val="26"/>
          <w:szCs w:val="26"/>
          <w:lang w:val="ru-RU"/>
        </w:rPr>
        <w:t>).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В рамках недели математики  и информатики были проведены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следующие мероприятия: </w:t>
      </w:r>
    </w:p>
    <w:p>
      <w:pPr>
        <w:pStyle w:val="Style17"/>
        <w:numPr>
          <w:ilvl w:val="2"/>
          <w:numId w:val="1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5-А классе: Урок – соревнование « Натуральные числа», в 6-А,Б классах  «Урок занимательной математики»,  7А –«Формулы приведения»    (учитель </w:t>
      </w:r>
      <w:r>
        <w:rPr>
          <w:rFonts w:cs="Bookman Old Style" w:ascii="Bookman Old Style" w:hAnsi="Bookman Old Style"/>
          <w:b/>
          <w:sz w:val="24"/>
          <w:szCs w:val="24"/>
        </w:rPr>
        <w:t>Соломатина С.Н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Style17"/>
        <w:numPr>
          <w:ilvl w:val="2"/>
          <w:numId w:val="1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7-Б классе урок-игра  « Математические человечки», в 8Б классе  урок-размышление  «Великие люди России» (учитель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Гришина Т.И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Style17"/>
        <w:numPr>
          <w:ilvl w:val="2"/>
          <w:numId w:val="1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9-А классе  урок – « Математика в реальной жизни», в 5Б « Логический кубик» (учитель </w:t>
      </w:r>
      <w:r>
        <w:rPr>
          <w:rFonts w:cs="Bookman Old Style" w:ascii="Bookman Old Style" w:hAnsi="Bookman Old Style"/>
          <w:b/>
          <w:sz w:val="24"/>
          <w:szCs w:val="24"/>
        </w:rPr>
        <w:t>Смелова И.В</w:t>
      </w:r>
      <w:r>
        <w:rPr>
          <w:rFonts w:cs="Bookman Old Style" w:ascii="Bookman Old Style" w:hAnsi="Bookman Old Style"/>
          <w:sz w:val="24"/>
          <w:szCs w:val="24"/>
        </w:rPr>
        <w:t xml:space="preserve">.)   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4.      В 10 классе «  Пик знаний», в 8Б - урок-игра</w:t>
      </w:r>
    </w:p>
    <w:p>
      <w:pPr>
        <w:pStyle w:val="Style17"/>
        <w:ind w:left="141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«Действия с алгебраическими дробями», компьютерное    </w:t>
      </w:r>
    </w:p>
    <w:p>
      <w:pPr>
        <w:pStyle w:val="Style17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тестирование 11 класс (учитель       </w:t>
      </w:r>
      <w:r>
        <w:rPr>
          <w:rFonts w:cs="Bookman Old Style" w:ascii="Bookman Old Style" w:hAnsi="Bookman Old Style"/>
          <w:b/>
          <w:sz w:val="24"/>
          <w:szCs w:val="24"/>
        </w:rPr>
        <w:t>Картошкина Л.П.</w:t>
      </w:r>
      <w:r>
        <w:rPr>
          <w:rFonts w:cs="Bookman Old Style" w:ascii="Bookman Old Style" w:hAnsi="Bookman Old Style"/>
          <w:sz w:val="24"/>
          <w:szCs w:val="24"/>
        </w:rPr>
        <w:t xml:space="preserve">).                    </w:t>
      </w:r>
    </w:p>
    <w:p>
      <w:pPr>
        <w:pStyle w:val="Style17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>В рамках предметной недели по физике проведена кмпьютерная презентация для 7-8 классов «Воздухоплавание»</w:t>
      </w:r>
      <w:r>
        <w:rPr>
          <w:rFonts w:cs="Bookman Old Style" w:ascii="Bookman Old Style" w:hAnsi="Bookman Old Style"/>
          <w:sz w:val="24"/>
          <w:szCs w:val="24"/>
        </w:rPr>
        <w:t xml:space="preserve"> (учитель </w:t>
      </w:r>
      <w:r>
        <w:rPr>
          <w:rFonts w:cs="Bookman Old Style" w:ascii="Bookman Old Style" w:hAnsi="Bookman Old Style"/>
          <w:b/>
          <w:sz w:val="24"/>
          <w:szCs w:val="24"/>
        </w:rPr>
        <w:t>Полиненко Т.В.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На предметной неделе по технологии были представлены такие  интересные мероприятия, как: мастер-класс « Золотая рыбка», « Стрекоза из бисера»,  ярмарка идей от Киндер-сюрприза (учитель  </w:t>
      </w:r>
      <w:r>
        <w:rPr>
          <w:rFonts w:cs="Bookman Old Style" w:ascii="Bookman Old Style" w:hAnsi="Bookman Old Style"/>
          <w:b/>
          <w:sz w:val="24"/>
          <w:szCs w:val="24"/>
        </w:rPr>
        <w:t>Полуянова И.В.</w:t>
      </w:r>
      <w:r>
        <w:rPr>
          <w:rFonts w:cs="Bookman Old Style" w:ascii="Bookman Old Style" w:hAnsi="Bookman Old Style"/>
          <w:sz w:val="24"/>
          <w:szCs w:val="24"/>
        </w:rPr>
        <w:t xml:space="preserve">), выставка поделок учащихся  « Выжигание», мастер-класс « Изготовление деревянных ложек из природного материала» ( учитель </w:t>
      </w:r>
      <w:r>
        <w:rPr>
          <w:rFonts w:cs="Bookman Old Style" w:ascii="Bookman Old Style" w:hAnsi="Bookman Old Style"/>
          <w:b/>
          <w:sz w:val="24"/>
          <w:szCs w:val="24"/>
        </w:rPr>
        <w:t>Карташов А.Н.)</w:t>
      </w:r>
      <w:r>
        <w:rPr>
          <w:rFonts w:cs="Bookman Old Style" w:ascii="Bookman Old Style" w:hAnsi="Bookman Old Style"/>
          <w:sz w:val="24"/>
          <w:szCs w:val="24"/>
        </w:rPr>
        <w:t xml:space="preserve">                </w:t>
      </w:r>
    </w:p>
    <w:p>
      <w:pPr>
        <w:pStyle w:val="Style17"/>
        <w:ind w:left="0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ителя английского языка </w:t>
      </w:r>
      <w:r>
        <w:rPr>
          <w:rFonts w:cs="Bookman Old Style" w:ascii="Bookman Old Style" w:hAnsi="Bookman Old Style"/>
          <w:b/>
          <w:sz w:val="24"/>
          <w:szCs w:val="24"/>
        </w:rPr>
        <w:t>Ахмитвалиева Н.Ф., Резайкина В.В., Толмачева Т.И.</w:t>
      </w:r>
      <w:r>
        <w:rPr>
          <w:rFonts w:cs="Bookman Old Style" w:ascii="Bookman Old Style" w:hAnsi="Bookman Old Style"/>
          <w:sz w:val="24"/>
          <w:szCs w:val="24"/>
        </w:rPr>
        <w:t xml:space="preserve"> на предметной неделе английского языка провели викторины,  показали музыкальный альманах, фильмы на английском языке « Будь другом»,  «Великобритания. США».</w:t>
      </w:r>
    </w:p>
    <w:p>
      <w:pPr>
        <w:pStyle w:val="Style17"/>
        <w:ind w:left="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2012-2013 учебном году в школе прошли предметные олимпиады по всем предметам.</w:t>
      </w:r>
      <w:r>
        <w:rPr>
          <w:rFonts w:cs="Bookman Old Style" w:ascii="Bookman Old Style" w:hAnsi="Bookman Old Style"/>
          <w:sz w:val="24"/>
          <w:szCs w:val="24"/>
        </w:rPr>
        <w:t xml:space="preserve"> Победители школьных предметных олимпиад приняли активное участие в  муниципальных  предметных олимпиадах и конкурсах.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Итоги участия учащихся в муниципальных олимпиадах представлены в таблице: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6"/>
        <w:gridCol w:w="2008"/>
        <w:gridCol w:w="1009"/>
        <w:gridCol w:w="2087"/>
        <w:gridCol w:w="775"/>
        <w:gridCol w:w="2422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ФИО учител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Победители</w:t>
            </w:r>
          </w:p>
        </w:tc>
      </w:tr>
      <w:tr>
        <w:trPr>
          <w:trHeight w:val="2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ФИО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8.10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lang w:val="ru-RU"/>
              </w:rPr>
              <w:t>( 8 кл-к 200 летию Отечественной войны  1812 г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ru-RU" w:eastAsia="en-US"/>
              </w:rPr>
            </w:pPr>
            <w:r>
              <w:rPr>
                <w:b/>
                <w:i/>
                <w:sz w:val="36"/>
                <w:szCs w:val="3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Долгинцева Г.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8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Типикин Александр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08.11.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lang w:val="ru-RU"/>
              </w:rPr>
              <w:t>Муниципальный конкурс проектов «Отечественная война 1812 года: люди и события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ru-RU" w:eastAsia="en-US"/>
              </w:rPr>
            </w:pPr>
            <w:r>
              <w:rPr>
                <w:b/>
                <w:i/>
                <w:sz w:val="36"/>
                <w:szCs w:val="3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Долгинцева Г.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дотенко Екате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редставила проек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lang w:val="ru-RU"/>
              </w:rPr>
              <w:t>« Н. Дурова – герой Отечественной войны 1812 г»</w:t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8.11.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ин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Фокин Константи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8.11.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</w:rPr>
              <w:t>Долгинцева Г.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Бахишев Алим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7.11.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Ширяев А.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Пронякина Анна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24.11.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</w:rPr>
              <w:t xml:space="preserve">     </w:t>
            </w: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курина Г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тенко Екате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24.11.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инцева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ов 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08.12.2012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Литерату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Каюкова Л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хишев Ал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09.12.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КартошкинаЛ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тенко Екате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5.12.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Пра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Долгинцева Г.</w:t>
            </w:r>
            <w:r>
              <w:rPr>
                <w:b/>
                <w:i/>
                <w:lang w:val="ru-RU"/>
              </w:rPr>
              <w:t>В</w:t>
            </w:r>
            <w:r>
              <w:rPr>
                <w:b/>
                <w:i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ов 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3.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Соломатина С.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Золотов Никита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18.04.20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Смотр правовых зн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син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лгинцева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Долгинцева Г.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кин Констан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лгов 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lang w:val="ru-RU"/>
              </w:rPr>
              <w:t>Филатова Александра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ru-RU"/>
        </w:rPr>
        <w:t>Всего было проведено 14  муниципальных олимпиад. Из них учащиеся МБОУ Краснопоймская СОШ участвовали во всех олимпиадах. Учащиеся МБОУ  Краснопоймская СОШ побеждали 14 раз в 12 олимпиадах.   Бахишев  Алим (10 кл)  победил в олимпиаде по литературе и принял участие в региональной  олимпиаде. По сравнению с предыдущим годом имеются позитивные тенденции: в 2011-2012 уч. году учащиеся побеждали 12 раз.  По литературе, истории, праву учащиеся третий год выходят в лидер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чащиеся школы в 2012 -2013 учебном году активно и успешно принимали участие в конкурсах различного уровн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>Муниципальный конкурс сочинений: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« Моя будущая профессия» 2013 г. - Типикин Александр, учащийся 8А класса занял  3 место (учитель </w:t>
      </w:r>
      <w:r>
        <w:rPr>
          <w:rFonts w:cs="Bookman Old Style" w:ascii="Bookman Old Style" w:hAnsi="Bookman Old Style"/>
          <w:b/>
          <w:lang w:val="ru-RU"/>
        </w:rPr>
        <w:t>Каюкова Л.А</w:t>
      </w:r>
      <w:r>
        <w:rPr>
          <w:rFonts w:cs="Bookman Old Style" w:ascii="Bookman Old Style" w:hAnsi="Bookman Old Style"/>
          <w:lang w:val="ru-RU"/>
        </w:rPr>
        <w:t xml:space="preserve">.)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Типикин А.также является участником муниципального конкурса «Защита творческих и исследовательских проектов по физике». Его работа на тему: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«Воздухоплавание» вызвала интерес у участников проекта (учитель </w:t>
      </w:r>
      <w:r>
        <w:rPr>
          <w:rFonts w:cs="Bookman Old Style" w:ascii="Bookman Old Style" w:hAnsi="Bookman Old Style"/>
          <w:b/>
          <w:lang w:val="ru-RU"/>
        </w:rPr>
        <w:t>Полиненко Т.В</w:t>
      </w:r>
      <w:r>
        <w:rPr>
          <w:rFonts w:cs="Bookman Old Style" w:ascii="Bookman Old Style" w:hAnsi="Bookman Old Style"/>
          <w:lang w:val="ru-RU"/>
        </w:rPr>
        <w:t>.)</w:t>
      </w:r>
    </w:p>
    <w:p>
      <w:pPr>
        <w:pStyle w:val="Normal"/>
        <w:ind w:left="1428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>Муниципальный конкурс « Живая классика»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Приняли активное участие ученики 6-А класса – Ковба Александр и  Бердышев Николай (получили грамоту и ценный подарок) – учитель </w:t>
      </w:r>
      <w:r>
        <w:rPr>
          <w:rFonts w:cs="Bookman Old Style" w:ascii="Bookman Old Style" w:hAnsi="Bookman Old Style"/>
          <w:b/>
          <w:lang w:val="ru-RU"/>
        </w:rPr>
        <w:t>Котова Л.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 xml:space="preserve">Муниципальный молодежный конкурс </w:t>
      </w:r>
      <w:r>
        <w:rPr>
          <w:rFonts w:cs="Bookman Old Style" w:ascii="Bookman Old Style" w:hAnsi="Bookman Old Style"/>
          <w:u w:val="single"/>
          <w:lang w:val="ru-RU"/>
        </w:rPr>
        <w:t>« Дорогами побед», посвященный Сталинградской битве- 2 место. ( Долгинцева Г.В., Есина А.В.)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 xml:space="preserve">Муниципальный конкурс </w:t>
      </w:r>
      <w:r>
        <w:rPr>
          <w:rFonts w:cs="Bookman Old Style" w:ascii="Bookman Old Style" w:hAnsi="Bookman Old Style"/>
          <w:u w:val="single"/>
          <w:lang w:val="ru-RU"/>
        </w:rPr>
        <w:t>« Права ребенка – глазами ребенка» - 11 класс – 1 место( учитель Есина А.В.)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 xml:space="preserve">Муниципальный конкурс творческих работ – </w:t>
      </w:r>
      <w:r>
        <w:rPr>
          <w:rFonts w:cs="Bookman Old Style" w:ascii="Bookman Old Style" w:hAnsi="Bookman Old Style"/>
          <w:u w:val="single"/>
          <w:lang w:val="ru-RU"/>
        </w:rPr>
        <w:t>« Весна в Подмосковье», « Внимание! Дорога!»,  «Моя Семья», « Зеленая планета», « Дорогами побед» - участники и лауреаты( учитель Кулакова В.И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</w:r>
    </w:p>
    <w:p>
      <w:pPr>
        <w:pStyle w:val="Style17"/>
        <w:ind w:left="142" w:hanging="0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Всероссийский конкурс</w:t>
      </w:r>
    </w:p>
    <w:p>
      <w:pPr>
        <w:pStyle w:val="Style17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5-ый    Всероссийский конкурс декоративно-прикладного и народного    </w:t>
      </w:r>
    </w:p>
    <w:p>
      <w:pPr>
        <w:pStyle w:val="Style17"/>
        <w:ind w:left="142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творчества « Волшебные краски детства»</w:t>
      </w:r>
    </w:p>
    <w:p>
      <w:pPr>
        <w:pStyle w:val="Style17"/>
        <w:ind w:left="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 Всего участников –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7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чел, вручены дипломы участника 2-ой степени,  </w:t>
      </w:r>
    </w:p>
    <w:p>
      <w:pPr>
        <w:pStyle w:val="Style17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ертификаты участника- учителя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Полуянова И.В., Карташов А.Н.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Style17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.Конкурс рисунков « Зеленая планета глазами детей» регионального    </w:t>
      </w:r>
    </w:p>
    <w:p>
      <w:pPr>
        <w:pStyle w:val="Style17"/>
        <w:ind w:left="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этапа Всероссийского форума детского экологического движения   </w:t>
      </w:r>
    </w:p>
    <w:p>
      <w:pPr>
        <w:pStyle w:val="Style17"/>
        <w:ind w:left="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«Зеленая планета» (Всего участников –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чел, вручена грамота,    </w:t>
      </w:r>
    </w:p>
    <w:p>
      <w:pPr>
        <w:pStyle w:val="Style17"/>
        <w:ind w:left="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бедитель) – учитель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Кулакова В.И.</w:t>
      </w:r>
    </w:p>
    <w:p>
      <w:pPr>
        <w:pStyle w:val="Style17"/>
        <w:ind w:left="0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3.Всероссийская дистанционная олимпиада по математике для 5-9 классов    </w:t>
      </w:r>
    </w:p>
    <w:p>
      <w:pPr>
        <w:pStyle w:val="Style17"/>
        <w:ind w:left="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сего участников -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11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чел, вручены дипломы победителя, из них:  5 кл –    </w:t>
      </w:r>
    </w:p>
    <w:p>
      <w:pPr>
        <w:pStyle w:val="Style17"/>
        <w:ind w:left="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,2 место; 6 кл- 1,2 место,  8 кл – 1,2 место; 9 кл- 2,3 место -учителя    </w:t>
      </w:r>
    </w:p>
    <w:p>
      <w:pPr>
        <w:pStyle w:val="Style17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Смелова И.В., Картошкина Л.П.</w:t>
      </w:r>
      <w:r>
        <w:rPr>
          <w:rFonts w:cs="Bookman Old Style" w:ascii="Bookman Old Style" w:hAnsi="Bookman Old Style"/>
          <w:color w:val="000000"/>
          <w:sz w:val="24"/>
          <w:szCs w:val="24"/>
        </w:rPr>
        <w:t>).</w:t>
      </w:r>
    </w:p>
    <w:p>
      <w:pPr>
        <w:pStyle w:val="Style17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4.3-я  Всероссийская дистанционная олимпиада по английскому языку- </w:t>
      </w:r>
    </w:p>
    <w:p>
      <w:pPr>
        <w:pStyle w:val="Style17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тулов А., 4а класс- победитель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степени, Бахишев А., 10 класс- </w:t>
      </w:r>
    </w:p>
    <w:p>
      <w:pPr>
        <w:pStyle w:val="Style17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бедитель III степени. Турбина Д. – участница – учитель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Толмачева Т.И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Style17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5. Всероссийский открытый конкурс по английскому языку» Открытый  </w:t>
      </w:r>
    </w:p>
    <w:p>
      <w:pPr>
        <w:pStyle w:val="Style17"/>
        <w:ind w:left="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мир»  (участников 2 чел, вручены  сертификаты),  конкурс « По  </w:t>
      </w:r>
    </w:p>
    <w:p>
      <w:pPr>
        <w:pStyle w:val="Style17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траницам английских произведений ( участников – 8 чел) -учитель- </w:t>
      </w:r>
    </w:p>
    <w:p>
      <w:pPr>
        <w:pStyle w:val="Style17"/>
        <w:ind w:left="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Ахмитвалиева Н.Ф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>Международный игровой конкурс</w:t>
      </w:r>
      <w:r>
        <w:rPr>
          <w:rFonts w:cs="Bookman Old Style" w:ascii="Bookman Old Style" w:hAnsi="Bookman Old Style"/>
          <w:lang w:val="ru-RU"/>
        </w:rPr>
        <w:t xml:space="preserve"> – «Британский бульдог» приняли активное участие 12 учащихся с 5 по 10  класс ( учителя – </w:t>
      </w:r>
      <w:r>
        <w:rPr>
          <w:rFonts w:cs="Bookman Old Style" w:ascii="Bookman Old Style" w:hAnsi="Bookman Old Style"/>
          <w:b/>
          <w:lang w:val="ru-RU"/>
        </w:rPr>
        <w:t>Ахмитвалиева Н.Ф., Резайкина В.В., Сурова В.А.</w:t>
      </w:r>
      <w:r>
        <w:rPr>
          <w:rFonts w:cs="Bookman Old Style" w:ascii="Bookman Old Style" w:hAnsi="Bookman Old Style"/>
          <w:lang w:val="ru-RU"/>
        </w:rPr>
        <w:t>) Все учащиеся получили сертификат об участии. Сумарокова Ирина, 9А класс  – 1 место в районе из 43 участников, Швецов Родион, 8А класс   – 2 место в районе из 50 участнико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b/>
          <w:u w:val="single"/>
          <w:lang w:val="ru-RU"/>
        </w:rPr>
        <w:t>Сборная команда школы по спорту</w:t>
      </w:r>
      <w:r>
        <w:rPr>
          <w:rFonts w:cs="Bookman Old Style" w:ascii="Bookman Old Style" w:hAnsi="Bookman Old Style"/>
          <w:lang w:val="ru-RU"/>
        </w:rPr>
        <w:t xml:space="preserve"> в этом учебном году завоевала общее </w:t>
      </w:r>
      <w:r>
        <w:rPr>
          <w:rFonts w:cs="Bookman Old Style" w:ascii="Bookman Old Style" w:hAnsi="Bookman Old Style"/>
          <w:color w:val="000000"/>
          <w:lang w:val="ru-RU"/>
        </w:rPr>
        <w:t xml:space="preserve">1 место в Спартакиаде школьников Луховицкого муниципального района среди сельских школ( учителя- </w:t>
      </w:r>
      <w:r>
        <w:rPr>
          <w:rFonts w:cs="Bookman Old Style" w:ascii="Bookman Old Style" w:hAnsi="Bookman Old Style"/>
          <w:b/>
          <w:color w:val="000000"/>
          <w:lang w:val="ru-RU"/>
        </w:rPr>
        <w:t>Ширяев А.А., Зубенко С.А.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В  Президентских спортивных состязаниях команда школы заняла 2 место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Для реализации в полной мере учебного плана на должном методическом уровне в школе имеются  хорошие информационные ресур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4 интерактивные доски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20 компьютеров, установленных в предметных кабинетах,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9 видеопроектор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Мобильный компьютерный класс, оснащенный 11 ноутбуками,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Кабинет информатики, оснащенный 12 компьютерами( 9 шт приобретено в 2011 году)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3 кабинета начальных классов оснащены учебно –лабораторными комплектами.</w:t>
      </w:r>
    </w:p>
    <w:p>
      <w:pPr>
        <w:pStyle w:val="Normal"/>
        <w:ind w:left="786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В школе установлена школьная телестудия, которая позволяет разрабатывать учебно-методический материал на базе представления предметной области в интерактивной виртуальной среде с непосредственным участием обучаемы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ru-RU"/>
        </w:rPr>
        <w:t>Задачи на 2013-2014учебный год</w:t>
      </w:r>
      <w:r>
        <w:rPr>
          <w:rFonts w:cs="Bookman Old Style" w:ascii="Bookman Old Style" w:hAnsi="Bookman Old Style"/>
          <w:sz w:val="26"/>
          <w:szCs w:val="26"/>
          <w:u w:val="single"/>
          <w:lang w:val="ru-RU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sz w:val="26"/>
          <w:szCs w:val="26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1.Повышение профессионального уровня учител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 </w:t>
      </w:r>
      <w:r>
        <w:rPr>
          <w:rFonts w:cs="Bookman Old Style" w:ascii="Bookman Old Style" w:hAnsi="Bookman Old Style"/>
          <w:color w:val="000000"/>
          <w:lang w:val="ru-RU"/>
        </w:rPr>
        <w:t xml:space="preserve">2.Повышение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мотивации учителей на освоение и использование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  <w:lang w:val="ru-RU"/>
        </w:rPr>
        <w:t>инновационных педагогических технологий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Bookman Old Style" w:ascii="Bookman Old Style" w:hAnsi="Bookman Old Style"/>
          <w:color w:val="000000"/>
          <w:lang w:val="ru-RU"/>
        </w:rPr>
        <w:t xml:space="preserve">3.Отработка навыков тестирования как одного из видов контроля ЗУН  </w:t>
      </w:r>
    </w:p>
    <w:p>
      <w:pPr>
        <w:pStyle w:val="Normal"/>
        <w:shd w:fill="FFFFFF" w:val="clear"/>
        <w:autoSpaceDE w:val="false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</w:t>
      </w:r>
      <w:r>
        <w:rPr>
          <w:rFonts w:cs="Bookman Old Style" w:ascii="Bookman Old Style" w:hAnsi="Bookman Old Style"/>
          <w:color w:val="000000"/>
          <w:lang w:val="ru-RU"/>
        </w:rPr>
        <w:t>учащихся с целью подготовки к ГИА и ЕГЭ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4.Продолжение работы по овладению теоретическими знаниями и 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практическими навыками  технологии деятельностного метода в 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</w:t>
      </w:r>
      <w:r>
        <w:rPr>
          <w:rFonts w:cs="Bookman Old Style" w:ascii="Bookman Old Style" w:hAnsi="Bookman Old Style"/>
          <w:sz w:val="26"/>
          <w:szCs w:val="26"/>
          <w:lang w:val="ru-RU"/>
        </w:rPr>
        <w:t>рамках внедрения ФГОС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проведение</w:t>
        <w:tab/>
        <w:t>уроков</w:t>
        <w:tab/>
        <w:t>общеметодологической направленности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корректировка педагогической практики в соответствии с ФГОС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5.Реализация технологии деятельностного метода на уроках различной целевой направленност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6.Разработка вариативных подходов к достижению качества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</w:t>
      </w:r>
      <w:r>
        <w:rPr>
          <w:rFonts w:cs="Bookman Old Style" w:ascii="Bookman Old Style" w:hAnsi="Bookman Old Style"/>
          <w:sz w:val="26"/>
          <w:szCs w:val="26"/>
          <w:lang w:val="ru-RU"/>
        </w:rPr>
        <w:t>образовани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 xml:space="preserve">7.Выявление, обобщение и распространение педагогического опыта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    </w:t>
      </w:r>
      <w:r>
        <w:rPr>
          <w:rFonts w:cs="Bookman Old Style" w:ascii="Bookman Old Style" w:hAnsi="Bookman Old Style"/>
          <w:color w:val="000000"/>
          <w:lang w:val="ru-RU"/>
        </w:rPr>
        <w:t>творчески работающих учителей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 </w:t>
      </w:r>
      <w:r>
        <w:rPr>
          <w:rFonts w:cs="Bookman Old Style" w:ascii="Bookman Old Style" w:hAnsi="Bookman Old Style"/>
          <w:color w:val="000000"/>
          <w:lang w:val="ru-RU"/>
        </w:rPr>
        <w:t>8.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Активное участие педагогов и учащихся в конкурсах и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  <w:lang w:val="ru-RU"/>
        </w:rPr>
        <w:t>олимпиадах различного уровня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Директор школы:                                Л.В.Седова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8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1997"/>
        </w:tabs>
        <w:ind w:left="1997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3:00Z</dcterms:created>
  <dc:creator>User</dc:creator>
  <dc:description/>
  <cp:keywords/>
  <dc:language>en-US</dc:language>
  <cp:lastModifiedBy>admin</cp:lastModifiedBy>
  <cp:lastPrinted>2011-06-10T11:18:00Z</cp:lastPrinted>
  <dcterms:modified xsi:type="dcterms:W3CDTF">2013-12-09T07:21:00Z</dcterms:modified>
  <cp:revision>4</cp:revision>
  <dc:subject/>
  <dc:title>МОУ Краснопоймская средняя общеобразовательная школа</dc:title>
</cp:coreProperties>
</file>